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8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39879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друг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5.2015р.                             </w:t>
        <w:tab/>
        <w:t xml:space="preserve">   м. Лисичанськ</w:t>
        <w:tab/>
        <w:tab/>
        <w:t xml:space="preserve">    </w:t>
        <w:tab/>
        <w:t xml:space="preserve">             № 82/13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від 24.07.2013 №50/8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оряд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виїзної торгівлі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риторії міста Лисичанська»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прийняттям Закону України «Про внесення змін до Податкового кодексу України та деяких законодавчих актів України щодо податкової реформи» від 28.12.2014 №71-VIII, з метою приведення Порядку організації виїзної торгівлі відповідно до норм діючого податкового законодавства,  та керуючись пунктом 44 частини 1 статті 26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рядку організації виїзної торгівлі на території міста Лисичанська, затвердженого рішенням міської ради від 24.07.2013 р. №50/886 «Про затвердження Порядку організації виїзної торгівлі на території міста Лисичансь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2 «Порядок отримання письмового погодження на розміщення об’єктів виїзної торгівлі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п’ятий підпункту 2.2.1 пункту 2.2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кумент з ДПІ про взяття на облік як платника податку (із зазначенням виду діяльності)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шостий підпункту 2.2.1 пункту 2.2 виключи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и сьомий - одинадцятий підпункту 2.2.1 пункту 2.2 вважати відповідно абзацами шостим – десяти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ункт 2.4 викласти в наступній редакції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сьмове погодження на розміщення об'єктів виїзної торгівлі на території міста надається на термін, зазначений заявником, але в межах одного календарного року, або на термін, визначений рішенням виконавчого комітету про затвердження певних місць виїзної торгівлі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письмового погодження припиняється після закінчення зазначеного в ньому термін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бзац 4 пункту 3.6 розділу 3 викласти в наступній редакції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ля фізичної особи - підприємця - прізвище, ім’я та по батькові, копію виписки з Єдиного державного реєстру юридичних осіб та фізичних осіб - підприємців та найменування органу, що здійснив таку реєстрацію, документ ДПІ про взяття на облік як платника податку та книга обліку розрахункових операці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житлово - комунального господарства, промисловості  та підприємництва, побутового, торговельного обслуговування, транспорту та зв’язку, та на першого заступника міського голови Шальнєва А. 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 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4:00Z</dcterms:created>
  <dc:creator>Компьютер</dc:creator>
  <dc:description/>
  <cp:keywords/>
  <dc:language>en-US</dc:language>
  <cp:lastModifiedBy>Жукова </cp:lastModifiedBy>
  <cp:lastPrinted>2015-05-26T11:20:00Z</cp:lastPrinted>
  <dcterms:modified xsi:type="dcterms:W3CDTF">2015-06-03T07:12:00Z</dcterms:modified>
  <cp:revision>8</cp:revision>
  <dc:subject/>
  <dc:title>ПРОЕКТ</dc:title>
</cp:coreProperties>
</file>