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59245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«19» 11. 2013 р.</w:t>
        <w:tab/>
        <w:tab/>
        <w:tab/>
        <w:t xml:space="preserve">                                 </w:t>
        <w:tab/>
        <w:tab/>
        <w:tab/>
        <w:t xml:space="preserve"> № 500</w:t>
      </w:r>
    </w:p>
    <w:p>
      <w:pPr>
        <w:pStyle w:val="Normal"/>
        <w:rPr>
          <w:sz w:val="28"/>
        </w:rPr>
      </w:pPr>
      <w:r>
        <w:rPr>
          <w:sz w:val="28"/>
        </w:rPr>
        <w:t>м. Лисичансь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>Про підсумки допризовної підготовки юнаків у 2012-2013 навчальному році та основні заходи з її вдосконалення в новому навчальному році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color w:val="000000"/>
          <w:sz w:val="28"/>
          <w:lang w:val="uk-UA"/>
        </w:rPr>
        <w:t xml:space="preserve">Виконуючи вимоги статті 9 Закону України “Про військовий обов'язок і військову службу”, Указу Президента України від 25.10.2002 року № 948 “Про концепцію допризовної підготовки і військово-патріотичного виховання молоді”, пункту 7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, затвердженого постановою Кабінету Міністрів України від 21.03.2002 року № 352, розпорядження голови Луганської обласної державної адміністрації від 02.09.2013 року № 1246, з метою підвищення ефективності допризовної </w:t>
      </w:r>
      <w:r>
        <w:rPr>
          <w:color w:val="000000"/>
          <w:sz w:val="28"/>
          <w:szCs w:val="28"/>
          <w:lang w:val="uk-UA"/>
        </w:rPr>
        <w:t xml:space="preserve">підготовки </w:t>
      </w:r>
      <w:r>
        <w:rPr>
          <w:sz w:val="28"/>
          <w:szCs w:val="28"/>
          <w:lang w:val="uk-UA"/>
        </w:rPr>
        <w:t xml:space="preserve">та керуючись ст. 36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виконавчий комітет Лисичанської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lang w:val="uk-UA"/>
        </w:rPr>
        <w:t>1.Затвердити план основних заходів щодо вдосконалення допризовної підготовки юнаків у навчальних закладах міста на 2013-2014 навчальний рік (додаток 1).</w:t>
      </w:r>
    </w:p>
    <w:p>
      <w:pPr>
        <w:pStyle w:val="Normal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2. Затвердити план контролю по здійсненню методичної допомоги з допризовної підготовки та військово-патріотичного виховання молоді в навчальних закладах у 2013-2014 навчальному році (додаток 2</w:t>
      </w:r>
      <w:r>
        <w:rPr>
          <w:color w:val="000000"/>
          <w:sz w:val="28"/>
          <w:lang w:val="uk-UA"/>
        </w:rPr>
        <w:t>).</w:t>
      </w:r>
    </w:p>
    <w:p>
      <w:pPr>
        <w:pStyle w:val="Normal"/>
        <w:ind w:firstLine="70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Створити комісію з контролю по здійсненню методичної допомоги з допризовної підготовки юнаків у навчальних закладах міста у 2013-2014 навчальному році (додаток 3 </w:t>
      </w:r>
      <w:r>
        <w:rPr>
          <w:color w:val="000000"/>
          <w:sz w:val="28"/>
          <w:lang w:val="uk-UA"/>
        </w:rPr>
        <w:t>).</w:t>
      </w:r>
    </w:p>
    <w:p>
      <w:pPr>
        <w:pStyle w:val="TextBody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4. </w:t>
      </w:r>
      <w:r>
        <w:rPr>
          <w:color w:val="000000"/>
          <w:sz w:val="28"/>
        </w:rPr>
        <w:t>Начальнику відділу освіти Лисичанської міської ради Ганьшину І.І.:</w:t>
      </w:r>
    </w:p>
    <w:p>
      <w:pPr>
        <w:pStyle w:val="TextBody"/>
        <w:ind w:firstLine="709"/>
        <w:rPr/>
      </w:pPr>
      <w:r>
        <w:rPr>
          <w:sz w:val="28"/>
        </w:rPr>
        <w:t>4.1. забезпечити виконання заходів з питань організації та проведення військово-патріотичного виховання молоді в навчальних закладах;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4.2. курс предмету “Захист Вітчизни” доцільно визначити з урахуванням досвіду її проведення загальним обсягом не менш як 140 навчальних годин у навчальних закладах, з них 18-30 годин – на проведення навчально-польових занять;</w:t>
      </w:r>
    </w:p>
    <w:p>
      <w:pPr>
        <w:pStyle w:val="TextBody"/>
        <w:ind w:firstLine="709"/>
        <w:rPr/>
      </w:pPr>
      <w:r>
        <w:rPr>
          <w:sz w:val="28"/>
        </w:rPr>
        <w:t>4.3. забезпечити 100 % охоплення юнаків військово-патріотичним вихованням молоді та якісним його проведення</w:t>
      </w:r>
      <w:r>
        <w:rPr>
          <w:sz w:val="28"/>
          <w:lang w:val="ru-RU"/>
        </w:rPr>
        <w:t>м</w:t>
      </w:r>
      <w:r>
        <w:rPr>
          <w:sz w:val="28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4. сприяти створенню навчально-матеріальної бази і належних умов для одержання теоретичних знань і набуття практичних навичок юнаками під час проведення класних занять і навчально-польових зборів;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4.5. вивчати, узагальнювати і поширювати позитивний досвід проведення предмету “Захист Вітчизни”</w:t>
      </w:r>
      <w:r>
        <w:rPr>
          <w:sz w:val="28"/>
          <w:lang w:val="ru-RU"/>
        </w:rPr>
        <w:t>.</w:t>
      </w:r>
    </w:p>
    <w:p>
      <w:pPr>
        <w:pStyle w:val="TextBody"/>
        <w:ind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-2" w:firstLine="709"/>
        <w:rPr/>
      </w:pPr>
      <w:r>
        <w:rPr>
          <w:sz w:val="28"/>
        </w:rPr>
        <w:t>5. Начальнику відділу з питань сім'ї, молоді та спорту міської ради Колеснікову О.М.:</w:t>
      </w:r>
    </w:p>
    <w:p>
      <w:pPr>
        <w:pStyle w:val="TextBody"/>
        <w:ind w:right="-2" w:firstLine="709"/>
        <w:rPr/>
      </w:pPr>
      <w:r>
        <w:rPr>
          <w:sz w:val="28"/>
        </w:rPr>
        <w:t>5.1. продовжити практику проведення міської спартакіади, змагань із військо</w:t>
      </w:r>
      <w:r>
        <w:rPr>
          <w:sz w:val="28"/>
          <w:lang w:val="ru-RU"/>
        </w:rPr>
        <w:t>во</w:t>
      </w:r>
      <w:r>
        <w:rPr>
          <w:sz w:val="28"/>
        </w:rPr>
        <w:t>-прикладних видів спорту, ігор оборонно-масової та військово-патріотичної спрямованості;</w:t>
      </w:r>
    </w:p>
    <w:p>
      <w:pPr>
        <w:pStyle w:val="TextBody"/>
        <w:ind w:right="-2" w:firstLine="709"/>
        <w:rPr>
          <w:sz w:val="28"/>
        </w:rPr>
      </w:pPr>
      <w:r>
        <w:rPr>
          <w:sz w:val="28"/>
        </w:rPr>
        <w:t>5.2. забезпечити проведення польових зборів вихованців військово-патріотичних клубів.</w:t>
      </w:r>
    </w:p>
    <w:p>
      <w:pPr>
        <w:pStyle w:val="Normal"/>
        <w:tabs>
          <w:tab w:val="clear" w:pos="720"/>
          <w:tab w:val="left" w:pos="61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160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 Керівникам навчальних закладів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1. забезпечити виконання програми предмету “Захист Вітчизни” і створення безпечних умов навчання;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6.2. виділити приміщення і майданчики для проведення практичних занять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3. здійснювати контроль за проведенням занять викладачем предмету “Захист Вітчизни”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6.4. забезпечити створення всіх елементів матеріальної баз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7. Військовому комісару Лисичанського міського військового комісаріату організувати і провести методичну підготовку викладачів допризовної підготовки.</w:t>
      </w:r>
    </w:p>
    <w:p>
      <w:pPr>
        <w:pStyle w:val="Normal"/>
        <w:ind w:firstLine="360"/>
        <w:jc w:val="both"/>
        <w:rPr/>
      </w:pPr>
      <w:r>
        <w:rPr>
          <w:sz w:val="28"/>
          <w:lang w:val="uk-UA"/>
        </w:rPr>
        <w:tab/>
        <w:t>8.</w:t>
      </w:r>
      <w:r>
        <w:rPr>
          <w:sz w:val="28"/>
          <w:szCs w:val="28"/>
          <w:lang w:val="uk-UA"/>
        </w:rPr>
        <w:t xml:space="preserve"> Відділу з питань внутрішньої політики, зв’язкам з громадськістю та ЗМІ розмістити рішення на офіційному сайті Лисичан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9. Контроль за виконанням даного рішення покласти на військового комісара Ільченка В.В.</w:t>
      </w:r>
    </w:p>
    <w:p>
      <w:pPr>
        <w:pStyle w:val="Normal"/>
        <w:ind w:left="720" w:firstLine="56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>М.Л. Власов</w:t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Heading4"/>
        <w:ind w:firstLine="5387"/>
        <w:rPr>
          <w:lang w:val="ru-RU"/>
        </w:rPr>
      </w:pPr>
      <w:r>
        <w:rPr/>
        <w:t>Додаток 1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500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“19”11.2013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ПЛАН</w:t>
      </w:r>
    </w:p>
    <w:p>
      <w:pPr>
        <w:pStyle w:val="Normal"/>
        <w:ind w:left="72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основних заходів щодо вдосконалення допризовної підготовки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 xml:space="preserve">юнаків у навчальних закладах міста 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на 2013-2014 навчальний рік 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№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йменування захо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lang w:val="uk-UA"/>
              </w:rPr>
              <w:t>Термін викон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Розгляд на педагогічних нарадах навчальних закладів стану допризовної підготовки молоді за I півріччя 2013-2014 навчального ро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ічень 2014 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комісаріат, навчальні заклади мі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Забезпечення контролю за організацією і станом допризовної пі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lang w:val="uk-UA"/>
              </w:rPr>
              <w:t>Надання допомоги навчальним закладам у роботі з удосконалення навчально-матеріальної бази до-призовної підготовки юна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Протягом навчаль-ного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Забезпечення всіма елементами навчально-матеріальної бази з допризовної підготовки при будівництві, реконструкції діючих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31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Надання методичної допомоги викладачам допризовної підготовки, які не мають військової освіти, у підготовці до занять та вступу на заочні відділення вищих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Травень 201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триденного навчально-методичного збору із викладачами допризовної підготовки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/>
            </w:pPr>
            <w:r>
              <w:rPr>
                <w:sz w:val="28"/>
                <w:lang w:val="uk-UA"/>
              </w:rPr>
              <w:t>Листопад 2013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175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175" w:right="-108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418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оведення навчально-методичних занять з викладачами допризовної підготовки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та п'ятниця що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та проведення навчально-польових зборів з юнаками навчальних закладів мі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2014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8"/>
                <w:lang w:val="uk-UA"/>
              </w:rPr>
              <w:t>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Керівники </w:t>
            </w:r>
          </w:p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навчальних закладів, викладачі ДПЮ, </w:t>
            </w:r>
          </w:p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рганізація стрільби з автомата Калашникова під час проведення навчально-польових зборів юна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-червень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3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місаріат, виконавчий комітет Лисичанської міської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8"/>
                <w:lang w:val="uk-UA"/>
              </w:rPr>
              <w:t>р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явка на проведення навчально-польових зборів, стрільб з автомату та потрібну кількість боєприпасів для проведення учбових стрільб з юна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7 днів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sz w:val="28"/>
                <w:lang w:val="uk-UA"/>
              </w:rPr>
              <w:t>до їх почат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lang w:val="uk-UA"/>
              </w:rPr>
              <w:t>комісаріат, виконавчий комітет Лисичанської міської ради</w:t>
            </w:r>
          </w:p>
        </w:tc>
      </w:tr>
    </w:tbl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Керуючий справами 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итань мобілізаційної </w:t>
      </w:r>
    </w:p>
    <w:p>
      <w:pPr>
        <w:pStyle w:val="Normal"/>
        <w:rPr/>
      </w:pPr>
      <w:r>
        <w:rPr>
          <w:b/>
          <w:sz w:val="28"/>
          <w:lang w:val="uk-UA"/>
        </w:rPr>
        <w:t>та режимно-секретної роботи</w:t>
        <w:tab/>
        <w:tab/>
        <w:tab/>
        <w:tab/>
        <w:tab/>
      </w:r>
      <w:r>
        <w:rPr>
          <w:b/>
          <w:sz w:val="28"/>
        </w:rPr>
        <w:t>О.В. П'яткова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Heading6"/>
        <w:ind w:firstLine="5387"/>
        <w:rPr/>
      </w:pPr>
      <w:r>
        <w:rPr/>
        <w:t>Додаток 2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500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“19” 11.2013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онтролю по здійсненню методичної допомоги з допризовної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підготовки та військово-патріотичного виховання молоді в </w:t>
      </w:r>
    </w:p>
    <w:p>
      <w:pPr>
        <w:pStyle w:val="TextBodyIndent"/>
        <w:jc w:val="center"/>
        <w:rPr/>
      </w:pPr>
      <w:r>
        <w:rPr>
          <w:b/>
          <w:sz w:val="28"/>
        </w:rPr>
        <w:t>навчальних закладах у 2013-2014 навчальному році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44"/>
        <w:gridCol w:w="1608"/>
        <w:gridCol w:w="2045"/>
        <w:gridCol w:w="145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№ </w:t>
            </w:r>
            <w:r>
              <w:rPr>
                <w:szCs w:val="24"/>
                <w:lang w:val="uk-UA"/>
              </w:rPr>
              <w:t>з/п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uk-UA"/>
              </w:rPr>
              <w:t>Найменування навчального закла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Cs w:val="24"/>
                <w:lang w:val="uk-UA"/>
              </w:rPr>
              <w:t>Термін виконанн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конавец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дмітка про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108"/>
              <w:jc w:val="center"/>
              <w:rPr/>
            </w:pPr>
            <w:r>
              <w:rPr>
                <w:szCs w:val="24"/>
                <w:lang w:val="uk-UA"/>
              </w:rPr>
              <w:t>викона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сичанський багатопрофільний ліц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топад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топад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топад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удень 2013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а спеціалізована  школа І-ІІІ ступенів № 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Січ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ютий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НВК «ГАРАНТ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ерез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560"/>
        <w:gridCol w:w="1985"/>
        <w:gridCol w:w="14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а загальноосвітня школа І-ІІІ ступенів №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>
                <w:color w:val="000000"/>
              </w:rPr>
              <w:t>Лисичанська багатопрофільна гімназ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Лисичанський гірничий 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техні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педагогічний ко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е державне медичне училищ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нафтохімічний технік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Тра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гірничо-промислов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сичанський професійн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торгово-кулінарн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Черв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Привільський професійн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полковник Ільченко В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Лисичанський професійний будівельний ліц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Вище професійне училище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lang w:val="uk-UA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Липень</w:t>
            </w:r>
          </w:p>
          <w:p>
            <w:pPr>
              <w:pStyle w:val="Normal"/>
              <w:ind w:left="34" w:right="34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майор запасу Хайдаров Р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итань мобілізаційної </w:t>
      </w:r>
    </w:p>
    <w:p>
      <w:pPr>
        <w:pStyle w:val="Normal"/>
        <w:rPr/>
      </w:pPr>
      <w:r>
        <w:rPr>
          <w:b/>
          <w:sz w:val="28"/>
          <w:lang w:val="uk-UA"/>
        </w:rPr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ind w:firstLine="538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даток 3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до рішення виконкому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  <w:t>міської ради № 500</w:t>
      </w:r>
    </w:p>
    <w:p>
      <w:pPr>
        <w:pStyle w:val="Normal"/>
        <w:ind w:firstLine="5387"/>
        <w:rPr/>
      </w:pPr>
      <w:r>
        <w:rPr>
          <w:sz w:val="28"/>
          <w:lang w:val="uk-UA"/>
        </w:rPr>
        <w:t>від “19” 11.2013 р.</w:t>
      </w:r>
    </w:p>
    <w:p>
      <w:pPr>
        <w:pStyle w:val="Normal"/>
        <w:ind w:firstLine="5387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left="720" w:hanging="0"/>
        <w:rPr/>
      </w:pPr>
      <w:r>
        <w:rPr/>
        <w:t xml:space="preserve">СКЛАД  </w:t>
      </w:r>
    </w:p>
    <w:p>
      <w:pPr>
        <w:pStyle w:val="Heading2"/>
        <w:ind w:left="720" w:hanging="0"/>
        <w:rPr>
          <w:lang w:val="ru-RU"/>
        </w:rPr>
      </w:pPr>
      <w:r>
        <w:rPr/>
        <w:t xml:space="preserve">комісії з контролю по здійсненню методичної допомоги з допризовної  підготовки юнаків у навчальних закладах міста у </w:t>
      </w:r>
    </w:p>
    <w:p>
      <w:pPr>
        <w:pStyle w:val="Heading2"/>
        <w:ind w:left="720" w:hanging="0"/>
        <w:rPr/>
      </w:pPr>
      <w:r>
        <w:rPr/>
        <w:t>2013-2014 навчальному році</w:t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Голова комісії :</w:t>
      </w:r>
    </w:p>
    <w:p>
      <w:pPr>
        <w:pStyle w:val="Normal"/>
        <w:ind w:left="426" w:hanging="0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585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ЛЬЧЕНКО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димир Віталійович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ійськовий комісар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го міського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йськового комісаріату</w:t>
            </w:r>
          </w:p>
        </w:tc>
      </w:tr>
    </w:tbl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Члени комісії :</w:t>
      </w:r>
    </w:p>
    <w:p>
      <w:pPr>
        <w:pStyle w:val="Normal"/>
        <w:ind w:left="426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58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ХАЙДАРОВ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устам Гамбарович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оловний спеціаліс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uk-UA"/>
              </w:rPr>
              <w:t>Лисичанського міського військового комісаріату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ВОЛИНЕЦЬ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арина Федорівн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ідний спеціаліст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исичанського міського 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військового комісаріату</w:t>
            </w:r>
          </w:p>
        </w:tc>
      </w:tr>
    </w:tbl>
    <w:p>
      <w:pPr>
        <w:pStyle w:val="Normal"/>
        <w:ind w:left="42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Керуючий справами</w:t>
        <w:tab/>
        <w:tab/>
        <w:tab/>
        <w:tab/>
        <w:tab/>
        <w:tab/>
        <w:tab/>
        <w:t>В.М. Литвиню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оловний спеціаліст відді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 питань мобілізаційної </w:t>
      </w:r>
    </w:p>
    <w:p>
      <w:pPr>
        <w:pStyle w:val="Normal"/>
        <w:rPr/>
      </w:pPr>
      <w:r>
        <w:rPr>
          <w:b/>
          <w:sz w:val="28"/>
          <w:lang w:val="uk-UA"/>
        </w:rPr>
        <w:t>та режимно-секретної роботи</w:t>
        <w:tab/>
        <w:tab/>
        <w:tab/>
        <w:tab/>
        <w:tab/>
        <w:t>О.В. П'ятк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color w:val="FF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sz w:val="28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</w:tabs>
      <w:ind w:firstLine="5387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31">
    <w:name w:val="Основной текст 3"/>
    <w:basedOn w:val="Normal"/>
    <w:qFormat/>
    <w:pPr>
      <w:ind w:right="4818" w:hanging="0"/>
      <w:jc w:val="both"/>
    </w:pPr>
    <w:rPr>
      <w:b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33:00Z</dcterms:created>
  <dc:creator>Григорьев</dc:creator>
  <dc:description/>
  <cp:keywords/>
  <dc:language>en-US</dc:language>
  <cp:lastModifiedBy>Компьютер</cp:lastModifiedBy>
  <cp:lastPrinted>2013-11-14T16:17:00Z</cp:lastPrinted>
  <dcterms:modified xsi:type="dcterms:W3CDTF">2013-11-29T13:11:00Z</dcterms:modified>
  <cp:revision>33</cp:revision>
  <dc:subject/>
  <dc:title>ЛИСИЧАНСЬКА МІСЬКА РАДА</dc:title>
</cp:coreProperties>
</file>