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429895</wp:posOffset>
            </wp:positionV>
            <wp:extent cx="49212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ЛИСИЧА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19» 11. 2013 р.</w:t>
        <w:tab/>
        <w:tab/>
        <w:tab/>
        <w:t xml:space="preserve">                              </w:t>
        <w:tab/>
        <w:tab/>
        <w:tab/>
        <w:t xml:space="preserve">    № 501</w:t>
      </w:r>
    </w:p>
    <w:p>
      <w:pPr>
        <w:pStyle w:val="Normal"/>
        <w:rPr/>
      </w:pPr>
      <w:r>
        <w:rPr>
          <w:b w:val="false"/>
        </w:rPr>
        <w:t>м.</w:t>
      </w:r>
      <w:r>
        <w:rPr>
          <w:b w:val="false"/>
          <w:lang w:val="ru-RU"/>
        </w:rPr>
        <w:t xml:space="preserve"> </w:t>
      </w:r>
      <w:r>
        <w:rPr>
          <w:b w:val="false"/>
        </w:rPr>
        <w:t>Лисичанськ</w:t>
      </w:r>
    </w:p>
    <w:p>
      <w:pPr>
        <w:pStyle w:val="Normal"/>
        <w:rPr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Normal"/>
        <w:ind w:right="4819" w:hanging="0"/>
        <w:jc w:val="both"/>
        <w:rPr>
          <w:color w:val="000000"/>
        </w:rPr>
      </w:pPr>
      <w:r>
        <w:rPr>
          <w:color w:val="000000"/>
        </w:rPr>
        <w:t xml:space="preserve">Про підсумки відбору кандидатів до військових навчальних закладів </w:t>
      </w:r>
    </w:p>
    <w:p>
      <w:pPr>
        <w:pStyle w:val="Normal"/>
        <w:ind w:right="4819" w:hanging="0"/>
        <w:jc w:val="both"/>
        <w:rPr/>
      </w:pPr>
      <w:r>
        <w:rPr>
          <w:color w:val="000000"/>
        </w:rPr>
        <w:t>із числа цивільної молоді у 20</w:t>
      </w:r>
      <w:r>
        <w:rPr>
          <w:color w:val="000000"/>
          <w:lang w:val="ru-RU"/>
        </w:rPr>
        <w:t xml:space="preserve">13 </w:t>
      </w:r>
      <w:r>
        <w:rPr>
          <w:color w:val="000000"/>
        </w:rPr>
        <w:t>роц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а </w:t>
      </w:r>
      <w:r>
        <w:rPr>
          <w:color w:val="000000"/>
          <w:lang w:val="ru-RU"/>
        </w:rPr>
        <w:t>з</w:t>
      </w:r>
      <w:r>
        <w:rPr>
          <w:color w:val="000000"/>
        </w:rPr>
        <w:t>авдання на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рі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Згідно з вимогами Закону України “Про військовий обов’язок і військову службу” в місті Лисичанську у 2013 році проводилася робота з відбору кандидатів і підготовки їх для вступу до вищих військових навчальних закладів Міністерства оборони України. Усього Лисичанським міським військовим комісаріатом було відібрано для вступу до вищих навчальних закладів МОУ 5 кандидатів, що складає 62 % планового завдання. Кандидати пройшли медичний огляд, тестування, професійно-психологічний відбір. Особові справи були своєчасно надіслані до навчальних закладів, але для складання вступних іспитів був направлений тільки 1 кандидат, решта відмовилася з ріних причин.</w:t>
      </w:r>
    </w:p>
    <w:p>
      <w:pPr>
        <w:pStyle w:val="TextBodyIndent"/>
        <w:rPr/>
      </w:pPr>
      <w:r>
        <w:rPr/>
        <w:t xml:space="preserve">З метою покращення стану військово-професійної орієнтації цивільної молоді та підвищення рівня підготовки кандидатів до вступу у вищі військово-навчальні заклади у 2014 році та керуючись ст. 36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/>
      </w:pPr>
      <w:r>
        <w:rPr/>
        <w:t>1. Військовому комісару Ільченку В.В.:</w:t>
      </w:r>
    </w:p>
    <w:p>
      <w:pPr>
        <w:pStyle w:val="TextBody"/>
        <w:ind w:firstLine="709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1.1. довести до навчальних закладів міста план відбору кандидатів для комплектування перших курсів вищих військових навчальних закладів Міністерства оборони України навчальними закладами м.м. Лисичанська, Новодружеська, Привілля у 2014 році (додається)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організувати і провести під час проведення приписки громадян України до призовної дільниці бесіди офіцерів військового комісаріату з випускниками навчальних закладів міста по орієнтації юнаків для вступу до вищих військових навчальних закладів Міністерства оборони України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1.3. організувати і провести заходи професійно-психологічного відбору з кандидатами для вступу у вищі військові навчальні заклади Міністерства оборони Україн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2. Начальнику відділу освіти Лисичанської міської ради Ганьшину І.І. організувати і провести у січні 2014 року методичну нараду з директорами загальноосвітніх навчальних закладів, їх заступниками з навчально-виховної роботи та військовим комісаром Лисичанського міського військового комісаріату, на якій розробити комплекс заходів щодо посилення військово-професійної орієнтації молоді і роз'яснення правил прийому до військових навчальних закладів.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3. Начальнику управління охорони здоров’я Лисичанської міської ради </w:t>
      </w:r>
      <w:r>
        <w:rPr>
          <w:b w:val="false"/>
        </w:rPr>
        <w:t>Судьєнкову О.В.,</w:t>
      </w:r>
      <w:r>
        <w:rPr>
          <w:b w:val="false"/>
          <w:color w:val="000000"/>
        </w:rPr>
        <w:t xml:space="preserve"> згідно вимог керівних документів, забезпечити проведення необхідних аналізів та клінічних досліджень відібраним кандидатам за 5 днів до явки на медичний огляд 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4. Відділу з питань внутрішньої політики, зв’язків з громадськістю та ЗМІ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1. з метою професійної орієнтації молоді щодо військових професій організувати інформування населення через офіційний сайт міської ради про діяльність підшефних частин Військово-Морських Сил Збройних Сил Україн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4.2.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5. </w:t>
      </w:r>
      <w:r>
        <w:rPr>
          <w:b w:val="false"/>
        </w:rPr>
        <w:t>Контроль за виконанням цього рішення покласти на військового комісара Ільченка В.В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/>
      </w:pPr>
      <w:r>
        <w:rPr>
          <w:lang w:val="ru-RU"/>
        </w:rPr>
        <w:t>Секретар міської ради</w:t>
      </w:r>
      <w:r>
        <w:rPr/>
        <w:tab/>
        <w:tab/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</w:t>
      </w:r>
      <w:r>
        <w:rPr>
          <w:b w:val="false"/>
          <w:color w:val="000000"/>
        </w:rPr>
        <w:tab/>
        <w:tab/>
        <w:t xml:space="preserve"> Додаток 1</w:t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  <w:t>міської ради № 501</w:t>
      </w:r>
    </w:p>
    <w:p>
      <w:pPr>
        <w:pStyle w:val="Normal"/>
        <w:ind w:firstLine="5103"/>
        <w:rPr/>
      </w:pPr>
      <w:r>
        <w:rPr>
          <w:b w:val="false"/>
        </w:rPr>
        <w:t>від “19” 11</w:t>
      </w:r>
      <w:r>
        <w:rPr>
          <w:b w:val="false"/>
          <w:lang w:val="ru-RU"/>
        </w:rPr>
        <w:t>.</w:t>
      </w:r>
      <w:r>
        <w:rPr>
          <w:b w:val="false"/>
        </w:rPr>
        <w:t>2013 року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ЛАН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відбору кандидатів для комплектування перших курсів вищих </w:t>
      </w:r>
    </w:p>
    <w:p>
      <w:pPr>
        <w:pStyle w:val="2"/>
        <w:rPr>
          <w:color w:val="000000"/>
        </w:rPr>
      </w:pPr>
      <w:r>
        <w:rPr>
          <w:color w:val="000000"/>
        </w:rPr>
        <w:t>військових навчальних закладів Міністерства оборони України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вчальними закладами м.м. Лисичанська, Новодружеська, </w:t>
      </w:r>
    </w:p>
    <w:p>
      <w:pPr>
        <w:pStyle w:val="2"/>
        <w:rPr>
          <w:b w:val="false"/>
          <w:b w:val="false"/>
          <w:color w:val="000000"/>
        </w:rPr>
      </w:pPr>
      <w:r>
        <w:rPr>
          <w:color w:val="000000"/>
        </w:rPr>
        <w:t>Привілля  у 2014 році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зва навчальног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ількість кандид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міт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багатопрофільн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Лисичанська багатопрофільна гімназ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спеціалізована школа І-ІІІ ступенів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загальноосвітня  школа І-ІІІ ступенів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загальноосвітня  школа І-ІІІ ступенів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загальноосвітня  школа І-ІІІ ступенів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загальноосвітня  школа І-ІІІ ступенів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загальноосвітня  школа І-ІІІ ступенів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загальноосвітня  школа І-ІІІ ступенів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а загальноосвітня  школа І-ІІІ ступенів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Керуючий справами                                                              В.М. Литвиню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Головний спеціаліст відділу з </w:t>
      </w:r>
    </w:p>
    <w:p>
      <w:pPr>
        <w:pStyle w:val="Heading2"/>
        <w:rPr/>
      </w:pPr>
      <w:r>
        <w:rPr/>
        <w:t xml:space="preserve">питань мобілізаційної та </w:t>
      </w:r>
    </w:p>
    <w:p>
      <w:pPr>
        <w:pStyle w:val="Normal"/>
        <w:jc w:val="both"/>
        <w:rPr/>
      </w:pPr>
      <w:r>
        <w:rPr/>
        <w:t>режимно-секретної роботи                                                   О.В. П'яткова</w:t>
      </w:r>
      <w:r>
        <w:rPr>
          <w:b w:val="false"/>
          <w:color w:val="000000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b w:val="false"/>
      <w:color w:val="00000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8:00Z</dcterms:created>
  <dc:creator>КОЛЬЧЕНКО </dc:creator>
  <dc:description/>
  <cp:keywords/>
  <dc:language>en-US</dc:language>
  <cp:lastModifiedBy>Компьютер</cp:lastModifiedBy>
  <cp:lastPrinted>2013-11-14T14:58:00Z</cp:lastPrinted>
  <dcterms:modified xsi:type="dcterms:W3CDTF">2013-11-29T13:24:00Z</dcterms:modified>
  <cp:revision>27</cp:revision>
  <dc:subject/>
  <dc:title>ЛИСИЧАНСЬКА МІСЬКА  РАДА</dc:title>
</cp:coreProperties>
</file>