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бори до Верховної Ради України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8 жовтня 2012 року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кружна виборча комісія з виборів народних депутатів України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>одномандатний виборчий округ № 107 Луганська область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А 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. Лисичанськ</w:t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«17» год. «13» хв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«02» жовтня 2012 року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Про зміни в складі дільничних виборчих комісій</w:t>
      </w:r>
    </w:p>
    <w:p>
      <w:pPr>
        <w:pStyle w:val="Normal"/>
        <w:suppressAutoHyphens w:val="true"/>
        <w:spacing w:before="0" w:after="0"/>
        <w:ind w:hanging="0"/>
        <w:jc w:val="center"/>
        <w:rPr>
          <w:rStyle w:val="StrongEmphasis"/>
          <w:bCs w:val="false"/>
        </w:rPr>
      </w:pPr>
      <w:r>
        <w:rPr>
          <w:rStyle w:val="StrongEmphasis"/>
        </w:rPr>
        <w:t>одномандатного виборчого округу № 107</w:t>
      </w:r>
    </w:p>
    <w:p>
      <w:pPr>
        <w:pStyle w:val="Normal"/>
        <w:suppressAutoHyphens w:val="true"/>
        <w:spacing w:before="0" w:after="0"/>
        <w:ind w:hanging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з виборів народних депутатів України 28 жовтня 2012 року</w:t>
      </w:r>
    </w:p>
    <w:p>
      <w:pPr>
        <w:pStyle w:val="Normal"/>
        <w:suppressAutoHyphens w:val="true"/>
        <w:spacing w:before="0" w:after="0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зглянувши подання суб’єктів внесення кандидатур до складу дільничних виборчих комісій з виборів народних депутатів України 28 жовтня 2012 року про заміну членів дільничних виборчих комісій, відповідно до частини 15 статті 28, пункту 2 частини 3, частини 7 статті 37 ЗУ «Про вибори народних депутатів України», керуючись частинами 1, 5, 8, 10, 11 статті 33, частинами 3, 4, 5 статті 35 ЗУ «Про вибори народних депутатів України» окружна виборча комісія з виборів народних депутатів України одномандатного виборчого округу № 107 </w:t>
      </w:r>
      <w:r>
        <w:rPr>
          <w:b/>
          <w:bCs/>
          <w:sz w:val="24"/>
          <w:szCs w:val="24"/>
        </w:rPr>
        <w:t>постановляє:</w:t>
      </w:r>
    </w:p>
    <w:p>
      <w:pPr>
        <w:pStyle w:val="Normal"/>
        <w:suppressAutoHyphens w:val="tru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зміни до складу дільничних виборчих комісій з виборів народних депутатів України 28 жовтня 2012 року, утворених відповідно до постанови окружної виборчої комісії від 26.09.2012 року № 48 «Про утворення дільничних виборчих комісій з виборів народних депутатів України 28 жовтня 2012 року» згідно з додатком № 1 до цієї постанови.</w:t>
      </w:r>
    </w:p>
    <w:p>
      <w:pPr>
        <w:pStyle w:val="Normal"/>
        <w:suppressAutoHyphens w:val="true"/>
        <w:spacing w:before="0" w:after="0"/>
        <w:rPr/>
      </w:pPr>
      <w:r>
        <w:rPr>
          <w:bCs/>
          <w:sz w:val="24"/>
          <w:szCs w:val="24"/>
        </w:rPr>
        <w:t>2. Секретарю окружної виборчої комісії забезпечити оприлюднення цього рішення у регіональних чи місцевих друкованих засобах масової інформації та на офіційному інтернет-сайті Лисичанської міської ради (</w:t>
      </w:r>
      <w:hyperlink r:id="rId2">
        <w:r>
          <w:rPr>
            <w:rStyle w:val="InternetLink"/>
            <w:bCs/>
            <w:sz w:val="24"/>
            <w:szCs w:val="24"/>
          </w:rPr>
          <w:t>http://lis.gov.ua/</w:t>
        </w:r>
      </w:hyperlink>
      <w:r>
        <w:rPr>
          <w:bCs/>
          <w:sz w:val="24"/>
          <w:szCs w:val="24"/>
        </w:rPr>
        <w:t>) не пізніш як на п’ятий день після дня його прийняття.</w:t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Копію цієї постанови видати усім дільничним виборчим комісіям одномандатного виборчого округу № 107 у складі яких відбулися зміни. </w:t>
      </w:r>
    </w:p>
    <w:p>
      <w:pPr>
        <w:pStyle w:val="Normal"/>
        <w:suppressAutoHyphens w:val="true"/>
        <w:spacing w:before="0" w:after="0"/>
        <w:rPr/>
      </w:pPr>
      <w:r>
        <w:rPr>
          <w:bCs/>
          <w:sz w:val="24"/>
          <w:szCs w:val="24"/>
        </w:rPr>
        <w:t>4. Секретарю окружної виборчої комісії вивісити цю постанову на стенді офіційних матеріалів комісії, для загального ознайомлення, не пізніше ранку наступного дня після дня її прийняття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3"/>
        <w:gridCol w:w="2880"/>
        <w:gridCol w:w="720"/>
        <w:gridCol w:w="2700"/>
      </w:tblGrid>
      <w:tr>
        <w:trPr>
          <w:cantSplit w:val="true"/>
        </w:trPr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омісії</w:t>
            </w:r>
          </w:p>
        </w:tc>
        <w:tc>
          <w:tcPr>
            <w:tcW w:w="6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Л.Д.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головуючий на засіданні)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екретар комісії</w:t>
            </w:r>
          </w:p>
        </w:tc>
        <w:tc>
          <w:tcPr>
            <w:tcW w:w="6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ізвище, ініціали)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алінін С.В.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екретар комісії  (секретар засідання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61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даток 1</w:t>
      </w:r>
    </w:p>
    <w:p>
      <w:pPr>
        <w:pStyle w:val="Normal"/>
        <w:suppressAutoHyphens w:val="true"/>
        <w:spacing w:before="0" w:after="0"/>
        <w:ind w:left="6120" w:hanging="0"/>
        <w:jc w:val="center"/>
        <w:rPr/>
      </w:pPr>
      <w:r>
        <w:rPr>
          <w:b/>
          <w:i/>
          <w:sz w:val="24"/>
        </w:rPr>
        <w:t>до постанови окружної виборчої комісії</w:t>
      </w:r>
    </w:p>
    <w:p>
      <w:pPr>
        <w:pStyle w:val="Normal"/>
        <w:suppressAutoHyphens w:val="true"/>
        <w:spacing w:before="0" w:after="0"/>
        <w:ind w:left="61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ід «02» жовтня 2012 року № 53</w:t>
      </w:r>
    </w:p>
    <w:p>
      <w:pPr>
        <w:pStyle w:val="Normal"/>
        <w:suppressAutoHyphens w:val="true"/>
        <w:ind w:left="432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МІНИ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кладі дільничних виборчих комісій з виборів народних депутатів України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8 жовтня 2012 року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Cs/>
          <w:sz w:val="24"/>
          <w:szCs w:val="24"/>
        </w:rPr>
        <w:t>1. Припинити достроково повноваження членів дільничних виборчих комісії від Партії «Реформи і порядок»:</w:t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4298"/>
        <w:gridCol w:w="4221"/>
      </w:tblGrid>
      <w:tr>
        <w:trPr>
          <w:tblHeader w:val="true"/>
          <w:trHeight w:val="2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 виборчої дільниц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ізвище, ім’я (усі власні імена), по батькові (за наявності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мана посада</w:t>
            </w:r>
          </w:p>
        </w:tc>
      </w:tr>
      <w:tr>
        <w:trPr>
          <w:trHeight w:val="15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3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иль МаринаТимофії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 комісії</w:t>
            </w:r>
          </w:p>
        </w:tc>
      </w:tr>
      <w:tr>
        <w:trPr>
          <w:trHeight w:val="34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8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хов Сергій Анатолійови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16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4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к Сергій Володимирови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5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ілєвська Валентина Василі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19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6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ушко Тетяна Степані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6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арчук Тетяна Петрі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 зв’язку із внесенням подання про заміну члена виборчої комісії суб’єктом, за поданням якого кандидатуру такого члена було включено до складу виборчої комісії.</w:t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Cs/>
          <w:sz w:val="24"/>
          <w:szCs w:val="24"/>
        </w:rPr>
        <w:t>Включити до складу комісії від Партії «Реформи і порядок»:</w:t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4264"/>
        <w:gridCol w:w="4164"/>
      </w:tblGrid>
      <w:tr>
        <w:trPr>
          <w:tblHeader w:val="true"/>
          <w:trHeight w:val="26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виборчої дільниц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ізвище, ім’я (усі власні імена), по батькові (за наявності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мана посада</w:t>
            </w:r>
          </w:p>
        </w:tc>
      </w:tr>
      <w:tr>
        <w:trPr>
          <w:trHeight w:val="5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3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ьовіна Олена Василівн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8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еньє Людмила Іванівн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4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слова Наталія Григорівн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5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юк Лідія Полікарпівн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96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їченко Валентина Іванівн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6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іганцова Олена Михайлівн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Cs/>
          <w:sz w:val="24"/>
          <w:szCs w:val="24"/>
        </w:rPr>
        <w:t>2. Припинити достроково повноваження членів дільничних виборчих комісії від Фракції Блоку "Наша Україна – Народна Самооборона": Народний Союз "Наша Україна", Політична партія "Вперед, Україно!", Народний Рух України, Українська Народна Партія, Українська республіканська партія "Собор", Партія Християнсько-Демократичний Союз, Європейська партія України, Громадянська партія "ПОРА", Партія захисників Вітчизни:</w:t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4302"/>
        <w:gridCol w:w="4303"/>
      </w:tblGrid>
      <w:tr>
        <w:trPr>
          <w:tblHeader w:val="true"/>
          <w:trHeight w:val="26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виборчої дільниц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(усі власні імена), по батькові (за наявності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мана посада</w:t>
            </w:r>
          </w:p>
        </w:tc>
      </w:tr>
      <w:tr>
        <w:trPr>
          <w:trHeight w:val="18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8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ченко Олександра Володимирівна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 комісії</w:t>
            </w:r>
          </w:p>
        </w:tc>
      </w:tr>
      <w:tr>
        <w:trPr>
          <w:trHeight w:val="196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2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хницька Людмила Володимирів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белева Катерина Григоріїв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комісії</w:t>
            </w:r>
          </w:p>
        </w:tc>
      </w:tr>
      <w:tr>
        <w:trPr>
          <w:trHeight w:val="23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8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ільніченко Вікторія Олексіїв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8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исенко Ірина Сергіїв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42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рова Світлана Вікторів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8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нда Олександр Федорови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23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ігарєва Яна Костянтинів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23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тулова Олена Валеріїв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2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хницька Людмила Володимирів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3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ингазова Неля Володимирів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3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вка Геннадій Максимови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4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яшенко Катерина Іванів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4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колова Наталія Олексіїв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6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рнишова Тетяна Андріїв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6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ішуніна Наталія Анатоліїв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6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нєв Василь Тихонови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 зв’язку із внесенням подання про заміну члена виборчої комісії суб’єктом, за поданням якого кандидатуру такого члена було включено до складу виборчої комісії.</w:t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Cs/>
          <w:sz w:val="24"/>
          <w:szCs w:val="24"/>
        </w:rPr>
        <w:t>Включити до складу комісії від Фракції Блоку "Наша Україна – Народна Самооборона": Народний Союз "Наша Україна", Політична партія "Вперед, Україно!", Народний Рух України, Українська Народна Партія, Українська республіканська партія "Собор", Партія Християнсько-Демократичний Союз, Європейська партія України, Громадянська партія "ПОРА", Партія захисників Вітчизни:</w:t>
      </w:r>
    </w:p>
    <w:p>
      <w:pPr>
        <w:pStyle w:val="Normal"/>
        <w:suppressAutoHyphens w:val="tru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270"/>
        <w:gridCol w:w="4270"/>
      </w:tblGrid>
      <w:tr>
        <w:trPr>
          <w:tblHeader w:val="true"/>
          <w:trHeight w:val="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виборчої дільниці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(усі власні імена), по батькові (за наявності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мана посада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8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ход Ганна Миколаїв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рощук Галина Семенів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комісії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7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щенко Валентина Сергіїв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комісії</w:t>
            </w:r>
          </w:p>
        </w:tc>
      </w:tr>
      <w:tr>
        <w:trPr>
          <w:trHeight w:val="2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8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Тетяна Василів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8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чідзе Ірина Дмитрів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4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 Тетяна Іванів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1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8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ченко Світлана Михайлів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1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23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шин Олександр Афанасійови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23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ря Володимир Станіславови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виденко Тетяна Вікторів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бединська Ірина Юріїв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вка Оксана Анатоліїв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4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роновська Людмила Миколаїв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4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 Галина Михайлів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6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афізова Інна Тимофіїв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6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обейнікова Олена Валентинів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венко Тетяна Володимирів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ісії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3"/>
        <w:gridCol w:w="2880"/>
        <w:gridCol w:w="720"/>
        <w:gridCol w:w="2700"/>
      </w:tblGrid>
      <w:tr>
        <w:trPr>
          <w:cantSplit w:val="true"/>
        </w:trPr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омісії</w:t>
            </w:r>
          </w:p>
        </w:tc>
        <w:tc>
          <w:tcPr>
            <w:tcW w:w="6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Л.Д.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головуючий на засіданні)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екретар комісії</w:t>
            </w:r>
          </w:p>
        </w:tc>
        <w:tc>
          <w:tcPr>
            <w:tcW w:w="6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ізвище, ініціали)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алінін С.В.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екретар комісії  (секретар засідання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66">
    <w:name w:val="Стиль Заголовок 2 + По центру Перед:  6 пт После:  6 пт Знак"/>
    <w:basedOn w:val="Style12"/>
    <w:qFormat/>
    <w:rPr>
      <w:b/>
      <w:bCs/>
      <w:i/>
      <w:iCs/>
      <w:sz w:val="24"/>
      <w:szCs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4">
    <w:name w:val="Стиль Заголовок 3 + 14 пт По центру Перед:  Авто После:  Авто"/>
    <w:basedOn w:val="Heading3"/>
    <w:qFormat/>
    <w:pPr>
      <w:keepNext w:val="false"/>
      <w:numPr>
        <w:ilvl w:val="0"/>
        <w:numId w:val="0"/>
      </w:numPr>
      <w:spacing w:before="60" w:after="60"/>
      <w:ind w:firstLine="72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2661">
    <w:name w:val="Стиль Заголовок 2 + По центру Перед:  6 пт После:  6 пт"/>
    <w:basedOn w:val="Heading2"/>
    <w:qFormat/>
    <w:pPr>
      <w:numPr>
        <w:ilvl w:val="0"/>
        <w:numId w:val="0"/>
      </w:numPr>
      <w:spacing w:before="60" w:after="60"/>
      <w:ind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next w:val="Normal"/>
    <w:qFormat/>
    <w:pPr>
      <w:spacing w:before="0" w:after="0"/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5:00Z</dcterms:created>
  <dc:creator>admin</dc:creator>
  <dc:description/>
  <cp:keywords/>
  <dc:language>en-US</dc:language>
  <cp:lastModifiedBy>Елена Романюк</cp:lastModifiedBy>
  <cp:lastPrinted>2012-10-02T17:49:00Z</cp:lastPrinted>
  <dcterms:modified xsi:type="dcterms:W3CDTF">2012-10-05T08:29:00Z</dcterms:modified>
  <cp:revision>18</cp:revision>
  <dc:subject/>
  <dc:title>Вибори до Верховної Ради України</dc:title>
</cp:coreProperties>
</file>