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ВИБОРИ НАРОДНИХ ДЕПУТАТІВ УКРАЇНИ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bCs/>
        </w:rPr>
        <w:t>28 ЖОВТНЯ 2012 РОКУ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кружна виборча комісія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з виборів народних депутатів України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дномандатного виборчого округу № 107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>Луганська область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 О С Т А Н О В А 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. Лисичанськ</w:t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«15» год. «10» хв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«25» жовтня 2012 року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rStyle w:val="StrongEmphasis"/>
        </w:rPr>
        <w:t>Про зміни в складі дільничних виборчих комісій</w:t>
      </w:r>
    </w:p>
    <w:p>
      <w:pPr>
        <w:pStyle w:val="Normal"/>
        <w:suppressAutoHyphens w:val="true"/>
        <w:spacing w:before="0" w:after="0"/>
        <w:ind w:hanging="0"/>
        <w:jc w:val="center"/>
        <w:rPr>
          <w:rStyle w:val="StrongEmphasis"/>
        </w:rPr>
      </w:pPr>
      <w:r>
        <w:rPr>
          <w:rStyle w:val="StrongEmphasis"/>
        </w:rPr>
        <w:t>одномандатного виборчого округу № 107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rStyle w:val="StrongEmphasis"/>
        </w:rPr>
        <w:t>з виборів народних депутатів України 28 жовтня 2012 року</w:t>
      </w:r>
    </w:p>
    <w:p>
      <w:pPr>
        <w:pStyle w:val="Normal"/>
        <w:suppressAutoHyphens w:val="true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зглянувши подання суб’єктів внесення кандидатур до складу дільничних виборчих комісій з виборів народних депутатів України 28 жовтня 2012 року про заміну членів дільничних виборчих комісій, відповідно до частини 15 статті 28, пункту 2 частини 3, частини 7 статті 37 ЗУ «Про вибори народних депутатів України», керуючись частинами 1, 5, 8, 10, 11 статті 33, частинами 3, 4, 5 статті 35 ЗУ «Про вибори народних депутатів України» окружна виборча комісія з виборів народних депутатів України одномандатного виборчого округу № 107 </w:t>
      </w:r>
      <w:r>
        <w:rPr>
          <w:b/>
          <w:bCs/>
          <w:sz w:val="24"/>
          <w:szCs w:val="24"/>
        </w:rPr>
        <w:t>постановляє: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Внести зміни до складу дільничних виборчих комісій з виборів народних депутатів України 28 жовтня 2012 року, утворених відповідно до постанови окружної виборчої комісії від 26.09.2012 року № 48 «Про утворення дільничних виборчих комісій з виборів народних депутатів України 28 жовтня 2012 року» згідно з додатком № 1 (на 6 аркушах) до цієї постанови.</w:t>
      </w:r>
    </w:p>
    <w:p>
      <w:pPr>
        <w:pStyle w:val="Normal"/>
        <w:suppressAutoHyphens w:val="true"/>
        <w:spacing w:before="0" w:after="0"/>
        <w:rPr/>
      </w:pPr>
      <w:r>
        <w:rPr>
          <w:sz w:val="24"/>
          <w:szCs w:val="24"/>
        </w:rPr>
        <w:t>2. Секретарю окружної виборчої комісії забезпечити оприлюднення цього рішення у регіональних чи місцевих друкованих засобах масової інформації та на офіційному інтернет-сайті Лисичанської міської ради (</w:t>
      </w:r>
      <w:hyperlink r:id="rId2">
        <w:r>
          <w:rPr>
            <w:rStyle w:val="InternetLink"/>
            <w:color w:val="000000"/>
            <w:sz w:val="24"/>
            <w:szCs w:val="24"/>
          </w:rPr>
          <w:t>http://lis.gov.ua/</w:t>
        </w:r>
      </w:hyperlink>
      <w:r>
        <w:rPr>
          <w:sz w:val="24"/>
          <w:szCs w:val="24"/>
        </w:rPr>
        <w:t>) не пізніш як на п’ятий день після дня його прийняття.</w:t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пію цієї постанови видати усім дільничним виборчим комісіям одномандатного виборчого округу № 107 у складі яких відбулися зміни. </w:t>
      </w:r>
    </w:p>
    <w:p>
      <w:pPr>
        <w:pStyle w:val="Normal"/>
        <w:suppressAutoHyphens w:val="true"/>
        <w:spacing w:before="0" w:after="0"/>
        <w:rPr/>
      </w:pPr>
      <w:r>
        <w:rPr>
          <w:sz w:val="24"/>
          <w:szCs w:val="24"/>
        </w:rPr>
        <w:t>4. Секретарю окружної виборчої комісії вивісити цю постанову на стенді офіційних матеріалів комісії, для загального ознайомлення, не пізніше ранку наступного дня після дня її прийнятт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3"/>
        <w:gridCol w:w="2880"/>
        <w:gridCol w:w="720"/>
        <w:gridCol w:w="2700"/>
      </w:tblGrid>
      <w:tr>
        <w:trPr>
          <w:cantSplit w:val="true"/>
        </w:trPr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Л.Д.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ловуючий на засіданні)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екретар комісії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овіков М.С.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кретар комісії  (секретар засідання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3">
    <w:name w:val="Текст сноски Знак"/>
    <w:basedOn w:val="Style12"/>
    <w:qFormat/>
    <w:rPr>
      <w:rFonts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66">
    <w:name w:val="Стиль Заголовок 2 + По центру Перед:  6 пт После:  6 пт Знак"/>
    <w:basedOn w:val="Style12"/>
    <w:qFormat/>
    <w:rPr>
      <w:rFonts w:cs="Times New Roman"/>
      <w:b/>
      <w:bCs/>
      <w:i/>
      <w:iCs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cs="Times New Roman"/>
      <w:sz w:val="2"/>
      <w:lang w:val="uk-U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2"/>
    <w:qFormat/>
    <w:rPr>
      <w:rFonts w:cs="Times New Roman"/>
      <w:sz w:val="28"/>
      <w:szCs w:val="28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Нижний колонтитул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Стиль Заголовок 3 + 14 пт По центру Перед:  Авто После:  Авто"/>
    <w:basedOn w:val="Heading3"/>
    <w:qFormat/>
    <w:pPr>
      <w:keepNext w:val="false"/>
      <w:numPr>
        <w:ilvl w:val="0"/>
        <w:numId w:val="0"/>
      </w:numPr>
      <w:spacing w:before="60" w:after="60"/>
      <w:ind w:firstLine="7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61">
    <w:name w:val="Стиль Заголовок 2 + По центру Перед:  6 пт После:  6 пт"/>
    <w:basedOn w:val="Heading2"/>
    <w:qFormat/>
    <w:pPr>
      <w:numPr>
        <w:ilvl w:val="0"/>
        <w:numId w:val="0"/>
      </w:numPr>
      <w:spacing w:before="60" w:after="60"/>
      <w:ind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next w:val="Normal"/>
    <w:qFormat/>
    <w:pPr>
      <w:spacing w:before="0" w:after="0"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0:00Z</dcterms:created>
  <dc:creator>admin</dc:creator>
  <dc:description/>
  <cp:keywords/>
  <dc:language>en-US</dc:language>
  <cp:lastModifiedBy>CEC</cp:lastModifiedBy>
  <cp:lastPrinted>2012-10-25T15:08:00Z</cp:lastPrinted>
  <dcterms:modified xsi:type="dcterms:W3CDTF">2012-10-25T12:09:00Z</dcterms:modified>
  <cp:revision>4</cp:revision>
  <dc:subject/>
  <dc:title>Вибори до Верховної Ради України</dc:title>
</cp:coreProperties>
</file>