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7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ИЧАНСКИЙ ГОРОДСКОЙ СОВЕТ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голов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11.2013 г.</w:t>
        <w:tab/>
        <w:tab/>
        <w:tab/>
        <w:tab/>
        <w:t xml:space="preserve">  </w:t>
        <w:tab/>
        <w:tab/>
        <w:tab/>
        <w:tab/>
        <w:tab/>
        <w:t xml:space="preserve"> № 3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Лисичанск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распреде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занностей  между заместителя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головы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связи с кадровыми изменениями в исполнительных органах городского совета, р</w:t>
      </w:r>
      <w:r>
        <w:rPr>
          <w:bCs/>
          <w:szCs w:val="28"/>
        </w:rPr>
        <w:t>уководствуясь ст. 42 Закона Украины «О местном самоуправлении в Украине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Дополнить функциональные обязанности заместителя городского головы О.Н. Голуба и утвердить их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«ЗАМЕСТИТЕЛЬ ГОРОДСКОГО ГОЛОВЫ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О.Н.ГОЛУБ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 Утверждается городским советом по предложению городского голов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существляет координацию и контроль работы </w:t>
      </w:r>
      <w:r>
        <w:rPr>
          <w:szCs w:val="28"/>
        </w:rPr>
        <w:t>органов исполнительной власти в вопросах деятельности жилищно-коммунальных служб города, состояния  эксплуатации и содержания жилищного фонда, объектов коммунального хозяйства города, осуществления политики внедрения новых форм управления и содержания  жилищного фонда, объектов тепло- и водоснабже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</w:t>
      </w:r>
      <w:r>
        <w:rPr>
          <w:szCs w:val="28"/>
        </w:rPr>
        <w:t xml:space="preserve">. Организовывает работу по реализации  государственной  политики  в  отрасли строительства, выполнению программ капитального строительства, внедрению в строительство прогрессивных проектных решений, эффективному использованию капитальных вложений в строительство объектов социального, культурного и бытового назначения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4. Координирует и контролирует работу</w:t>
      </w:r>
      <w:r>
        <w:rPr>
          <w:szCs w:val="28"/>
        </w:rPr>
        <w:t xml:space="preserve"> исполнительных органов городского совета в вопросах соблюдения жилищного законодательства,  создания и ведения градостроительного кадастра, организации работы специализированных служб гражданской обороны гор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 Обеспечивает взаимодействие исполнительных органов городского совета, городских исполнительных органов государственной власти и коммунальных предприятий города в работе по благоустройству территории. </w:t>
      </w:r>
    </w:p>
    <w:p>
      <w:pPr>
        <w:pStyle w:val="TextBody"/>
        <w:ind w:firstLine="540"/>
        <w:rPr/>
      </w:pPr>
      <w:r>
        <w:rPr/>
        <w:t>6. Координирует работу:</w:t>
      </w:r>
    </w:p>
    <w:p>
      <w:pPr>
        <w:pStyle w:val="TextBody"/>
        <w:ind w:firstLine="540"/>
        <w:rPr/>
      </w:pPr>
      <w:r>
        <w:rPr/>
        <w:t>- управления по осуществлению политики городского совета в области жилищно-коммунального хозяй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правления капитального строитель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правления  архитектуры и градо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тдела по учету, распределению, обмену и приватизации жиль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отдела по вопросам гражданской защиты населе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9" w:firstLine="431"/>
        <w:rPr>
          <w:szCs w:val="28"/>
        </w:rPr>
      </w:pPr>
      <w:r>
        <w:rPr>
          <w:color w:val="000000"/>
          <w:szCs w:val="28"/>
        </w:rPr>
        <w:t>7. Рассматривает обращения юридических, физических лиц, общественных организаций по вопросам, отнесенным к компетенции подконтрольных ему управлений, ведет личный  приём граждан.</w:t>
      </w:r>
    </w:p>
    <w:p>
      <w:pPr>
        <w:pStyle w:val="TextBody"/>
        <w:ind w:left="109" w:firstLine="431"/>
        <w:rPr/>
      </w:pPr>
      <w:r>
        <w:rPr>
          <w:szCs w:val="28"/>
        </w:rPr>
        <w:t>8.    Готовит проекты решений городского совета и его исполнительного комитета, распоряжений городского головы.</w:t>
      </w:r>
    </w:p>
    <w:p>
      <w:pPr>
        <w:pStyle w:val="TextBody"/>
        <w:ind w:firstLine="540"/>
        <w:rPr/>
      </w:pPr>
      <w:r>
        <w:rPr>
          <w:szCs w:val="28"/>
        </w:rPr>
        <w:t>9.   Организует совещания и другие мероприятия, которые проводятся городским советом и его исполнительным комитетом.</w:t>
      </w:r>
    </w:p>
    <w:p>
      <w:pPr>
        <w:pStyle w:val="TextBody"/>
        <w:ind w:firstLine="540"/>
        <w:rPr/>
      </w:pPr>
      <w:r>
        <w:rPr>
          <w:szCs w:val="28"/>
        </w:rPr>
        <w:t>10. Координирует работу по подготовке материалов на заседание городского совета и его исполнительного комитета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szCs w:val="28"/>
        </w:rPr>
        <w:t>11. Организует исполнение решений городского совета и его исполнительного комитета, государственных органов законодательной и исполнительной власти подконтрольными управлениями и отделами.</w:t>
      </w:r>
    </w:p>
    <w:p>
      <w:pPr>
        <w:pStyle w:val="TextBody"/>
        <w:ind w:firstLine="540"/>
        <w:rPr/>
      </w:pPr>
      <w:r>
        <w:rPr>
          <w:szCs w:val="28"/>
        </w:rPr>
        <w:t>12. Осуществляет контроль исполнения подконтрольными управлениями возложенных функций и задач, а также несет ответственность за качественную и своевременную подготовку и исполнение ими обращений, указаний и поручений городского головы и его личных.</w:t>
      </w:r>
    </w:p>
    <w:p>
      <w:pPr>
        <w:pStyle w:val="TextBody"/>
        <w:ind w:firstLine="540"/>
        <w:rPr/>
      </w:pPr>
      <w:r>
        <w:rPr>
          <w:szCs w:val="28"/>
        </w:rPr>
        <w:t>13. Возглавляет и координирует работу рабочих органов городского совета и его исполнительного комитета (городских комиссий, координационных советов и т.д.).</w:t>
      </w:r>
    </w:p>
    <w:p>
      <w:pPr>
        <w:pStyle w:val="TextBody"/>
        <w:ind w:firstLine="540"/>
        <w:rPr/>
      </w:pPr>
      <w:r>
        <w:rPr>
          <w:szCs w:val="28"/>
        </w:rPr>
        <w:t>14.  Обеспечивает взаимодействие исполнительных органов городского совета с предприятиями, учреждениями и организациями города по вопросам,  относящимся к его компетенции.</w:t>
      </w:r>
    </w:p>
    <w:p>
      <w:pPr>
        <w:pStyle w:val="TextBody"/>
        <w:ind w:firstLine="540"/>
        <w:rPr/>
      </w:pPr>
      <w:r>
        <w:rPr>
          <w:szCs w:val="28"/>
        </w:rPr>
        <w:t>15.   Исполняет другие обязанности, возлагаемые городским голов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16. В случае его отсутствия, распоряжением городского головы назначается исполняющий обязанности из числа других заместителей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Считать утратившим силу распоряжение городского головы от 03.09.2013г. № 268 «О внесении изменений в распоряжение городского головы от 25.02.2013г. № 62».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Данное распоряжение разместить на официальном сайте городского совета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5"/>
        <w:rPr/>
      </w:pPr>
      <w:r>
        <w:rPr>
          <w:szCs w:val="28"/>
          <w:lang w:val="en-US"/>
        </w:rPr>
        <w:t>IV</w:t>
      </w:r>
      <w:r>
        <w:rPr>
          <w:szCs w:val="28"/>
        </w:rPr>
        <w:t>. Контроль выполнения данного распоряж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городского совета </w:t>
        <w:tab/>
        <w:tab/>
        <w:tab/>
        <w:tab/>
        <w:tab/>
        <w:tab/>
        <w:t>М.Л.ВЛАС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4:00Z</dcterms:created>
  <dc:creator>Сухаревская А.М.</dc:creator>
  <dc:description/>
  <cp:keywords/>
  <dc:language>en-US</dc:language>
  <cp:lastModifiedBy>Компьютер</cp:lastModifiedBy>
  <cp:lastPrinted>2013-09-26T13:03:00Z</cp:lastPrinted>
  <dcterms:modified xsi:type="dcterms:W3CDTF">2013-12-10T06:45:00Z</dcterms:modified>
  <cp:revision>4</cp:revision>
  <dc:subject/>
  <dc:title>ЛИСИЧАНСКИЙ ГОРОДСКОЙ СОВЕТ</dc:title>
</cp:coreProperties>
</file>