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3.12. 20</w:t>
      </w:r>
      <w:r>
        <w:rPr>
          <w:lang w:val="uk-UA"/>
        </w:rPr>
        <w:t>13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  <w:tab/>
        <w:tab/>
      </w:r>
      <w:r>
        <w:rPr/>
        <w:t>№521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 виїзної торг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войними деревами на територ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та Лисича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З метою задоволення споживчого попиту населення та впорядкування торгівлі хвойними деревами на території міста Лисичанська у передноворічний період 2013 року, враховуючи розпорядження голови обласної державної адміністрації від 21.11.2013 №1927 «Про посилення на території області охорони хвойних насаджень у передноворічний період у 2013 році», керуючись ст.30 Закону України від 21.05.1997  №280/97 – ВР «Про місцеве самоврядування в Україні», згідно з Порядком організації виїзної торгівлі на території міста Лисичанська, затвердженого рішенням міської ради від 24.07.2013 №50/886 зі змінами від 25.10.2013 №54/959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1. </w:t>
      </w:r>
      <w:r>
        <w:rPr>
          <w:lang w:val="uk-UA"/>
        </w:rPr>
        <w:t xml:space="preserve">Встановити, що виїзна торгівля хвойними деревами на території міста Лисичанська здійснюється на ринках міста, а також на територіях, визначених даним ріше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чити перелік місць виїзної торгівлі хвойними деревами на території міста Лисичанська на період з 15.12.2013 по 31.12.2013 включно згідно додатку, встановивши режим роботи з 7.00 до 18.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Доручити управлінню економіки (Лєснов О.Ю.)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погодити дислокацію місць виїзної торгівлі хвойними деревами з управлінням архітектури та містобудування Лисичанської міської ради (Ломако М.М.) та управлінням з питань виконання політики Лисичанської міської ради в галузі житлово-комунального господарства (Корякін І.В.) 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направити дислокацію місць виїзної торгівлі хвойними деревами  у порядку інформування до відділення ДАІ Лисичанського МВ УМВС України у Луганській області (Несмашний А.І.), Лисичанського міського управління ГУ державної служби надзвичайних ситуацій України у Луганській області (Нагорняк В.В.), Лисичанського міськрайонного управління ГУ Держсанепідслужби у Луганській області (Данілейченко В.О.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забезпечити видачу письмового погодження на розміщення місць виїзної торгівлі хвойними деревами у місцях, визначених узгодженою дислокацією згідно із Порядком організації виїзної торгівлі на території міста Лисичанська, затвердженим рішенням Лисичанської міської ради від 24.07.2013 №50/886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Доручити управлінню з виконання політики Лисичанської міської ради у галузі житлово-комунального господарства (Корякін І.В.) забезпечити контроль за дотриманням юридичними особами та фізичними особами – підприємцями, що здійснюють торгівлю хвойними деревами, чистоти та порядку на відведеній для здійснення господарської діяльності територ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Юридичним особам та фізичним особам – підприємцям, задіяним в організації виїзної торгівлі хвойними деревами на території міста Лисичанська, забезпечити торгівлю у відповідності до  Порядку організації виїзної торгівлі на території міста Лисичанська, затвердженого рішенням Лисичанської міської ради від 24.07.2013 №50/886 зі змінами від 25.10.2013 №54/959 та розпорядження голови обласної державної адміністрації від 21.11.2013 №1927 «Про посилення на території області охорони хвойних насаджень у передноворічний період у 2013 році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Рекомендувати директорам ринків, розташованих на території міста Лисичанська, передбачити виділення місць на підпорядкованій території для торгівлі хвойними деревам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Рекомендувати Лисичанському МВ УМВС України у Луганській області (Можняков В.М.), забезпечити контроль за дотриманням дислокації місць та законності здійснення виїзної торгівлі хвойними деревами на території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Влас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Компьютер</dc:creator>
  <dc:description/>
  <cp:keywords/>
  <dc:language>en-US</dc:language>
  <cp:lastModifiedBy>Елена Романюк</cp:lastModifiedBy>
  <cp:lastPrinted>2013-12-02T08:24:00Z</cp:lastPrinted>
  <dcterms:modified xsi:type="dcterms:W3CDTF">2013-12-12T13:10:00Z</dcterms:modified>
  <cp:revision>32</cp:revision>
  <dc:subject/>
  <dc:title/>
</cp:coreProperties>
</file>