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3» 12. 2013 г.</w:t>
        <w:tab/>
        <w:tab/>
        <w:tab/>
        <w:tab/>
        <w:tab/>
        <w:tab/>
        <w:tab/>
        <w:tab/>
        <w:tab/>
        <w:t>№ 519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ыделении денеж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для приобретения подарков детям </w:t>
      </w:r>
    </w:p>
    <w:p>
      <w:pPr>
        <w:pStyle w:val="Normal"/>
        <w:rPr/>
      </w:pPr>
      <w:r>
        <w:rPr>
          <w:b/>
        </w:rPr>
        <w:t xml:space="preserve">социально-незащищенных категор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 исполнение Закона Украины «Об обеспечении организационно-правовых условий социальной защиты детей-сирот и детей, лишенных родительского попечения», руководствуясь ст. 28 Закона Украины «О местном самоуправлении в Украине» и в связи с празднованием Дня Святого Николая, Новогодних и Рождественских праздников, исполнительный комитет городского сов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Утвердить смету расходов для приобретения подарков детям социально-незащищенных категорий, обучающихся в школах-интернатах области и являющихся жителями городов Лисичанска, Приволья, Новодружеска (прилагаетс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Cs/>
        </w:rPr>
        <w:t>Финансовому управлению (Солодовник Н.Г.) выделить согласно смете из средств, предусмотренных в городском бюджете по функциональному коду 090802, экономическому коду 2210 денежные средства в размере 2490 (две тысячи четыреста девяносто) гривень и перечислить указанную сумму отделу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Главному бухгалтеру городского отдела образования Архипенко Л.Ф. произвести оплату согласно предъявленным сч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Отделу по вопросам внутренней политики, связям с общественностью и средствами массовой информации данное решение разместить на официальном веб-сайте Лисичанского городского со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5. Контроль за исполнением данного решения возложить на заместителя городского головы Марченко В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5:00Z</dcterms:created>
  <dc:creator>Компьютер</dc:creator>
  <dc:description/>
  <cp:keywords/>
  <dc:language>en-US</dc:language>
  <cp:lastModifiedBy>Елена Романюк</cp:lastModifiedBy>
  <cp:lastPrinted>2013-11-28T10:34:00Z</cp:lastPrinted>
  <dcterms:modified xsi:type="dcterms:W3CDTF">2013-12-12T13:37:00Z</dcterms:modified>
  <cp:revision>4</cp:revision>
  <dc:subject/>
  <dc:title/>
</cp:coreProperties>
</file>