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5945</wp:posOffset>
            </wp:positionV>
            <wp:extent cx="431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3»12 2013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  <w:tab/>
        <w:t>№ 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міських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Всеукраїнського тижня пра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від 09.12.2008 № 1149/2008 «Про Всеукраїнський тиждень права», розпорядження Кабінету Міністрів України від 14.08.2013 № 611-р «Про затвердження плану заходів з проведення у 2013 році Всеукраїнського тижня права» та на виконання розпорядження голови обласної державної адміністрації від 30.11.2013 № 1479, з метою підвищення рівня правової культури та правової свідомості дітей та учнів</w:t>
        <w:softHyphen/>
        <w:t>ської молоді, вселення в свідомість громадян поваги до закону і прав людини, керуючись ст.4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загальноміський план заходів до Всеукраїнського тижня права (додається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Литвинюка В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89"/>
      </w:tblGrid>
      <w:tr>
        <w:trPr/>
        <w:tc>
          <w:tcPr>
            <w:tcW w:w="46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ради</w:t>
            </w:r>
          </w:p>
        </w:tc>
        <w:tc>
          <w:tcPr>
            <w:tcW w:w="458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firstLine="708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5664" w:firstLine="708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до рішення виконком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ід «03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12.2013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 522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ЛАН</w:t>
      </w:r>
    </w:p>
    <w:p>
      <w:pPr>
        <w:pStyle w:val="Normal"/>
        <w:autoSpaceDE w:val="false"/>
        <w:ind w:firstLine="709"/>
        <w:jc w:val="center"/>
        <w:rPr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загальноміських заходів до Всеукраїнського тижня пра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11"/>
        <w:gridCol w:w="2667"/>
        <w:gridCol w:w="24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пут «Права чи обов’язки» для учнів ЗОШ №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журнал «Я і мої права» в ПК ім. В.М. Сосюр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йн-ринг «Азбука правовведення» в бібліотеці для дітей №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а гра «З героями казок по статтям конвенції» в бібліотеці-філії для дітей №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уроків правознавства в 9 – 10 класах загальноосвітніх навчальних закладів «Права людини починаються з прав дитини» з нагоди проголошення  Загальної декларації прав люди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9 по 13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ьшин І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тематичної  виставки в кабінетах історії та правознавства «Закони України на захисті прав дитини», «Нове в законодавстві України про права людини та громадяни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9 по 13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ьшин І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ставки дитячих робіт учнів художнього відділення «Захистимо свої права» на базі школи мистецт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9 по 15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«Мої права та обов’язки» в ПК ім. Н.К. Крупсько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учнів 6-7 класів з фахівцями Центра соціальних служб для сім’ї, дітей та молоді на тему «Права дитин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 по 14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а година для учнів старших класів «Рівність усіх перед законом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йн-ринг «Що ми знаємо про свої права та обов’язки» в бібліотеці-філії №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а година «Всі діти мають право на любов» для учнів Привільської дитячої школи мистецт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1 груд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равової освіти та попередження «Уроки права – уроки життя» в центральній бібліотец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корисної поради «Права і обов’язки дитини в Україні» » в бібліотеці для дітей №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а гра «Діти і закон» в бібліотеці-філії для дітей №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 семінару вчителів правознавства загальноосвітніх навчальних закладів за участю  юристів міста, депутатів міської ради на базі Лисичанської ЗОШ №14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ьшин І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права «Права дитини гарантує держава» в бібліотеці-філія сімейного читання №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-бесіда для молодших школярів ОШ №2,3 ПК ім. В.І. Лені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тавка малюнків учнів ОШ №2,3 «У королівстві Прав дитини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13 жовтня п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ий та міський етапи Всеукраїнської олімпіади юних правознавц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ьшин І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и спілкування «Знаємо свої права, виконуємо свої обов’язк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ьшин І.І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листівок, плакатів, стіннівок «Права та обов’язки людини та громадяни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ьшин І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і збори «Права дитини. Які вони?». Правовий лекторій для батьк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ьшин І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ради класних керівників «Правове виховання учнів як соціальна проблем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ьшин І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д відеофільмів «Ми і закон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ьшин І.І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вітлення заходів в засобах масової інформації та на офіційному сайті Лисичанської міської р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юк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єв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зцова Н.Є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>В.М. ЛИТВИ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8:00Z</dcterms:created>
  <dc:creator>Romanyuk</dc:creator>
  <dc:description/>
  <cp:keywords/>
  <dc:language>en-US</dc:language>
  <cp:lastModifiedBy>Елена Романюк</cp:lastModifiedBy>
  <dcterms:modified xsi:type="dcterms:W3CDTF">2013-12-12T13:56:00Z</dcterms:modified>
  <cp:revision>20</cp:revision>
  <dc:subject/>
  <dc:title>ЛИСИЧАНСКИЙ ГОРОДСКОЙ СОВЕТ</dc:title>
</cp:coreProperties>
</file>