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3</w:t>
      </w:r>
      <w:r>
        <w:rPr>
          <w:sz w:val="28"/>
        </w:rPr>
        <w:t>”</w:t>
      </w:r>
      <w:r>
        <w:rPr>
          <w:sz w:val="28"/>
          <w:lang w:val="en-US"/>
        </w:rPr>
        <w:t xml:space="preserve"> 12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ru-RU"/>
        </w:rPr>
        <w:t>3</w:t>
      </w:r>
      <w:r>
        <w:rPr>
          <w:sz w:val="28"/>
        </w:rPr>
        <w:t xml:space="preserve"> р.</w:t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5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кладу комісії з організа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ходів, пов’язаних 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еденням техніч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інвентаризації захисн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руд мі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Відповідно до указу Президента України від 16.01.2013 № 20/2013, у зв'язку з кадровими змінами та змінами у назвах установ та організацій міста</w:t>
      </w:r>
      <w:r>
        <w:rPr>
          <w:sz w:val="28"/>
        </w:rPr>
        <w:t xml:space="preserve">, 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  у новому складі комісію з організації заходів, пов’язаних з проведенням технічної інвентаризації захисних споруд міста (додається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 Вважати таким, що втратило чинність рішення виконавчого комітету міської ради від 04.12.2012 № 701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ідділу з питань внутрішньої політики, зв’язкам з громадськістю та   ЗМІ дане рішення опублікува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цього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>.2013 р. №</w:t>
      </w:r>
      <w:r>
        <w:rPr>
          <w:sz w:val="28"/>
          <w:szCs w:val="28"/>
          <w:lang w:val="ru-RU"/>
        </w:rPr>
        <w:t xml:space="preserve"> 5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ісії з організації заходів, пов’язаних з проведенням технічної інвентаризації захисних споруд м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ний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ий спеціаліст відділу з питань цивільного захисту населення міської ради, секретар комісії.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як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І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сичанського комунального підприємства «Бюро технічної інвентаризації»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Лисичанської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Керуючий справами</w:t>
        <w:tab/>
        <w:t xml:space="preserve"> </w:t>
        <w:tab/>
        <w:tab/>
        <w:tab/>
        <w:tab/>
        <w:tab/>
        <w:t xml:space="preserve">   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Пользователь</dc:creator>
  <dc:description/>
  <cp:keywords/>
  <dc:language>en-US</dc:language>
  <cp:lastModifiedBy>Компьютер</cp:lastModifiedBy>
  <cp:lastPrinted>2013-11-27T10:11:00Z</cp:lastPrinted>
  <dcterms:modified xsi:type="dcterms:W3CDTF">2013-12-1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