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260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12. 2013г.</w:t>
        <w:tab/>
        <w:tab/>
        <w:tab/>
        <w:tab/>
        <w:tab/>
        <w:tab/>
        <w:tab/>
        <w:t xml:space="preserve">    № 525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rPr>
          <w:b/>
          <w:b/>
        </w:rPr>
      </w:pPr>
      <w:r>
        <w:rPr>
          <w:b/>
        </w:rPr>
        <w:t>городск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кадровыми изменениями, руководствуясь статьей 40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и утвердить в новом составе комиссию по вопросам обеспечения своевременности и полноты уплаты налогов и погашения задолженности по заработной плате и другим социальным выплатам, а также по вопросам реализации мероприятий, направленных на легализацию наемного труда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утратившим силу решение исполкома Лисичанского городского совета от 20.08.2013г. №36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делу по вопросам внутренней политики, связям с общественностью и СМИ данное решение разместить на официальном веб-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данного решения возложить на управляющего делами Литвинюка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городского совета  </w:t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553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ab/>
        <w:t>к решению исполкома городского</w:t>
      </w:r>
    </w:p>
    <w:p>
      <w:pPr>
        <w:pStyle w:val="Heading"/>
        <w:tabs>
          <w:tab w:val="clear" w:pos="708"/>
          <w:tab w:val="left" w:pos="5220" w:leader="none"/>
        </w:tabs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вета от «03» 12. 2013г. № 525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омиссии по вопросам обеспечения своевременности и полноты </w:t>
      </w:r>
    </w:p>
    <w:p>
      <w:pPr>
        <w:pStyle w:val="TextBody"/>
        <w:rPr>
          <w:sz w:val="28"/>
        </w:rPr>
      </w:pPr>
      <w:r>
        <w:rPr>
          <w:sz w:val="28"/>
        </w:rPr>
        <w:t>уплаты налогов и погашения задолженности по заработной плате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другим социальным выплатам, а также по вопросам реализации мероприятий, направленных на легализацию наемного труда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ев М.С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одского головы, председатель комиссии;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здакова Е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управления труда и социальной защиты населения Лисичанского горсовета, заместитель председателя комиссии;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Яковлева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заместитель начальника УТСЗН городского совета-начальник отдела труда, секретарь комиссии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нисенко В.Л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отделения исполнительной дирекции Фонда социального страхования от несчастных случаев на производстве и профессиональных заболеваний Украины в г. Лисичанске (по согласованию)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ванишин В.Т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председатель Лисичанской территориальной организации профсоюза работников угольной промышленности Украины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олото В.И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сектора Государственной службы БЭП Лисичанского ГО ГУМВД Украины в Луганской обла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еснов О.Ю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управления экономики  городского совет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пата Т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отдела учета поступления платежей управления Пенсионного фонда Украины в г. Лисичанске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улис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директор городской исполнительной дирекции Луганского областного отделения Фонда социального страхования по временной потере трудоспособности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ова Л.А. 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главный государственный инспектор труда Территориальной государственной инспекции по вопросам труда в Луганской обла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идорчук Т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начальник управления статистики в г. Лисичанске (по согласованию)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колко Т.Э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директор Лисичанского городского центра занятости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лодовник Н.Г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финансового управления городского совет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илимонова И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заместитель начальника Государственной налоговой инспекции в г. Лисичанске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хан А.И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и. о. начальника отдела Государственной исполнительной службы Лисичанского городского управления юстиции (по согласованию)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                                                           В.М. Литвинюк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Компьютер</dc:creator>
  <dc:description/>
  <cp:keywords/>
  <dc:language>en-US</dc:language>
  <cp:lastModifiedBy>Елена Романюк</cp:lastModifiedBy>
  <cp:lastPrinted>2013-11-28T11:44:00Z</cp:lastPrinted>
  <dcterms:modified xsi:type="dcterms:W3CDTF">2013-12-12T13:28:00Z</dcterms:modified>
  <cp:revision>7</cp:revision>
  <dc:subject/>
  <dc:title/>
</cp:coreProperties>
</file>