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18478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03» 12. 201</w:t>
      </w:r>
      <w:r>
        <w:rPr>
          <w:lang w:val="uk-UA"/>
        </w:rPr>
        <w:t>3</w:t>
      </w:r>
      <w:r>
        <w:rPr/>
        <w:t>г.</w:t>
        <w:tab/>
        <w:tab/>
        <w:tab/>
        <w:tab/>
        <w:tab/>
        <w:tab/>
        <w:tab/>
        <w:tab/>
        <w:tab/>
        <w:t>№ 527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За многолетний добросовестный труд, значительный личный вклад в развитие местного самоуправления и в связи с празднованием Дня местного самоуправления, исполнительный комитет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Наградить </w:t>
      </w:r>
      <w:r>
        <w:rPr>
          <w:lang w:val="uk-UA"/>
        </w:rPr>
        <w:t>Г</w:t>
      </w:r>
      <w:r>
        <w:rPr/>
        <w:t>рамотой исполкома Лисичанского городского 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9"/>
      </w:tblGrid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фонова Владимира Анатольевича, главного специалиста отдела по вопросам мобилизационной и режимно - секретной работы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ую Анну Геннадиевну, начальника отдела реформирования коммунальной собственности управления собственности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ую Ирину Васильевну, главного специалиста отдела по делам семьи, молодежи и спорта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бик Раису Николаевну, главного специалиста отдела культуры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днарчук Людмилу Ивановну, главного специалиста службы по делам детей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одавку Людмилу Иосифовну, заместителя начальника управления – главного бухгалтера финансового управления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жову Викторию Витальевну, специалиста по социальной работе ЦСССДМ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кову Елену Владимировну, главного специалиста отдела по работе с депутатами и исполнительными органами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у Надежду Анатольевну, главного специалиста отдела потребительского рынка управления экономики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стрюкова Олега Валентиновича</w:t>
            </w:r>
            <w:r>
              <w:rPr/>
              <w:t>, депутата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вченко Татьяну Геннадиевну, главного специалиста перспективного планирования управления экономики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акова Виталия Викторовича, депутата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менко Валентина Владимировича, депутата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сянникову Анастасию Юрьевну, главного специалиста отдела по вопросам внутренней политики, связям с общественностью и СМИ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лий Евгению Владимировну, специалиста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административных услуг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релова Виктора Николаевича, начальника технического отдела управления капитального строительства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аленко Инну Николаевну, специалиста по социальной работе ЦСССДМ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якову Елену Валерьевну, главного специалиста управления по осуществлению политики городского совета в области ЖКХ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у Татьяну Викторовну, главного специалиста по охране  труда и техники безопасности управления здравоохранения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менова </w:t>
            </w:r>
            <w:r>
              <w:rPr/>
              <w:t>Ивана Григорьевича, депутата Лисичанского городского со</w:t>
            </w:r>
            <w:r>
              <w:rPr>
                <w:lang w:val="uk-UA"/>
              </w:rPr>
              <w:t>в</w:t>
            </w:r>
            <w:r>
              <w:rPr/>
              <w:t>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 Татьяну Борисовну, начальника отдела коммунального имущества управления собственности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кашину Ольгу Васильевну, начальника бюджетного отдела финансового управления Лисичанского городского совет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имчука Андрея Павловича, депутата Лисичанского городского совета.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совета </w:t>
        <w:tab/>
        <w:tab/>
        <w:tab/>
        <w:tab/>
        <w:tab/>
        <w:tab/>
        <w:tab/>
        <w:t xml:space="preserve">     М.Л. Вл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7:00Z</dcterms:created>
  <dc:creator>Компьютер</dc:creator>
  <dc:description/>
  <cp:keywords/>
  <dc:language>en-US</dc:language>
  <cp:lastModifiedBy>Компьютер</cp:lastModifiedBy>
  <cp:lastPrinted>2013-12-03T11:16:00Z</cp:lastPrinted>
  <dcterms:modified xsi:type="dcterms:W3CDTF">2013-12-12T09:38:00Z</dcterms:modified>
  <cp:revision>19</cp:revision>
  <dc:subject/>
  <dc:title/>
</cp:coreProperties>
</file>