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«</w:t>
      </w:r>
      <w:r>
        <w:rPr>
          <w:lang w:val="en-US"/>
        </w:rPr>
        <w:t>05</w:t>
      </w:r>
      <w:r>
        <w:rPr>
          <w:lang w:val="uk-UA"/>
        </w:rPr>
        <w:t>»</w:t>
      </w:r>
      <w:r>
        <w:rPr>
          <w:lang w:val="en-US"/>
        </w:rPr>
        <w:t xml:space="preserve"> 12</w:t>
      </w:r>
      <w:r>
        <w:rPr/>
        <w:t>.</w:t>
      </w:r>
      <w:r>
        <w:rPr>
          <w:lang w:val="uk-UA"/>
        </w:rPr>
        <w:t xml:space="preserve"> 2013 р.</w:t>
        <w:tab/>
        <w:tab/>
        <w:tab/>
        <w:t xml:space="preserve">      </w:t>
        <w:tab/>
        <w:tab/>
        <w:tab/>
        <w:t xml:space="preserve">       </w:t>
      </w:r>
      <w:r>
        <w:rPr>
          <w:lang w:val="en-US"/>
        </w:rPr>
        <w:tab/>
        <w:tab/>
      </w:r>
      <w:r>
        <w:rPr>
          <w:lang w:val="uk-UA"/>
        </w:rPr>
        <w:t xml:space="preserve">          №</w:t>
      </w:r>
      <w:r>
        <w:rPr>
          <w:lang w:val="en-US"/>
        </w:rPr>
        <w:t xml:space="preserve"> 5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заборону провед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ирного зібрання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          </w:t>
      </w:r>
      <w:r>
        <w:rPr>
          <w:lang w:val="uk-UA"/>
        </w:rPr>
        <w:t xml:space="preserve">Розглянувши повідомлення, які надійшли від Федак М.С., Щеголєва В.В., Громадської організації «Фонд правової ініціативи» (код ЄДРПОУ </w:t>
      </w:r>
      <w:r>
        <w:rPr/>
        <w:t>33752011</w:t>
      </w:r>
      <w:r>
        <w:rPr>
          <w:lang w:val="uk-UA"/>
        </w:rPr>
        <w:t xml:space="preserve">), Лисичанської міської організації ВО «Батьківщина» (код ЄДРПОУ  </w:t>
      </w:r>
      <w:r>
        <w:rPr/>
        <w:t>25926767</w:t>
      </w:r>
      <w:r>
        <w:rPr>
          <w:lang w:val="uk-UA"/>
        </w:rPr>
        <w:t>), про проведення мітингів в м. Лисичанську, враховуючи лист Лисичанського МВ ГУМВС України в Луганській області і те, що у повідомленнях зазначено про проведення мирних зібрань одночасно, в одних і тих же місцях різних політичних сил, в інтересах національної безпеки та громадського порядку, з метою запобігання заворушенням та злочинам, з метою охорони здоров’я населення та захисту прав і свобод людей, ч.2 ст. 39 Конституції України,  пп. 3 п. „б” ст. 38  Закону України “Про місцеве самоврядування  в Україні» виконком міської ради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lang w:val="uk-UA"/>
        </w:rPr>
        <w:t>В И Р І Ш И В</w:t>
      </w:r>
      <w:r>
        <w:rPr>
          <w:b/>
          <w:sz w:val="40"/>
          <w:szCs w:val="40"/>
          <w:lang w:val="uk-UA"/>
        </w:rPr>
        <w:t>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. В інтересах національної безпеки та громадського порядку, з метою запобігання заворушенням та злочинам, з метою охорони здоров’я населення та захисту прав і свобод людей звернутися до Луганського окружного адміністративного суду  з адміністративним позовом з вимогою про обмеження права  збиратися мирно, без зброї шляхом заборони проведення з 06.12.2013 року  по  15.01.2014 року  будь-яких масових заходів за адресами зазначеними в повідомленнях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 Відділу з питань внутрішньої політики, зв’язкам з громадськістю та ЗМІ: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1. Повідомити начальника Лисичанського МВ ГУМВС України в Луганській області про прийняте ріш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3. Юридичному відділу підготувати та подати до суду відповідний адміністративний  позов, зазначений у п.1 ріше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4. Дане рішення опублікувати на офіційному сайті Лисичанської міської ради.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5. Контроль за  виконанням цього рішення покласти на керуючого справами виконкому Литвинюка В.М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Секретар міської ради                       </w:t>
        <w:tab/>
        <w:t xml:space="preserve">            М.Л. Власов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8"/>
      <w:sz w:val="3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pacing w:val="24"/>
      <w:sz w:val="32"/>
      <w:szCs w:val="24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6:00Z</dcterms:created>
  <dc:creator>Компьютер</dc:creator>
  <dc:description/>
  <cp:keywords/>
  <dc:language>en-US</dc:language>
  <cp:lastModifiedBy>Елена Романюк</cp:lastModifiedBy>
  <cp:lastPrinted>2013-12-05T12:26:00Z</cp:lastPrinted>
  <dcterms:modified xsi:type="dcterms:W3CDTF">2013-12-12T13:24:00Z</dcterms:modified>
  <cp:revision>6</cp:revision>
  <dc:subject/>
  <dc:title/>
</cp:coreProperties>
</file>