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7» 12. 201</w:t>
      </w:r>
      <w:r>
        <w:rPr>
          <w:sz w:val="28"/>
          <w:lang w:val="uk-UA"/>
        </w:rPr>
        <w:t>3</w:t>
      </w:r>
      <w:r>
        <w:rPr>
          <w:sz w:val="28"/>
        </w:rPr>
        <w:t xml:space="preserve">  р.</w:t>
        <w:tab/>
        <w:tab/>
        <w:tab/>
        <w:tab/>
        <w:tab/>
        <w:t xml:space="preserve"> </w:t>
        <w:tab/>
        <w:tab/>
        <w:tab/>
        <w:t xml:space="preserve">   № 368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з реал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конавчих органах Лисичан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Державної програми щодо запобіг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тидії корупції на 2011-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останови Кабінету Міністрів України від 28.11.2011р. № 1240 «Про затвердження Державної програми щодо запобігання і протидії корупції на 2011-2015 роки», пункту 16 Плану заходів з впровадження Ініціативи «Партнерство «Відкритий Уряд», затвердженого розпорядження Кабінету Міністрів України від 18.07.2012р. № 514-р, розпорядження голови обласної державної адміністрації від 18.10.2013р. № 1636 «Про затвердження Плану заходів в реалізації в Луганській області Державної програми щодо запобігання і протидії корупції на 2011-2015 роки» та керуючись ст.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заходів з реалізації у виконавчих органах Лисичанської міської ради Державної програми щодо запобігання і протидії корупції на 2011-2015 ро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виконавчих органів Лисичанської міської ради забезпечити виконання «Плану заходів з реалізації у виконавчих органах Лисичанської міської ради Державної програми щодо запобігання і протидії корупції на 2011-2015 роки» та щорічно до 15 січня інформувати відділ з питань мобілізаційної та режимно-секретної роботи про стан його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lang w:val="uk-UA"/>
        </w:rPr>
        <w:t>. Відділу з питань внутрішньої політики, зв’язкам з громадськістю та ЗМІ данне розпорядження розмістити на офіційному сайті Лисичан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керуючого справами (секретаря) виконавчого комітету Литвинюка В.М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кретар міської ради </w:t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розпорядженням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"17" грудня 2013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№  3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еалізації у виконавчих органах Лисичанської міської ради Державної програми щодо запобігання і протидії корупції на 2011-201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754"/>
        <w:gridCol w:w="3960"/>
        <w:gridCol w:w="3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формування системи державного управління та адміністративних процед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ь у межах повноважень в реалізації Національної антикорупційної стратегії на 2011- 2015 роки та Державної програми щодо запобігання і протидії корупції на 2011-2015 рок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голова, заступники міського голови, секретар міської ради, керуючий справами, керівники управлінь та відділів виконавчих органі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меншення рівня корупції в виконавчих орган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функціонування, ведення та своєчасного оновлення вебсторінок, інших електронних ресурсів у виконавчих органах, залучених до надання адміністративних послуг, що містять інформацію, необхідну для їх отриманн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відділ з питань внутрішньої політики, зв’язкам з громадськістю та ЗМІ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ідділ комп’ютерного забезпеч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управлінь та відділі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ниження корупційних ризиків при наданні адміністративних послуг посадовими особами виконавчих орган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системи електронного документообігу, в тому числі електронного обігу медичних форм, та електронного цифрового підпис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, керівники управлінь та відділі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меншення кількості безпосередніх контактів громадян і представників юридичних осіб з посадовими особами виконавчих органі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еншення адміністративного тиску на підприємців, запобігання тінізації економі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осконалення системи «єдиного вікна», максимального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ютеризування документообігу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адміністративних послу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зорості в роботі та діяльності виконавчих органі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езпечення доброчесності на публічній службі та на службі в органах місцевого самовряд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лення щорічних внутрішніх планів щодо запобігання і протидії корупції у виконавчих орган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овноважена особа з питань запобігання та виявлення корупції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ження рівня корупції у виконавчих орган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лення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ки посадової особи місцевого самоврядування щодо врегулювання конфлікту інтересі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уючий справами, уповноважена особа з питань запобігання та виявлення корупції та юридичний відді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меншення корупційних ризиків при виконанні своїх повноважень посадовими особами виконавчих орган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роблення на основі Закону України «Про правила етичної поведінки», наказу Головдержслужби України від 04.08.2010р. № 214 «Про затвердження Загальних правил поведінки державних службовців», зареєстрованого в Мін‘юсті від 11.11.2010р. за № 1089/1834, та впровадження кодексів поведінки осіб, виконавчих орган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уючий справами, уповноважена особа з питань запобігання та виявлення корупції та юридичний відді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меншення корупційних ризиків при виконанні своїх повноважень посадовими особами виконавчих орган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дотримання процедури конкурсного добору кандидатів на заміщення вакантних посад у виконавчих орган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і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управлінь та відділі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ниження рівня корупції при прийнятті на службу в місцевих органах виконавчої влад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ліпшення умов доступу фізичних, юридичних осіб та об’єднань громадян без статусу юридичної особи до інформації про діяльність органів державної влади та виконавчих орган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щорічного аналізу практичної реалізації Закону України «Про доступ до публічної інформації» та громадський моніторинг виконання цього закону розпорядниками публічної інформації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ідділ з питань внутрішньої політики, зв’язкам з громадськістю та ЗМ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прозорості в роботі виконавчих органів, формування ефективного механізму доступу громадськості до інформації про діяльність виконавчих орган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довження формування ефективного механізму доступу фізичних, юридичних осіб об’єднань громадян без статусу  юридичної особи до інформації про діяльність виконавчих органів та їх посадових осі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рівники управлінь та відділ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ідділ з питань внутрішньої політики, зв’язкам з громадськістю та ЗМ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прозорості в роботі виконавчих орган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ктивізація інформаційного обміну між об’єднаннями громадян, засобами масової інформації та органами державної влади і виконавчих органів щодо запобігання і протидії корупці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ідділ з питань внутрішньої політики, зв’язкам з громадськістю та ЗМІ, </w:t>
            </w: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, керівники управлінь та відділі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учення громадськості до участі в заходах щодо запобігання і протидії коруп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осконалення механізму зворотного зв’язку з громадськістю щодо повідомлень про факти корупційних правопорушень посадовими особами виконавчих органі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ідділ з питань внутрішньої політики, зв’язкам з громадськістю та ЗМІ, </w:t>
            </w: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, керівники управлінь та відділі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ктивізація інформаційного обміну між громадськістю та виконавчими орган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доступ громадськості до ознайомлення та обговорення проектів нормативно-правових актів, які готуються виконавчими орган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ідділ з питань внутрішньої політики, зв’язкам з громадськістю та ЗМ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учення громадськості до участі в реалізації державної соціально-економічної політи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осконалення системи використання державного майна та бюджетних кош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учення громадськості до здійснення контролю за використанням державного майна, державними закупівлями, орендою та наданням у користування (у власність) земельних ділянок, прозорістю генеральних планів розбудови у м. Лисичансь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1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ласно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яння фінансі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контролю за законністю та ефективністю використання державного майна, бюджетних кош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зорості процедур та процесів закупівель товарів, робіт та послуг за державні кош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прозорості у діяльності виконавчих органів у сфері державних закупівель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иження рівня корупції у приватному секто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поширення знань про антикорупційне законодавство серед представників громадськості міста із залученням громадських організацій, засобів масової інформаці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ідділ з питань внутрішньої політики, зв’язкам з громадськістю та ЗМ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ищення рівня знань у сфері запобігання і протидії корупції, формування негативного ставлення громадян до коруп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просвітницьких заходів, тематичних занять з питань запобігання корупції, удосконалення системи антикорупційної освіти у загальноосвітніх, професійно-технічних та вищих навчальних заклад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у справах сім’ї, молоді та спорт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антикорупційної правосвідомості учнів ЗОШ та студентів ВНЗ у сфері запобігання і протидії корупції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ниження рівня корупції в зонах підвищеного корупційного ризику, зокрема, медичній, освітні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ельний, у сферах державних закупівель, державної служби тощ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життя заходів щодо усунення корупціогенних чинників, пов’язаних з неналежним фінансуванням у сферах підвищеного корупційного ризи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голова, заступники міського голови, секретар міської ради, керуючий справами, керівники управлінь та відділів виконавчих органі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меншення корупціогенних ризиків при виконанні своїх повноважень посадовими особ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професійного добору кадрів на службу в органах місцевого самоврядування шляхом проведення спеціальної перевірки відомостей щодо осіб, які претендують на зайняття посад, пов’язаних із виконанням функцій місцевого самоврядува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кадрів управлінь та відділі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меншення корупціогенних ризиків при виконанні своїх повноважень посадовими особ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ієвої системи професійного добору кадрів для роботи у сферах підвищеного корупційного ризику, зокрема, медичній, земельній, освітній, сфері державних закупівель та на державній службі і службі в органах місцевого самоврядува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кадрів та керівники управлінь і відділі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меншення корупціогенних ризиків при виконанні своїх повноважень посадовими особ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илення контролю за якістю надання медичної допомоги медичними установами та закладами міс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унення корупціогенних чинників при наданні медичної допомог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вання громадської підтримки дій влади у запобіганні і протидії корупції, профілактичні 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світницькі за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на каналах місцевого телебачення та радіо, у друкованих засобах масової інформації спеціальних інтерв’ю з питань протидії корупції, соціально-просвітницьких програм, соціальних реклам з питань запобігання та протидії корупці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діл з питань внутрішньої політики, зв’язкам з громадськістю та ЗМ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ерівники управлінь та відділі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ередження негативних наслідків проявів коруп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та розміщення в місцях, де здійснюється прийом громадян, інформаційних стендів «Суспільство проти корупції» з розміщенням на них витягів з антикорупційного законодавства, інформацій про антикорупційні лінії прямого зв’язку, вжиті заходи щодо запобігання і протидії корупці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, юридичний відділ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ідділ з обліку, розподілу, обміну та приватизації житл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 роботі з листами та зверненнями громадя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ищення рівня знань громадян у сфері запобігання і протидії корупції, формування негативного ставлення до коруп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рилюднення в засобах масової інформації матеріалів про вжиті виконавчими органами щодо запобігання і протидії корупції та про осіб, притягнутих до відповідальності за вчинення корупційних правопорушень, звітність про результати проведення заходів щодо запобігання і протидії корупції в міст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діл з питань внутрішньої політики, зв’язкам з громадськістю та ЗМ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негативного ставлення громадян міста до проявів коруп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>В.М. Литвиню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3:00Z</dcterms:created>
  <dc:creator>Agafonov</dc:creator>
  <dc:description/>
  <cp:keywords/>
  <dc:language>en-US</dc:language>
  <cp:lastModifiedBy>Елена Романюк</cp:lastModifiedBy>
  <cp:lastPrinted>2013-12-11T14:59:00Z</cp:lastPrinted>
  <dcterms:modified xsi:type="dcterms:W3CDTF">2013-12-20T08:36:00Z</dcterms:modified>
  <cp:revision>8</cp:revision>
  <dc:subject/>
  <dc:title/>
</cp:coreProperties>
</file>