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19.12.2013р. №57/9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46,895 3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084 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234 6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6,1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856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6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735 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20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705 6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 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044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огружних насос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крупногабаритних будівельних і побутових від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 xml:space="preserve">№11 </w:t>
            </w:r>
            <w:r>
              <w:rPr>
                <w:sz w:val="18"/>
                <w:szCs w:val="18"/>
              </w:rPr>
              <w:t xml:space="preserve">кв. </w:t>
            </w:r>
            <w:r>
              <w:rPr>
                <w:sz w:val="18"/>
                <w:szCs w:val="18"/>
                <w:lang w:val="uk-UA"/>
              </w:rPr>
              <w:t xml:space="preserve">40 років Перемоги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Мічуріна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Мічуріна,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92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, розташованого за адресою м. Лисичанськ, вул. Ульянових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проекту посилення будівельних конструкцій для виконання капітального ремонту житлового будинку, розташованого за адресою м. Лисичанськ, вул. Ульянових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2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27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9,2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02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кв. Жовтневої револю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293 (під’</w:t>
            </w:r>
            <w:r>
              <w:rPr>
                <w:sz w:val="18"/>
                <w:szCs w:val="18"/>
              </w:rPr>
              <w:t xml:space="preserve">їзд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в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8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і розробка проекту посилення будівельних конструкцій для виконання капітального ремонту житлового будинку №248 по вул. Г. Потапенко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37 (під’</w:t>
            </w:r>
            <w:r>
              <w:rPr>
                <w:sz w:val="18"/>
                <w:szCs w:val="18"/>
                <w:lang w:val="en-US"/>
              </w:rPr>
              <w:t xml:space="preserve">їзд 5) </w:t>
            </w:r>
            <w:r>
              <w:rPr>
                <w:sz w:val="18"/>
                <w:szCs w:val="18"/>
                <w:lang w:val="uk-UA"/>
              </w:rPr>
              <w:t>по вул. Гл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88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а Д500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36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на капітальний ремонт плит перекриття житлового будинку №7 кв. Октябрьської революції м.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4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№5</w:t>
            </w:r>
            <w:r>
              <w:rPr>
                <w:sz w:val="18"/>
                <w:szCs w:val="18"/>
              </w:rPr>
              <w:t xml:space="preserve"> кв. </w:t>
            </w:r>
            <w:r>
              <w:rPr>
                <w:sz w:val="18"/>
                <w:szCs w:val="18"/>
                <w:lang w:val="uk-UA"/>
              </w:rPr>
              <w:t>Октябрьської революції</w:t>
            </w:r>
            <w:r>
              <w:rPr>
                <w:sz w:val="18"/>
                <w:szCs w:val="18"/>
              </w:rPr>
              <w:t xml:space="preserve"> м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6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технічного обстеження будівельних конструкцій для виконання капітального ремонту житлового будинку №27 кв. Дружби народів м.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,19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>екту за адресою: вул.Орджонікідзе-вул.Коль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35,575 7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53 </w:t>
            </w:r>
            <w:r>
              <w:rPr>
                <w:sz w:val="18"/>
                <w:szCs w:val="18"/>
                <w:lang w:val="en-US"/>
              </w:rPr>
              <w:t>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LM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</w:rPr>
              <w:t xml:space="preserve">ясорубки </w:t>
            </w:r>
            <w:r>
              <w:rPr>
                <w:sz w:val="18"/>
                <w:szCs w:val="18"/>
                <w:lang w:val="en-US"/>
              </w:rPr>
              <w:t>EW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4 «Росинка» за адресою: м. Лисичанськ вул. </w:t>
            </w:r>
            <w:r>
              <w:rPr>
                <w:sz w:val="18"/>
                <w:szCs w:val="18"/>
              </w:rPr>
              <w:t>Гайдара, 98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І ступенів № 5» Лисичанської міської ради Луганської області за адресою: м. Лисичанськ, вул. Мічуріна, 16 – А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26» Лисичанської міської ради Луганської області за адресою: м. Лисичанськ, пров. Горняцький, бу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4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а загальноосвітня школа І-ІІ ступенів № 29» Лисичанської міської ради Луганської області за адресою: м. Привілля, вул. Шкільна, буд.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: м. Лисичанськ, вул. Могилевського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Навчально-виховний комплекс школа І-ІІ ступенів – ліцей «Гарант» Лисичанської міської ради Луганської області» за адресою: м. Лисичанськ, вул. Московська, 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ому дошкільному навчальному закладі (ясла-садок) № 8 «Світлячок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квартал 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комунальному закладі «Лисичанський дошкільний навчальний заклад (ясла-садок) № 13 «Ромашка» за адресою: м</w:t>
            </w:r>
            <w:r>
              <w:rPr>
                <w:sz w:val="18"/>
                <w:szCs w:val="18"/>
              </w:rPr>
              <w:t>. </w:t>
            </w:r>
            <w:r>
              <w:rPr>
                <w:sz w:val="18"/>
                <w:szCs w:val="18"/>
                <w:lang w:val="uk-UA"/>
              </w:rPr>
              <w:t>Лисичансь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вул. Мічуріна</w:t>
            </w:r>
            <w:r>
              <w:rPr>
                <w:sz w:val="18"/>
                <w:szCs w:val="18"/>
              </w:rPr>
              <w:t>, 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«Лисичанській загальноосвітній школі І-ІІІ ступенів № 3» Лисичанської міської ради Луганської області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 Героя Радянського Союзу В.Сметані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600</w:t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6 «Чайка» за адресою: 93118 Луганська обл., м. Лисичанськ, кв. 40 років Перемоги, 35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металопластикових вікон з використанням скла із енергозберігаючим покриттям в  «Лисичанському дошкільному навчальному закладі (ясла-садок) №7 «Іскорка» за адресою: 93118 Луганська обл., м. Лисичанськ, кв. Жовтневої революції, 42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і монтаж обладнання для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1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Лисичанської загальноосвітньої школи I-II ступенів №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харчоблоку і входу у будівлю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електромагнітного відсікаючого газов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лапану запобіжного для комунального закладу «Лисичанський дошкільний навчальний заклад (ясла-садок) №12 «Катру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«Лисичанській загальноосвітній школі I-III ст. №12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Комунальному закладі «Лисичанська загальноосвітня школа I-III ст. №13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«Лисичанській загальноосвітній школі I-III ст. №1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Комунальному закладі «Лисичанська спеціалізована школа I-III ст. №27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Лисичанському багатопрофільному ліцеї Лисичан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995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4,898 4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119 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85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2 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02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898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будованого офісного приміщення (Красногвардейська №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2,25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еплообмінника на котел </w:t>
            </w:r>
            <w:r>
              <w:rPr>
                <w:sz w:val="18"/>
                <w:szCs w:val="18"/>
                <w:lang w:val="en-US"/>
              </w:rPr>
              <w:t>PROTERM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sz w:val="18"/>
                <w:szCs w:val="18"/>
                <w:lang w:val="en-US"/>
              </w:rPr>
              <w:t>C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8,733 0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132 0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2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КЗ «Лисичанська дитяча школа мистецтв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0,519 7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209 6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25,8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6,426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по амбулаторії №2 Центра первинної медико-санітарної допомоги №2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4,027 7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1,969 3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5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153 8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: м. 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Свердлова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54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дитячій поліклініці за адресою: м. Лисичанськ, вул. Гарібальді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Лисичанській міській поліклініці за адресою: м. Лисичанськ, п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ені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металопластикових вікон з використанням скла із енергозберігаючим покриттям у поліклініці «10 років Жовтня» за адресою: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Лисичанськ, в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uk-UA"/>
              </w:rPr>
              <w:t>Мельни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1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встановлення пристрою АВР для забезпечення 1 категорії надійності електрозабезпечення міської дитячої лікар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975 5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, монтаж і пусконалагодження ультразвукового прибору обліку тепла              і води у терапевтичному корпусі ЦМЛ ім.Титова, розташованого за адресою: пр.Леніна,134,  м. Лисичансь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263 4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ів хірургічного і терапевтичного корпусів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803 3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1,947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газових котлів в топков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>4,0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, монтаж і і пусконалагодження газового котла «Proterm 24» за адресою вул. Маліновського, 2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 548,579 89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Руденко Мария</dc:creator>
  <dc:description/>
  <cp:keywords/>
  <dc:language>en-US</dc:language>
  <cp:lastModifiedBy>User</cp:lastModifiedBy>
  <cp:lastPrinted>2013-09-12T16:21:00Z</cp:lastPrinted>
  <dcterms:modified xsi:type="dcterms:W3CDTF">2013-12-19T13:50:00Z</dcterms:modified>
  <cp:revision>36</cp:revision>
  <dc:subject/>
  <dc:title>Зразок</dc:title>
</cp:coreProperties>
</file>