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5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04888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’</w:t>
      </w:r>
      <w:r>
        <w:rPr>
          <w:b/>
          <w:bCs/>
          <w:sz w:val="28"/>
          <w:szCs w:val="28"/>
        </w:rPr>
        <w:t>ЯТДЕСЯТ</w:t>
      </w:r>
      <w:r>
        <w:rPr>
          <w:b/>
          <w:bCs/>
          <w:sz w:val="28"/>
          <w:szCs w:val="28"/>
          <w:lang w:val="uk-UA"/>
        </w:rPr>
        <w:t xml:space="preserve"> СЬОМ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9.12.2013р.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№ 57/9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3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службових розпоряджень Департаменту фінансів облдержадміністрації від 11.11.2013р. №1522, від 11.12.2013р. №№1669,1670, враховуючи рішення міської ради від 22.08.2013р. №51/911 щодо перейменування Другої міської поліклініки в Центр первинної медико-санітарної допомоги №2                                м. Лисичанськ та свідоцтва про державну реєстрацію від 27.11.2013р.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нести зміни в доходну частину бюджету по загальному фонду і спеціальному фонд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меншити дефіцит спеціального фонду бюджету (бюджету розвитку) на суму 1,600 20 тис.грн., джерелом покриття якого визначено залишок коштів на початок року згідно з додатком 2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Зменшити видаткову частину бюджету по спеціальному фонду (бюджету розвитку) на 1,600 20 тис.грн. і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3.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Головному розпоряднику бюджетних коштів - Управлінню охорони здоров</w:t>
      </w:r>
      <w:r>
        <w:rPr>
          <w:sz w:val="28"/>
        </w:rPr>
        <w:t>’я Лисичанської міської ради</w:t>
      </w:r>
      <w:r>
        <w:rPr>
          <w:sz w:val="28"/>
          <w:lang w:val="uk-UA"/>
        </w:rPr>
        <w:t>,</w:t>
      </w:r>
      <w:r>
        <w:rPr>
          <w:sz w:val="28"/>
        </w:rPr>
        <w:t xml:space="preserve"> кредиторську заборгованість станом на 1</w:t>
      </w:r>
      <w:r>
        <w:rPr>
          <w:sz w:val="28"/>
          <w:lang w:val="uk-UA"/>
        </w:rPr>
        <w:t>9</w:t>
      </w:r>
      <w:r>
        <w:rPr>
          <w:sz w:val="28"/>
        </w:rPr>
        <w:t>.1</w:t>
      </w:r>
      <w:r>
        <w:rPr>
          <w:sz w:val="28"/>
          <w:lang w:val="uk-UA"/>
        </w:rPr>
        <w:t>2</w:t>
      </w:r>
      <w:r>
        <w:rPr>
          <w:sz w:val="28"/>
        </w:rPr>
        <w:t xml:space="preserve">.2013р., яка зареєстрована в </w:t>
      </w:r>
      <w:r>
        <w:rPr>
          <w:sz w:val="28"/>
          <w:lang w:val="uk-UA"/>
        </w:rPr>
        <w:t xml:space="preserve">Управлінні </w:t>
      </w:r>
      <w:r>
        <w:rPr>
          <w:sz w:val="28"/>
        </w:rPr>
        <w:t>Держ</w:t>
      </w:r>
      <w:r>
        <w:rPr>
          <w:sz w:val="28"/>
          <w:lang w:val="uk-UA"/>
        </w:rPr>
        <w:t>авної ка</w:t>
      </w:r>
      <w:r>
        <w:rPr>
          <w:sz w:val="28"/>
        </w:rPr>
        <w:t>значейс</w:t>
      </w:r>
      <w:r>
        <w:rPr>
          <w:sz w:val="28"/>
          <w:lang w:val="uk-UA"/>
        </w:rPr>
        <w:t>ької служби у</w:t>
      </w:r>
      <w:r>
        <w:rPr>
          <w:sz w:val="28"/>
        </w:rPr>
        <w:t xml:space="preserve"> м.</w:t>
      </w:r>
      <w:r>
        <w:rPr>
          <w:sz w:val="28"/>
          <w:lang w:val="uk-UA"/>
        </w:rPr>
        <w:t>Л</w:t>
      </w:r>
      <w:r>
        <w:rPr>
          <w:sz w:val="28"/>
        </w:rPr>
        <w:t>исичанськ</w:t>
      </w:r>
      <w:r>
        <w:rPr>
          <w:sz w:val="28"/>
          <w:lang w:val="uk-UA"/>
        </w:rPr>
        <w:t xml:space="preserve">у: </w:t>
      </w:r>
    </w:p>
    <w:p>
      <w:pPr>
        <w:pStyle w:val="Normal"/>
        <w:jc w:val="both"/>
        <w:rPr/>
      </w:pPr>
      <w:r>
        <w:rPr>
          <w:sz w:val="28"/>
          <w:lang w:val="uk-UA"/>
        </w:rPr>
        <w:t>- по загальному фонду: по КФКВ 080300 «Поліклініки і амбулаторії (крім спеціалізованих поліклінік та загальних і спеціалізованих стоматологічних поліклінік)» на суму 92109,61 грн., у тому числі: по КЕКВ 2210  «Предмети, матеріали, обладнання та інвентар» - 2156,0 грн., по КЕКВ 2220 «Медикаменти та перев’язувальні матеріали» - 957,0 грн., по КЕКВ 2240 «Оплата послуг (крім комунальних)» - 1746,61 грн., по КЕКВ 2271 «Оплата теплопостачання»  - 87250,0 грн. перереєструвати на КФКВ 080800 «Центри первинної медичної (медико-санітарної) допомоги»» з розподілом по відповідній економічній класифікації видатків бюдже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о спеціальному фонду (бюджету розвитку): по КФКВ 080300 «Поліклініки і амбулаторії (крім спеціалізованих поліклінік та загальних і спеціалізованих стоматологічних поліклінік)» на суму 154027,75 грн., у тому числі: по                     КЕКВ 3132 «Капітальний ремонт інших об’єктів» - 154027,75 грн. перереєструвати на КФКВ 080800 «Центри первинної медичної (медико-санітарної) допомоги»» по відповідній економічній класифікації видатків бюдж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Затвердити розпорядження начальника фінансового управління Лисичанської міської ради «Про внесення змін до розпису міського бюджету  на 2013 рік» від 12.11.2013р., від 12.12.2013р., видані у міжсесійний період, щодо міжбюджетних трансфертів, а саме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о загальному фонду: 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 на загальну суму 1289,406 тис.грн.;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25,731 тис.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3 році будуть проводитися за рахунок коштів бюджету розвитку, та викласти його в новій редакції згідно з додатком 4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7. </w:t>
      </w:r>
      <w:r>
        <w:rPr>
          <w:sz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першого заступника міського голови  (Шальнєва А.Л.)</w:t>
      </w:r>
      <w:r>
        <w:rPr>
          <w:sz w:val="28"/>
          <w:lang w:val="uk-UA"/>
        </w:rPr>
        <w:t xml:space="preserve"> та </w:t>
      </w:r>
      <w:r>
        <w:rPr>
          <w:sz w:val="28"/>
          <w:szCs w:val="28"/>
          <w:lang w:val="uk-UA"/>
        </w:rPr>
        <w:t>постійну комісію з питань планування бюджету та фінансів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8.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                                              М.Л. ВЛАСОВ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0:00Z</dcterms:created>
  <dc:creator>Горисполком</dc:creator>
  <dc:description/>
  <cp:keywords/>
  <dc:language>en-US</dc:language>
  <cp:lastModifiedBy>Жукова </cp:lastModifiedBy>
  <cp:lastPrinted>2013-12-20T15:28:00Z</cp:lastPrinted>
  <dcterms:modified xsi:type="dcterms:W3CDTF">2013-12-25T08:05:00Z</dcterms:modified>
  <cp:revision>798</cp:revision>
  <dc:subject/>
  <dc:title>                                                                                                                            ПР</dc:title>
</cp:coreProperties>
</file>