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672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13 р.</w:t>
        <w:tab/>
        <w:tab/>
        <w:tab/>
        <w:t xml:space="preserve">   м. Лисичанськ</w:t>
        <w:tab/>
        <w:tab/>
        <w:tab/>
        <w:tab/>
        <w:t>№ 57/9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програми розвитку </w:t>
      </w:r>
    </w:p>
    <w:p>
      <w:pPr>
        <w:pStyle w:val="Normal"/>
        <w:ind w:right="339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освіти</w:t>
      </w:r>
      <w:r>
        <w:rPr>
          <w:b/>
          <w:bCs/>
          <w:sz w:val="28"/>
          <w:szCs w:val="28"/>
          <w:lang w:val="uk-UA"/>
        </w:rPr>
        <w:t xml:space="preserve"> на 2011-2015 рр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З метою приведення запланованих обсягів фінансування заходів міської програми розвитку освіти м. Лисичанська на 2011-2015 рр., затвердженої рішенням Лисичанської міської ради шостого скликання від 30.03.2011 р. № 10/129, із змінами, внесеними згідно з рішенням Лисичанської міської ради шостого скликання від 25.10.2013 р. № 54/960, у відповідність до наявних у міському бюджеті ресурсів на 2013 рік та їх прогнозних показників на 2014-2015 рр., керуючись п. 22 ч. І ст. 26 Закону України «Про місцеве самоврядування в Україні», міська рада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7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нести зміни до міської програми розвитку освіти м. Лисичанська на 2011-2015 роки, </w:t>
      </w:r>
      <w:r>
        <w:rPr>
          <w:sz w:val="28"/>
          <w:szCs w:val="28"/>
          <w:lang w:val="uk-UA"/>
        </w:rPr>
        <w:t xml:space="preserve">затвердженої рішенням Лисичанської міської ради шостого скликання від 30.03.2011 р. № 10/129, із змінами, внесеними згідно з рішенням Лисичанської міської ради шостого скликання від 25.10.2013 р. № 54/960, </w:t>
      </w:r>
      <w:r>
        <w:rPr>
          <w:sz w:val="28"/>
          <w:lang w:val="uk-UA"/>
        </w:rPr>
        <w:t xml:space="preserve">виклавши у новій редакції 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Ресурсне забезпечення  Програми» (додаток 1) та додатки до програми (додаток 2)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/>
      </w:pPr>
      <w:r>
        <w:rPr>
          <w:sz w:val="28"/>
          <w:lang w:val="uk-UA"/>
        </w:rPr>
        <w:tab/>
        <w:t>2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/>
      </w:pPr>
      <w:r>
        <w:rPr>
          <w:sz w:val="28"/>
          <w:lang w:val="uk-UA"/>
        </w:rPr>
        <w:tab/>
        <w:t>3. Контроль за виконанням цього рішення покласти на постійну комісію з питань освіти, охорони здоров’я, соціального захисту населення, культури, фізичної культури та спорту, молоді, сім’ї та ветеранів.</w:t>
      </w:r>
    </w:p>
    <w:p>
      <w:pPr>
        <w:pStyle w:val="Normal"/>
        <w:ind w:right="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12.2013 р. № 57/99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Ресурсне забезпечення Програ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ис. грн.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6"/>
        <w:gridCol w:w="1243"/>
        <w:gridCol w:w="1379"/>
        <w:gridCol w:w="1332"/>
        <w:gridCol w:w="16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до виконання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конання прогр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6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19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73,3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6,5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32,8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70,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3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72,3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66,8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44,4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920,9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8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3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88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49,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Л. Вла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08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9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0608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12.2013 р. № 57/9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Cs w:val="false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Cs w:val="false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Cs w:val="false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Cs w:val="false"/>
          <w:i w:val="false"/>
          <w:sz w:val="28"/>
          <w:szCs w:val="28"/>
          <w:lang w:val="uk-UA"/>
        </w:rPr>
        <w:t xml:space="preserve">Проект «Здоров’я дитини» </w:t>
      </w:r>
    </w:p>
    <w:p>
      <w:pPr>
        <w:pStyle w:val="Normal"/>
        <w:jc w:val="center"/>
        <w:rPr>
          <w:rStyle w:val="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Мета  проекту: </w:t>
      </w:r>
    </w:p>
    <w:p>
      <w:pPr>
        <w:pStyle w:val="Style9"/>
        <w:numPr>
          <w:ilvl w:val="0"/>
          <w:numId w:val="17"/>
        </w:numPr>
        <w:spacing w:before="280" w:after="0"/>
        <w:jc w:val="both"/>
        <w:rPr/>
      </w:pPr>
      <w:r>
        <w:rPr>
          <w:sz w:val="28"/>
          <w:szCs w:val="28"/>
          <w:lang w:val="uk-UA"/>
        </w:rPr>
        <w:t>створення умов для розвитку фізичної культури і спорту  в навчальних закладах міста та  забезпечення оптимальної рухової активності учнів, досягнення ними достатнього рівня фізичної та функціональної підготовленості, зміцнення здоров’я засобами фізичної культури та спорту;</w:t>
      </w:r>
    </w:p>
    <w:p>
      <w:pPr>
        <w:pStyle w:val="Style9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>підвищення якості взаємодії всіх учасників навчально-виховного процесу шляхом психологізації та соціалізації їх діяльності;</w:t>
      </w:r>
    </w:p>
    <w:p>
      <w:pPr>
        <w:pStyle w:val="Style9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створення належних умов для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-орієнтованих методів навчання та з урахуванням індивідуальних особливостей навчально-пізнавальної діяльності таких дітей.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ляхи реалізації проекту: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"/>
        <w:gridCol w:w="2572"/>
        <w:gridCol w:w="1620"/>
        <w:gridCol w:w="1800"/>
        <w:gridCol w:w="846"/>
        <w:gridCol w:w="846"/>
        <w:gridCol w:w="1126"/>
        <w:gridCol w:w="1008"/>
        <w:gridCol w:w="1214"/>
        <w:gridCol w:w="1008"/>
        <w:gridCol w:w="1126"/>
        <w:gridCol w:w="1008"/>
      </w:tblGrid>
      <w:tr>
        <w:trPr/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и фінансування в тис. грн.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</w:tr>
      <w:tr>
        <w:trPr/>
        <w:tc>
          <w:tcPr>
            <w:tcW w:w="1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>1. Фізичне виховання та фізкультурно-оздоровча робота у навчально-виховній сфер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Забезпечити організацію спортивно-оздоровчої роботи для учнів, які за станом здоров’я віднесені до підготовчої та спеціальної медичних груп, здійснювати методичний та медичний контроль за роботою таких гр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ідділ освіти, управління охорони здоров’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Узагальнювати практику та досвід роботи фахівців з фізичної культури та спорту з організації фізкультурно-оздоровчої та спортивно-масової роботи з дітьми та молоддю, проводити теоретично-практичні семінари спільно з   інститутом післядипломної педагогічної освіти та іншими устано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 xml:space="preserve">Відділ освіти, відділ у справах сім’ї, молоді та спорту,  інститут післядипломної освіти </w:t>
            </w:r>
          </w:p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рияти створенню  та діяльності  у навчальних закладах  спортивних клубів та секці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діл освіти,навчальні заклади, відділ у справах сім’ї, молоді та спорту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увати у навчальні заклади міста систему багатоступеневих спортивно-масових змага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Веселі старти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Старти наді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Баскетб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егка атлет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стільний тені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Футб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партакіада допризовної молод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Змагання зі спортивно-оздоровчого туризм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ідділ освіти, навчальні заклад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та проводити заходи фізкультурно-оздоровчого та  видовищного спрямування: Дні здоров’я, Дні фізкультурника, Дні футб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ідділ освіти, навчальні заклади міста, відділ у справах сім’ї, молоді та спор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безпечувати на рівні сучасних вимог підготовку збірних  навчальних закладів міста та їх виступи на чемпіонатах і змаганнях різного рів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діл освіти, навчальні заклади міс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изначати рейтинг участі шкіл у міській спартакіаді та заохочувати переможців грошовою премією згідно з положенн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ідділ освіти, навчальні заклад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школи міста необхідним спортивним інвентарем, облаштування спортивних майданчиків, сучасною методичною літературою, посібниками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іський виконавчий комітет, фінансове управлі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исвітлювати в засобах масової інформації фізкультурно-масове та спортивне життя навчальних закладів мі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іські ЗМІ, відділ освіти, відділ у справах сім’ї, моло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Забезпечити організацію оздоровлення дітей пільгової категорії та обдаровани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ідділ освіти, відділ у справах сім’ї,молоді та спор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1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2. Соціально-психологічний супровід навчально-виховного процесу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рганізаційно-технологічний етап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Аналіз здійснення соціально-психологічного супроводу взаємовідносин у системі Батьки-Діти-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цент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Аналіз причин виникнення конфліктних або емоційно загострених ситуацій у взаєминах учасників Н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відділ освіти Методцен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оніторинг динаміки взаємин учасників НВП за напрямками:</w:t>
            </w:r>
          </w:p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ідносини «Дитина-Дитина»;</w:t>
            </w:r>
          </w:p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ідносини «Батьки-Дитина»;</w:t>
            </w:r>
          </w:p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ідносини «Дитина-Педагог»;</w:t>
            </w:r>
          </w:p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ідносини «Батьки-Педаг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в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изначення можливостей спільних взаємодій та пошук шляхів розв’язання визначених соціальних негараз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озробка та проведення скринінгу задоволеності педагогів та батьків освітнім процесом в закладах освіти, стану психофізичного здоров’я вихованців та уч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творення методичної бази з питань покращення взаємовідносин учасників Н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. Етап впровадженн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ка рівня психологічної компетентності батьків з метою дослідження міжособистісних відносин в системі Батьки – Ди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ка Програми психологічного супроводу дитячо-батьківських відно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ивчення запиту навчальних закладів міста з метою організації консультативної психологічної  допомоги в ході роботи над єдиною методичною проблем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Діагностика рівня психологічної компетентності педагогів в закладах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іагностичне  дослідження міжособистісних відносин в системах «Дитина – Педагог», «Педагог-Педаг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Розробка Програми психологічного супроводу взаємин учасників навчально-виховного процес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Організація та проведення циклу семінарів-практикумів для практичних психологів ДНЗ, ЗНЗ з теми «Система психологічної роботи з педагогами щодо психологізації НВ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Організація та проведення  циклу науково-практичних семінарів для заступників директорів з ВР,методистів ДНЗ, практичних психологів ЗНЗ та ДНЗ, соціальних педагогів та керівників МО класних керівників «Система роботи закладів освіти з профілактики девіантної та протиправної поведінки неповнолітніх на основі психологізації та соціалізації освітнього процес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цент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Організація та проведення тематичних семінарів-тренінгів для педагогів з попередження професійних деформацій та синдрому професійного вигоря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цент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іагностичне дослідження особливостей міжособистісних відносин у системі «Батьки-Педаг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Організація та проведення навчальних тематичних семінарів для педагогів з метою впровадження в практику роботи методів та прийомів, які усувають виникнення  міжособистісних конфліктів в освітньому простор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цент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1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Розробка та проведення циклу лекцій для батьків щодо особливостей виховання дітей різних вікових категор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творення на базі закладів освіти батьківських клубів «АІСТ» - Актуальний Інтересний Сімейний Тренінг з метою  розвитку партнерських взаємовідносин між батьками та педагогами в питаннях навчання та вихованн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міністрація закладів осві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3. Рефлексивно-узагальнюючий етап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Аналіз стану соціально-психологічного супроводу дітей з проявами соціальної та особистісної дезадаптації (діти, які потребують соціально-психологічної допомоги) та їх р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Узагальнення результатів реалізації Програми «Дорослі та діти: мистецтво взаємод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озробка методичних рекомендацій з розвитку соціально-особистісної, особистісно-адаптивної та психолого-педагогічної компетентності всіх учасників НВП, та розвитку партнерських взаємовідносин у системі Батьки-Дитина-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Методцент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творення електронного та друкованого банку даних різновікових розвивальних та психокорекційних програм з обраної  пробл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опуляризація кращого досвіду роботи працівників психологічної служби з розвитку психолого-педагогічної компетентності учасників Н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Методцент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орекція емоційних порушень у дошкільників та учнів 1-х класів, пов'язаних з порушенням дитячо-батьківських відно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ведення роботи з полегшення адаптації школярів початкової ланки до навчання у школі та школярів середньої ланки  до предметного навчання, учнів старшої ланки до профільного навчанн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озробка рекомендацій для батьків щодо надання допомоги дітям в адаптаційний пері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Активний розвиток інтелектуальних здібностей учнів, формування мотивації до навчання та вибірковістю навчальної мотивації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оціально-психологічний супровід дітей, що потребують особливої уваги (анкетування учнів «групи ризику», учнів, які перебувають на ВШО з метою визначення інтересів та захоплень, залучення  до участі в культурно-масовій та спортивній роботі та аналіз їх досягнень; організація контролю за проведенням вільного час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філактична та просвітницька робота з учнями 8-9 класів та їх батьками з індивідуально-психологічних особливостей формування Я-концепції старших школяр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011-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сихологічний супровід учнів 9-х, 11-х  класів в період підготовки та проведення державної підсумкової атестації та З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сихологічний супровід учнів 10-х класів з метою створення сприятливих умов </w:t>
            </w:r>
            <w:r>
              <w:rPr>
                <w:sz w:val="28"/>
                <w:szCs w:val="28"/>
                <w:lang w:val="uk-UA"/>
              </w:rPr>
              <w:t>для успішного навчання, функціонування й розвитку учнівського колективу в новій системі шкільних відно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філактика суїцидальної поведінки серед учнів шляхом просвітницько-профілактичн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икористання засобів масової інформації для популяризації психологічних знань, підвищення  компетентності населення з питань психології розвитку лю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ічна служба системи освіти мі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3. Забезпечення рівного доступу до якісної освіти дітей з особливими потребам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умови для безперешкодного доступу дітей, які потребують корекції фізичного та/або розумового розвитку, до приміщень загальноосвітніх навчальних закладі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 міської ради,  відділ осві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(ЗОШ №3,8,9,1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спеціалізовані груп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дошкільних навчальних закладах для дітей, які потребують корекції фізичного та/або розумового розвитку відповідно до запитів населенн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 міської ради,  відділ осві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сти до штатного розпису ЗНЗ та ДНЗ з інклюзивним та інтегрованим навчанням посади вчителя-асистента, вчителя-дефектолога, вчителя-логопеда, соціального працівника за наявності контингенту учнів з розрахунку одна посада на кожен навчальний за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 міської ради,  відділ осві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7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4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системну організаційно-методичну, консультативно-роз'яснювальну роботу серед керівників навчальних закладів, педагогічних працівників, батьків, громадськості щодо забезпечення права на освіту дітям з особливими освітніми потребами, у тому числі дітей-інвалі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 міської ради,  відділ освіти, психологічна служба системи освіти міста, ПМ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апровадити системну консультативну, психолого-педагогічну допомогу батькам дітей даної категорії, починаючи з раннь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світи, психологічна служба системи освіти міста, ПМ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абезпечити охоплення дітей-інвалідів дошкільного та шкільного віку різними формами навчання, позашкільною освітою відповідно до стану здоров'я, їх можливостей та зді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озробити перспективні плани розвитку мережі загальноосвітніх навчальних закладів з інклюзивним та інтегрованим навчанням з урахуванням контингенту дітей з особливими освітніми потреб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світи, психологічна служба системи освіти міста, ПМ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абезпечити проходження курсів підвищення кваліфікації педагогічними працівниками, які працюють з дітьми з особливими освітніми потребами за інклюзивною, інтегрованою, індивідуальною формою навчання  в загальноосвітніх навчальних закл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ягом 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 міської ради,  відділ осві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абезпечити участь ПМПК у здійсненні системного психолого-педагогічного супроводу дітей дошкільного і  шкільного віку, які навчаються в умовах інклюзивного навч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ягом 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світи, психологічна служба системи освіти міста, ПМ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ювати моніторинг стану впровадження інклюзивної освіти та навчальних досягнень учнів в умовах інклюзивного навчання з метою корекції індивідуальних навчальних планів, програм та методик, адаптованих до можливостей ди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ПМ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вадити інноваційні технології на основі інклюзивного підходу та моделей спеціальних освітніх послуг для дітей з особливими освітніми потребами, у тому числі з інвалідністю, зокрема їх інклюзивного навчання. Висвітлення питань інклюзивної освіти  у міських засобах масової інформ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світи, психологічна служба системи освіти міста, ПМ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ити потребу в підручниках для навчання дітей з особливими  освітніми потребами, зробити їх замовле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ПМ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,7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9,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,4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i w:val="false"/>
                <w:sz w:val="28"/>
                <w:szCs w:val="28"/>
                <w:lang w:val="uk-UA"/>
              </w:rPr>
              <w:t>Всього за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5,0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7,4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sz w:val="28"/>
          <w:szCs w:val="28"/>
          <w:lang w:val="uk-UA"/>
        </w:rPr>
        <w:t>Очікувані результати:</w:t>
      </w:r>
    </w:p>
    <w:p>
      <w:pPr>
        <w:pStyle w:val="Style1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розвиток фізичної культури та спорту у навчальних закладах міста на основі нових економічних перетворень;</w:t>
      </w:r>
    </w:p>
    <w:p>
      <w:pPr>
        <w:pStyle w:val="Style11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ітей, підлітків і молоді до регулярних занять фізичною культурою та спортом;</w:t>
      </w:r>
    </w:p>
    <w:p>
      <w:pPr>
        <w:pStyle w:val="Style11"/>
        <w:numPr>
          <w:ilvl w:val="0"/>
          <w:numId w:val="7"/>
        </w:numPr>
        <w:spacing w:before="0" w:after="280"/>
        <w:contextualSpacing/>
        <w:jc w:val="both"/>
        <w:rPr/>
      </w:pPr>
      <w:r>
        <w:rPr>
          <w:sz w:val="28"/>
          <w:szCs w:val="28"/>
          <w:lang w:val="uk-UA"/>
        </w:rPr>
        <w:t>створення умов для реалізації потенціалу учнівської молоді, спрямування її на духовне та фізичне вдосконалення засобами фізичної культури та спорту;</w:t>
      </w:r>
    </w:p>
    <w:p>
      <w:pPr>
        <w:pStyle w:val="Style11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забезпечення зниження рівня злочинності серед підлітків і молоді, профілактика поширення наркоманії, алкоголізму, тютюнопаління;</w:t>
      </w:r>
    </w:p>
    <w:p>
      <w:pPr>
        <w:pStyle w:val="Style11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соціально-психологічної культури у системі відносин Батьки – Дитина – Педагоги; </w:t>
      </w:r>
    </w:p>
    <w:p>
      <w:pPr>
        <w:pStyle w:val="Style11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створення інформаційної бази з питань взаємовідносин з метою підвищення професійної компетентності практичних психологів закладів освіти міста;</w:t>
      </w:r>
    </w:p>
    <w:p>
      <w:pPr>
        <w:pStyle w:val="Style11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особистісної мотивації учасників НВП до конструктивної взаємодії;</w:t>
      </w:r>
    </w:p>
    <w:p>
      <w:pPr>
        <w:pStyle w:val="Style11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удосконалення системи соціально-психологічного супроводу дітей із проявами соціальної та особистісної дезадаптації та їх родин;</w:t>
      </w:r>
    </w:p>
    <w:p>
      <w:pPr>
        <w:pStyle w:val="Style11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реалізація  права дітей з особливими освітніми потребами на рівний доступ до якісної освіти незалежно від стану здоров’я, місця їх прожи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«Інноваційно-освітній простір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:  </w:t>
      </w:r>
      <w:r>
        <w:rPr>
          <w:sz w:val="28"/>
          <w:szCs w:val="28"/>
          <w:lang w:val="uk-UA"/>
        </w:rPr>
        <w:t>сприяння інноваційному розвитку загальноосвітніх навчальних закладів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ширення досвіду інноваційної діяльності закладів освіти; створення умов для розвитку професійної компетентності педагогічних працівни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ляхи реалізації проекту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98"/>
        <w:gridCol w:w="1549"/>
        <w:gridCol w:w="2234"/>
        <w:gridCol w:w="776"/>
        <w:gridCol w:w="881"/>
        <w:gridCol w:w="1008"/>
        <w:gridCol w:w="1231"/>
        <w:gridCol w:w="1008"/>
        <w:gridCol w:w="1323"/>
        <w:gridCol w:w="973"/>
        <w:gridCol w:w="100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в тис.грн.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підтримку експериментальної діяльності навчальних закладі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ї  з теми «Організація навчально-виховного процесу в гімназії на основі гендерних досліджень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З ЛСШ №27  «Створення моделі школи «Школа сприяння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14  «Інноваційні технології проведення уроків фізичної культури в ЗНЗ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експериментальну роботу ЗНЗ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28 з теми «Використання інформаційно-комунікативних технологій під час навчально-виховного процес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ю з те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Освіта для демократичного громадянств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навчальні закл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довжити методичний супровід роботи шкіл-партнерів ЛОІПП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ОШ №6,№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,ЗН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ювати підтримку участі ЗОШ №7 у міжнародному проекті «Бути Європейцем - співпраця без діленн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зентувати інноваційний педагогічний досвід на Міжнародних та всеукраїнських міських педагогічних виставках, конференціях тощ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розвиток професійної компетентності педагогів шляхом участі 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курсах підвищення кваліфік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мінарах-тренінг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проектах професійного розвит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рганізації роботи міських метод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агальнювати досвід роботи кращих педагогів міста, сприяти його розповсюдженню в заклади осві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овжити практику професійної підготовки резерву керівних кадрів для навчальних закладів. Сприяти роботі «Школи молодого керівн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очаткувати виплату міської премії «Кращий учитель міста» за заслуги в галузі осві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охочувати і відзначати педпрацівників переможців професійних конкурсів («Учитель року» та інших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вітлювати інноваційну діяльність навчальних закладів, ППД у ЗМІ та фахових  виданн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тримувати видавничу діяльність КУ «Лисичанський методичний цент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uk-UA"/>
        </w:rPr>
        <w:t>інноваційний розвиток загальноосвітніх навчальних закладів міст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офесійного рівня педагогічних працівникі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естижу педагогічної професії в суспільстві та утвердження високого соціального статусу вчител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морального та матеріального стимулювання педагогів та їхньої професійної діяльності.</w:t>
      </w:r>
    </w:p>
    <w:p>
      <w:pPr>
        <w:pStyle w:val="Normal"/>
        <w:jc w:val="center"/>
        <w:rPr>
          <w:rStyle w:val="Emphasis"/>
          <w:b w:val="false"/>
          <w:b w:val="false"/>
          <w:bCs w:val="false"/>
          <w:i w:val="false"/>
          <w:i w:val="false"/>
          <w:color w:val="2E2E2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Emphasis"/>
          <w:bCs w:val="false"/>
          <w:sz w:val="28"/>
          <w:szCs w:val="28"/>
          <w:lang w:val="uk-UA"/>
        </w:rPr>
      </w:pPr>
      <w:r>
        <w:rPr>
          <w:rStyle w:val="Emphasis"/>
          <w:bCs w:val="false"/>
          <w:i w:val="false"/>
          <w:sz w:val="28"/>
          <w:szCs w:val="28"/>
          <w:lang w:val="uk-UA"/>
        </w:rPr>
        <w:t>Проект «Інформатизація та комп’ютеризація</w:t>
      </w:r>
      <w:r>
        <w:rPr>
          <w:rStyle w:val="Emphasis"/>
          <w:bCs w:val="fals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Style w:val="Emphasis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  <w:color w:val="2E2E2E"/>
          <w:sz w:val="28"/>
          <w:szCs w:val="28"/>
          <w:lang w:val="uk-UA"/>
        </w:rPr>
        <w:t>Мета  проекту</w:t>
      </w:r>
      <w:r>
        <w:rPr>
          <w:rStyle w:val="Emphasis"/>
          <w:b w:val="false"/>
          <w:bCs w:val="false"/>
          <w:color w:val="2E2E2E"/>
          <w:sz w:val="28"/>
          <w:szCs w:val="28"/>
          <w:lang w:val="uk-UA"/>
        </w:rPr>
        <w:t>:</w:t>
      </w:r>
      <w:r>
        <w:rPr>
          <w:i/>
          <w:iCs/>
          <w:color w:val="2E2E2E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впровадження в навчальний процес загальноосвітніх навчальних закладів міста сучасних інформаційних технологій, що забезпечують подальше вдосконалення навчально-виховного процесу, підвищення якості освіти,  підготовку молодого покоління до життєдіяльності в інформаційному суспільстві.</w:t>
      </w:r>
    </w:p>
    <w:p>
      <w:pPr>
        <w:pStyle w:val="Normal"/>
        <w:rPr>
          <w:rStyle w:val="StrongEmphasis"/>
          <w:iCs/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rPr>
          <w:rStyle w:val="StrongEmphasis"/>
          <w:iCs/>
          <w:color w:val="2E2E2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iCs/>
          <w:color w:val="2E2E2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iCs/>
          <w:color w:val="2E2E2E"/>
          <w:sz w:val="28"/>
          <w:szCs w:val="28"/>
          <w:lang w:val="en-US"/>
        </w:rPr>
        <w:t>Шляхи реалізації проекту:</w:t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477"/>
        <w:gridCol w:w="2091"/>
        <w:gridCol w:w="837"/>
        <w:gridCol w:w="838"/>
        <w:gridCol w:w="1126"/>
        <w:gridCol w:w="1008"/>
        <w:gridCol w:w="1126"/>
        <w:gridCol w:w="998"/>
        <w:gridCol w:w="27"/>
        <w:gridCol w:w="1126"/>
        <w:gridCol w:w="100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в тис. грн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</w:tr>
      <w:tr>
        <w:trPr/>
        <w:tc>
          <w:tcPr>
            <w:tcW w:w="15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Cs/>
                <w:color w:val="2E2E2E"/>
                <w:sz w:val="28"/>
                <w:szCs w:val="28"/>
                <w:lang w:val="uk-UA"/>
              </w:rPr>
            </w:pPr>
            <w:r>
              <w:rPr>
                <w:rStyle w:val="StrongEmphasis"/>
                <w:iCs/>
                <w:color w:val="2E2E2E"/>
                <w:sz w:val="28"/>
                <w:szCs w:val="28"/>
                <w:lang w:val="uk-UA"/>
              </w:rPr>
              <w:t>Забезпечення закладів освіти сучасними технічними засобами навчання та ліцензійними програмними продукт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та оновлення комп’ютерної техніки в закладах осві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ліцей, ЗОШ № 4,5, 28,   30, КЗЛСШ № 8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міськвиконк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компютерів з он-лайн доступом для бібліотек шкіл: ЗОШ № 2,</w:t>
            </w:r>
            <w:r>
              <w:rPr>
                <w:sz w:val="28"/>
                <w:szCs w:val="28"/>
                <w:lang w:val="uk-UA"/>
              </w:rPr>
              <w:t xml:space="preserve"> 3, 4, 5, 6, 9, 14, 24, 25, 26, 28, 30, 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міськвиконк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ультимедійних проекторів та інтерактивних дош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міськвиконк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ою технікою методистів методичного центру та спеціалістів відділу осві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міськвиконк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вчальних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их комплексів ЗНЗ ліцензійними програмними продукт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міськвиконк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сти в методичний центр посаду інженера-електро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міськвиконк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сти в ЗНЗ ставки інженерів-електроників для обслуговування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их класів (всього 14 ставо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міськвиконк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,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78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7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Формування електронних баз даних, веб-ресурсі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та ведення електронного банку даних педпрацівників, навчальних комп. комплексів та їх програмного забезпечення, методичних розроб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та постійне оновлення сайту методичного центру осві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орення веб-ресурсу вчителів інформат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веб-сайтів  навчальних заклад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Створення умов для формування в учнів інформаційної культур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ня навчальних закладів до мережі Інтернет (ЗОШ №2,3,4,6,9,18,24,25,26,28,29,3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міськвиконк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ння Інтернет-послуг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міськвиконк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едення спецкурсів та факультативів з інформатики за рахунок варіативної частини навчального пла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міськвиконк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74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і впровадження в систему навчання мультимедійних навчаючих та контролюючих програм, електронних підручник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ня шкіл до супутникового телебачення МуТ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(пакет освітніх каналів «Навколо світу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Підвищення кваліфікації вчителів з використання І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 вчителів закладів освіти міста ефективному використанню комп. техніки в ЗНЗ при викладанні предмет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ити підготовку керівників ЗНЗ до використання ІКТ в управлінській діяльно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провадити дистанційне навчання на основі сучасних Інтернет - технолог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семінарських заходів з питань використання цифрових освітніх ресур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сього витрат за проектом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8"/>
                <w:szCs w:val="28"/>
              </w:rPr>
              <w:t>389</w:t>
            </w:r>
            <w:r>
              <w:rPr>
                <w:b/>
                <w:sz w:val="28"/>
                <w:szCs w:val="28"/>
                <w:lang w:val="en-US"/>
              </w:rPr>
              <w:t>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89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9,52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,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 w:val="false"/>
          <w:i w:val="false"/>
          <w:color w:val="2E2E2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color w:val="2E2E2E"/>
          <w:sz w:val="28"/>
          <w:szCs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8"/>
        </w:numPr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збільшення кількості шкіл, оснащених сучасними інформаційними технологічними засобами навчання;</w:t>
      </w:r>
    </w:p>
    <w:p>
      <w:pPr>
        <w:pStyle w:val="Normal"/>
        <w:numPr>
          <w:ilvl w:val="0"/>
          <w:numId w:val="8"/>
        </w:numPr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забезпечення всіх навчальних закладів доступом до мережі Інтернет; </w:t>
      </w:r>
    </w:p>
    <w:p>
      <w:pPr>
        <w:pStyle w:val="Normal"/>
        <w:numPr>
          <w:ilvl w:val="0"/>
          <w:numId w:val="8"/>
        </w:numPr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lang w:val="uk-UA"/>
        </w:rPr>
        <w:t xml:space="preserve">поліпшення стану науково-методичного, інформаційного забезпечення діяльності навчальних закладів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E2E2E"/>
          <w:sz w:val="28"/>
          <w:szCs w:val="28"/>
          <w:lang w:val="uk-UA"/>
        </w:rPr>
        <w:t xml:space="preserve">підвищення педагогічної майстерності працівників освіти на основі нових інформаційних технологій;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ідвищення ефективності управління освіт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rStyle w:val="Longtext"/>
          <w:b/>
          <w:b/>
          <w:sz w:val="28"/>
          <w:szCs w:val="28"/>
          <w:shd w:fill="FFFFFF" w:val="clear"/>
          <w:lang w:val="uk-UA"/>
        </w:rPr>
      </w:pPr>
      <w:r>
        <w:rPr>
          <w:rStyle w:val="Longtext"/>
          <w:b/>
          <w:sz w:val="28"/>
          <w:szCs w:val="28"/>
          <w:lang w:val="uk-UA"/>
        </w:rPr>
        <w:t>Проект «Дошкілля»</w:t>
      </w:r>
      <w:r>
        <w:rPr>
          <w:sz w:val="28"/>
          <w:szCs w:val="28"/>
          <w:lang w:val="uk-UA"/>
        </w:rPr>
        <w:br/>
      </w:r>
    </w:p>
    <w:p>
      <w:pPr>
        <w:pStyle w:val="Normal"/>
        <w:ind w:left="708" w:firstLine="708"/>
        <w:rPr>
          <w:rStyle w:val="Longtext"/>
          <w:sz w:val="28"/>
          <w:szCs w:val="28"/>
          <w:shd w:fill="FFFFFF" w:val="clear"/>
          <w:lang w:val="uk-UA"/>
        </w:rPr>
      </w:pPr>
      <w:r>
        <w:rPr>
          <w:rStyle w:val="Longtext"/>
          <w:b/>
          <w:sz w:val="28"/>
          <w:szCs w:val="28"/>
          <w:shd w:fill="FFFFFF" w:val="clear"/>
          <w:lang w:val="uk-UA"/>
        </w:rPr>
        <w:t>Мета проекту:</w:t>
      </w:r>
    </w:p>
    <w:p>
      <w:pPr>
        <w:pStyle w:val="Normal"/>
        <w:numPr>
          <w:ilvl w:val="0"/>
          <w:numId w:val="9"/>
        </w:numPr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реалізація державної політики щодо забезпечення конституційних прав і державних гарантій дітей дошкільного віку на придбання якісної дошкільної освіти; 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sz w:val="28"/>
          <w:szCs w:val="28"/>
          <w:lang w:val="uk-UA"/>
        </w:rPr>
        <w:t xml:space="preserve">забезпечення різнобічного розвитку дитини дошкільного віку відповідно до її задатків, нахилів, здібностей, індивідуальних, психічних і фізичних особливостей, культурних потреб; 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формування у неї моральних норм; набуття життєвого соціального досвіду.</w:t>
        <w:br/>
      </w:r>
      <w:r>
        <w:rPr>
          <w:rStyle w:val="StrongEmphasis"/>
          <w:b w:val="false"/>
          <w:bCs w:val="false"/>
          <w:shd w:fill="FFFFFF" w:val="clear"/>
          <w:lang w:val="uk-UA"/>
        </w:rPr>
        <w:br/>
      </w:r>
      <w:r>
        <w:rPr>
          <w:rStyle w:val="StrongEmphasis"/>
          <w:b w:val="false"/>
          <w:bCs w:val="false"/>
          <w:iCs/>
          <w:color w:val="2E2E2E"/>
          <w:sz w:val="28"/>
          <w:szCs w:val="28"/>
          <w:lang w:val="uk-UA"/>
        </w:rPr>
        <w:t>Шляхи реалізації проекту</w:t>
      </w:r>
      <w:r>
        <w:rPr>
          <w:rStyle w:val="StrongEmphasis"/>
          <w:b w:val="false"/>
          <w:bCs w:val="false"/>
          <w:i/>
          <w:iCs/>
          <w:color w:val="2E2E2E"/>
          <w:sz w:val="28"/>
          <w:szCs w:val="28"/>
          <w:lang w:val="uk-UA"/>
        </w:rPr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4"/>
        <w:gridCol w:w="1279"/>
        <w:gridCol w:w="1417"/>
        <w:gridCol w:w="993"/>
        <w:gridCol w:w="992"/>
        <w:gridCol w:w="850"/>
        <w:gridCol w:w="851"/>
        <w:gridCol w:w="850"/>
        <w:gridCol w:w="851"/>
        <w:gridCol w:w="851"/>
        <w:gridCol w:w="850"/>
      </w:tblGrid>
      <w:tr>
        <w:trPr>
          <w:trHeight w:val="2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 (в тис. грн.)</w:t>
            </w:r>
          </w:p>
        </w:tc>
      </w:tr>
      <w:tr>
        <w:trPr>
          <w:trHeight w:val="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.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ити оптимізацію існуючої мережі дошкільних навчальних закладів</w:t>
            </w:r>
            <w:r>
              <w:rPr>
                <w:rStyle w:val="Longtext"/>
                <w:shd w:fill="FFFFFF" w:val="clear"/>
                <w:lang w:val="uk-UA"/>
              </w:rPr>
              <w:t xml:space="preserve"> через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" w:leader="none"/>
              </w:tabs>
              <w:ind w:left="283" w:hanging="0"/>
              <w:rPr/>
            </w:pPr>
            <w:r>
              <w:rPr>
                <w:rStyle w:val="Longtext"/>
                <w:shd w:fill="FFFFFF" w:val="clear"/>
                <w:lang w:val="uk-UA"/>
              </w:rPr>
              <w:t>відновлення роботи нефункціонуючих ДНЗ «Золотий півник», «Аленька квіточка»;</w:t>
            </w:r>
          </w:p>
          <w:p>
            <w:pPr>
              <w:pStyle w:val="Normal"/>
              <w:rPr/>
            </w:pPr>
            <w:r>
              <w:rPr>
                <w:rStyle w:val="Longtext"/>
                <w:shd w:fill="FFFFFF" w:val="clear"/>
                <w:lang w:val="uk-UA"/>
              </w:rPr>
              <w:t>- відновлення роботи нефункціонуючих груп 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Longtext"/>
                <w:rFonts w:eastAsia="Times New Roman"/>
                <w:lang w:val="uk-UA"/>
              </w:rPr>
              <w:t xml:space="preserve">    </w:t>
            </w:r>
            <w:r>
              <w:rPr>
                <w:rStyle w:val="Longtext"/>
                <w:lang w:val="uk-UA"/>
              </w:rPr>
              <w:t xml:space="preserve">ДНЗ № 1 «Шпачок» </w:t>
            </w:r>
            <w:r>
              <w:rPr>
                <w:lang w:val="uk-UA"/>
              </w:rPr>
              <w:br/>
            </w:r>
            <w:r>
              <w:rPr>
                <w:rStyle w:val="Longtext"/>
              </w:rPr>
              <w:t>    </w:t>
            </w:r>
            <w:r>
              <w:rPr>
                <w:rStyle w:val="Longtext"/>
                <w:lang w:val="uk-UA"/>
              </w:rPr>
              <w:t xml:space="preserve">ДНЗ № 3 «Дюймовочка» </w:t>
            </w:r>
            <w:r>
              <w:rPr>
                <w:lang w:val="uk-UA"/>
              </w:rPr>
              <w:br/>
            </w:r>
            <w:r>
              <w:rPr>
                <w:rStyle w:val="Longtext"/>
              </w:rPr>
              <w:t>   </w:t>
            </w:r>
            <w:r>
              <w:rPr>
                <w:rStyle w:val="Longtext"/>
                <w:lang w:val="uk-UA"/>
              </w:rPr>
              <w:t>ДНЗ № 7 «Іскорка», «Чайка», «Ромашка»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Longtext"/>
                <w:lang w:val="uk-UA"/>
              </w:rPr>
              <w:t>- прийняття на баланс відділу освіти   ДНЗ «Катруся», Ромашка»,ДНЗ «Теремок»,ДНЗ «Калинушка»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rStyle w:val="Longtext"/>
                <w:lang w:val="uk-UA"/>
              </w:rPr>
              <w:t>створення НВК «школа-дитячий садок» на базі ЗОШ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Лисича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0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rPr>
                <w:lang w:val="en-US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ind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rPr>
                <w:lang w:val="en-US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rPr>
                <w:lang w:val="en-US"/>
              </w:rPr>
            </w:pPr>
            <w:r>
              <w:rPr>
                <w:lang w:val="uk-UA"/>
              </w:rPr>
              <w:t>4750</w:t>
            </w:r>
          </w:p>
          <w:p>
            <w:pPr>
              <w:pStyle w:val="Normal"/>
              <w:ind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49" w:hanging="0"/>
              <w:rPr>
                <w:lang w:val="en-US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7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облік дітей дошкільного віку, поповнювати банк даних. Вжити дієвих заходів щодо роботи з дітьми, які не відвідують дошкільних навчальних заклад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дошкільних навчальних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психолого-педагогічний супровід  дітей п'ятирічного віку, які відвідують та не відвідують ДНЗ  за програмою «Впевнений старт» міською психологічною службою «Сяйво». Підготувати рекомендації для батьків щодо психофізичного розвитку дітей старшого дошкільного вік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– 2015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 «Лисичанський методичн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ти впровадженню новітніх технологій в освітній  процес та управлінську діяльность дошкільних навчальних закладів Забезпечити науково-методичний супровід діяльності педагогів дошкільних навчальних закладів міста щодо розвитку, навчання, виховання та оздоровлення дітей дошкільного віку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 «Лисичанський методичн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методичний супровід варіативних форм здобуття дошкільної освіти, інноваційних підходів щодо змісту та методів навчання й виховання дітей раннього та дошкільного ві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 «Лисичанський методичн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сі дошкільні навчальні заклади програмами та методичними посібниками відповідно до Базового компонента дошкільної осві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 «Лисичанський методичн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дошкільні навчальні заклади в повній мірі кваліфікованими кадрами:</w:t>
            </w:r>
          </w:p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чно здійснювати діагностику стану забезпеченості ДНЗ кадрами;</w:t>
            </w:r>
          </w:p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формувати банк даних для створення резерву керівних кадрі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 «Лисичанський методичн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рішити питання забезпечення дошкільних навчальних закладів медичними сестрами та сприяти підвищенню їх кваліфікаційного рів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дошкільних навчальних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загальнювати та поширювати  передовий педагогічний досвід педагогів з проблем розвитку  дитини дошкільного віку в рамках державних програм розвитку дітей дошкільного віку. Проводити конкурси педагогічної майстерності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 «Лисичанський методичн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участі педагогів дошкільних навчальних закладів міста в міжнародних програмах, проектах, науково-практичних конференціях, конкурсах, змаганн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 «Лисичанський методичн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ридичної особи комунальних ДНЗ №№4, 5, 12, 13</w:t>
            </w:r>
          </w:p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дошкільних навчальних заклад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rStyle w:val="Longtext"/>
                <w:shd w:fill="FFFFFF" w:val="clear"/>
                <w:lang w:val="uk-UA"/>
              </w:rPr>
              <w:t>Організація надання соціально-педагогічної підтримки і допомоги в здобутті дошкільної освіти дітям з обмеженими фізичними можливостя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дошкільних навчальних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rStyle w:val="Longtext"/>
                <w:shd w:fill="FFFFFF" w:val="clear"/>
                <w:lang w:val="uk-UA"/>
              </w:rPr>
              <w:t>Задоволення освітніх та мовних потреб батьків з виховання їхніх дітей в україно- мовних груп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дошкільних навчальних заклад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rStyle w:val="Longtext"/>
                <w:lang w:val="uk-UA"/>
              </w:rPr>
              <w:t>Поліпшення естетичних і забезпечення гігієнічних умов перебування дітей в ДН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дошкільних навчальних заклад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Style w:val="Longtext"/>
                <w:lang w:val="uk-UA"/>
              </w:rPr>
            </w:pPr>
            <w:r>
              <w:rPr>
                <w:lang w:val="uk-UA"/>
              </w:rPr>
              <w:t>Сприяти в придбанні оснащення освітньо - виховного процесу дошкільних навчальних закладах відповідно до "Типового переліку обов'язкового обладнання, навчально- наочних посібників та іграшок у дошкільних навчальних</w:t>
            </w:r>
            <w:r>
              <w:rPr/>
              <w:t xml:space="preserve"> закладах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1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 дошкільних навчальних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rStyle w:val="Longtext"/>
                <w:shd w:fill="FFFFFF" w:val="clear"/>
                <w:lang w:val="uk-UA"/>
              </w:rPr>
              <w:t>Модернізація технологічного обладнання харчоблоку ( придбання плит та холодильників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 дошкільних навчальних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rStyle w:val="Longtext"/>
                <w:shd w:fill="FFFFFF" w:val="clear"/>
                <w:lang w:val="uk-UA"/>
              </w:rPr>
              <w:t>Забезпечення оргтехнікою ДН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дошкільних навчальних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ти інформуванню громади про розвиток дошкільної освіти міста в міських ЗМІ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дошкільних навчальних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вдосконаленню спортивно - оздоровчої роботи у дошкільних навчальних закладах. Удосконалювати матеріальну базу для цієї роботи. Здійснювати ефективне літнє оздоровлення  дітей дошкільного віку  під час літньої оздоровчої  кампан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2011 – 2015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дошкільних навчальних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8"/>
              <w:rPr/>
            </w:pPr>
            <w:r>
              <w:rPr>
                <w:rStyle w:val="FontStyle55"/>
                <w:lang w:val="uk-UA" w:eastAsia="uk-UA"/>
              </w:rPr>
              <w:t>Зміцнити         матеріально-технічну  і  навчальну  базу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lang w:val="uk-UA" w:eastAsia="uk-UA"/>
              </w:rPr>
              <w:t>ДНЗ:</w:t>
            </w:r>
          </w:p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rStyle w:val="FontStyle55"/>
                <w:lang w:val="uk-UA" w:eastAsia="uk-UA"/>
              </w:rPr>
              <w:t>•</w:t>
            </w:r>
            <w:r>
              <w:rPr>
                <w:rStyle w:val="FontStyle55"/>
                <w:lang w:val="uk-UA" w:eastAsia="uk-UA"/>
              </w:rPr>
              <w:tab/>
              <w:t>ремонт ДНЗ;</w:t>
            </w:r>
          </w:p>
          <w:p>
            <w:pPr>
              <w:pStyle w:val="Style48"/>
              <w:widowControl/>
              <w:tabs>
                <w:tab w:val="clear" w:pos="708"/>
                <w:tab w:val="left" w:pos="370" w:leader="none"/>
              </w:tabs>
              <w:spacing w:lineRule="exact" w:line="274"/>
              <w:ind w:left="173" w:hanging="173"/>
              <w:rPr/>
            </w:pPr>
            <w:r>
              <w:rPr>
                <w:rStyle w:val="FontStyle55"/>
                <w:lang w:val="uk-UA" w:eastAsia="uk-UA"/>
              </w:rPr>
              <w:t>•</w:t>
            </w:r>
            <w:r>
              <w:rPr>
                <w:rStyle w:val="FontStyle55"/>
                <w:lang w:val="uk-UA" w:eastAsia="uk-UA"/>
              </w:rPr>
              <w:tab/>
              <w:t>забезпечення   інвентарем, обладнанням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55"/>
                <w:lang w:val="uk-UA" w:eastAsia="uk-UA"/>
              </w:rPr>
              <w:t>•</w:t>
            </w:r>
            <w:r>
              <w:rPr>
                <w:rStyle w:val="FontStyle55"/>
                <w:rFonts w:eastAsia="Times New Roman"/>
                <w:lang w:val="uk-UA" w:eastAsia="uk-UA"/>
              </w:rPr>
              <w:t xml:space="preserve"> </w:t>
            </w:r>
            <w:r>
              <w:rPr>
                <w:rStyle w:val="FontStyle55"/>
                <w:lang w:val="uk-UA" w:eastAsia="uk-UA"/>
              </w:rPr>
              <w:t>забезпечення дидактичним матеріало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р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дошкільних навчальних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8"/>
              <w:rPr/>
            </w:pPr>
            <w:r>
              <w:rPr>
                <w:rStyle w:val="FontStyle55"/>
                <w:b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5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98,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: 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дошкільної освіти через мобілізацію зовнішніх і внутрішніх ресурсів, колективного управління якістю  дошкільною освітою м. Лисичанськ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механізму взаємодії органів місцевого самоврядування, державних і громадських організацій, батьківської громадськості щодо забезпечення оптимальних умов для самореалізації особистості  дітей дошкільного віку 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 ефективної системи наступності та перспективності між  дошкільною та початковою загальною середньою освітою;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мережі дошкільних навчальних закладів відповідно до потреб населення та охоплення дітей дошкільного віку різними формами дошкільної освіти, забезпечення її якості та доступності;</w:t>
      </w:r>
    </w:p>
    <w:p>
      <w:pPr>
        <w:pStyle w:val="Normal"/>
        <w:numPr>
          <w:ilvl w:val="0"/>
          <w:numId w:val="21"/>
        </w:numPr>
        <w:spacing w:before="0" w:after="280"/>
        <w:rPr>
          <w:lang w:val="uk-UA"/>
        </w:rPr>
      </w:pPr>
      <w:r>
        <w:rPr>
          <w:sz w:val="28"/>
          <w:szCs w:val="28"/>
          <w:lang w:val="uk-UA"/>
        </w:rPr>
        <w:t>забезпечення дошкільних навчальних закладів сучасним обладнанням, навчально-методичними матеріал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ект «</w:t>
      </w:r>
      <w:r>
        <w:rPr>
          <w:b/>
          <w:sz w:val="28"/>
          <w:szCs w:val="28"/>
          <w:lang w:val="uk-UA"/>
        </w:rPr>
        <w:t>Матеріально-технічне забезпечення та енергозбереження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ета проекту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забезпечення в навчальних закладах належних умов для навчання і виховання відповід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</w:t>
        <w:tab/>
        <w:tab/>
        <w:t>до сучасних санітарно-гігієнічних, технічних і педагогічних вимог</w:t>
      </w:r>
      <w:r>
        <w:rPr>
          <w:vanish/>
          <w:sz w:val="28"/>
          <w:szCs w:val="28"/>
          <w:lang w:val="uk-UA"/>
        </w:rPr>
        <w:t>|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Шляхи реалізації проекту</w:t>
      </w:r>
      <w:r>
        <w:rPr/>
        <w:t>: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24"/>
        <w:gridCol w:w="1141"/>
        <w:gridCol w:w="1739"/>
        <w:gridCol w:w="900"/>
        <w:gridCol w:w="720"/>
        <w:gridCol w:w="867"/>
        <w:gridCol w:w="753"/>
        <w:gridCol w:w="986"/>
        <w:gridCol w:w="780"/>
        <w:gridCol w:w="779"/>
        <w:gridCol w:w="780"/>
        <w:gridCol w:w="779"/>
        <w:gridCol w:w="756"/>
      </w:tblGrid>
      <w:tr>
        <w:trPr>
          <w:trHeight w:val="7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ок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( в тис.грн.)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</w:t>
            </w:r>
          </w:p>
        </w:tc>
      </w:tr>
      <w:tr>
        <w:trPr>
          <w:trHeight w:val="17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пітальний ремонт покрівл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цей, ЗОШ № 3, КЗ ЛСШ № 8, ЗОШ № 14, ЗОШ № 18, ЗОШ № 26, ЗОШ № 30, ЗОШ № 32, ЗОШ № 2, ЗОШ № 7, ЗОШ № 13, ДНЗ № 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тлячо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і уст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истеми теплопостач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ЗОШ № 2, ЗОШ № 5, ЗОШ № 7, КЗ ЛСШ № 8, ЗОШ № 26, ЗОШ №13, ЗОШ № 14, ЗОШ № 27, ЗОШ № 28, ЗОШ № 30, ЦПРШМ, ДНЗ  № 3 «Дюймовочка», ДНЗ № 4 «Росинка», ДНЗ № 7 «Іскорка», ДНЗ № 8 «Світлячок»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і уст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ікон на енергосберігаюч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сіх закладах відділу осві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і уст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портивної за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цей,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і уст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міна ламп на енергосберігаючі 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х закладах відділу осві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ів від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у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протипожеж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гналізації та автоматичної системи пожежогасіння у всіх закладах відділу осві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блів для навчальних закла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9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чікувані</w:t>
      </w:r>
      <w:r>
        <w:rPr>
          <w:b/>
          <w:vanish/>
          <w:sz w:val="28"/>
          <w:szCs w:val="28"/>
          <w:lang w:val="uk-UA"/>
        </w:rPr>
        <w:t>|сподівані|</w:t>
      </w:r>
      <w:r>
        <w:rPr>
          <w:b/>
          <w:sz w:val="28"/>
          <w:szCs w:val="28"/>
          <w:lang w:val="uk-UA"/>
        </w:rPr>
        <w:t xml:space="preserve"> результати: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8"/>
          <w:szCs w:val="28"/>
          <w:lang w:val="uk-UA"/>
        </w:rPr>
        <w:t>забезпечення відповідно до сучасних санітарно-гігієнічних та інженерно-технічних вимог безпечних та   комфортни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умов навчання</w:t>
      </w:r>
      <w:r>
        <w:rPr>
          <w:vanish/>
          <w:sz w:val="28"/>
          <w:szCs w:val="28"/>
          <w:lang w:val="uk-UA"/>
        </w:rPr>
        <w:t>|вчення|</w:t>
      </w:r>
      <w:r>
        <w:rPr>
          <w:sz w:val="28"/>
          <w:szCs w:val="28"/>
          <w:lang w:val="uk-UA"/>
        </w:rPr>
        <w:t xml:space="preserve"> та життєдіяльності в навчальних закладах освіти</w:t>
      </w:r>
      <w:r>
        <w:rPr>
          <w:vanish/>
          <w:sz w:val="28"/>
          <w:szCs w:val="28"/>
          <w:lang w:val="uk-UA"/>
        </w:rPr>
        <w:t>|утворення|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матеріально-технічної бази освітніх закладів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ект «Обдарована дити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ета проекту</w:t>
      </w:r>
      <w:r>
        <w:rPr>
          <w:i/>
          <w:sz w:val="28"/>
          <w:szCs w:val="28"/>
        </w:rPr>
        <w:t xml:space="preserve">: </w:t>
        <w:tab/>
      </w:r>
      <w:r>
        <w:rPr>
          <w:sz w:val="28"/>
          <w:szCs w:val="28"/>
        </w:rPr>
        <w:t xml:space="preserve">створення </w:t>
      </w:r>
      <w:r>
        <w:rPr>
          <w:sz w:val="28"/>
          <w:szCs w:val="28"/>
          <w:lang w:val="uk-UA"/>
        </w:rPr>
        <w:t xml:space="preserve">  в місті </w:t>
      </w:r>
      <w:r>
        <w:rPr>
          <w:sz w:val="28"/>
          <w:szCs w:val="28"/>
        </w:rPr>
        <w:t>осв</w:t>
      </w:r>
      <w:r>
        <w:rPr>
          <w:sz w:val="28"/>
          <w:szCs w:val="28"/>
          <w:lang w:val="uk-UA"/>
        </w:rPr>
        <w:t>ітнього середовища, сприятливого для розвитку і самореалізації обдарованої учнівської молоді</w:t>
      </w:r>
    </w:p>
    <w:p>
      <w:pPr>
        <w:pStyle w:val="Normal"/>
        <w:rPr>
          <w:rStyle w:val="StrongEmphasis"/>
          <w:iCs/>
          <w:color w:val="2E2E2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  <w:lang w:val="en-US"/>
        </w:rPr>
        <w:t>Шляхи реалізації проекту: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12"/>
        <w:gridCol w:w="1563"/>
        <w:gridCol w:w="2391"/>
        <w:gridCol w:w="776"/>
        <w:gridCol w:w="861"/>
        <w:gridCol w:w="1018"/>
        <w:gridCol w:w="1274"/>
        <w:gridCol w:w="1018"/>
        <w:gridCol w:w="1383"/>
        <w:gridCol w:w="977"/>
        <w:gridCol w:w="10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в тис.грн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овжити ведення та забезпечити регулярне оновлення міського банку даних обдарованих ді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ювати психолого-педагогічний супровід  обдарованих дітей за програмою «Обдарована дитина» міської психологічної служби «Сяй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науково-методичний супровід діяльності педагогів щодо пошуку, навчання, виховання і підтримки обдарованої молод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агальнювати та поширювати  передовий педагогічний досвід вчителів з проблем розвитку обдарованої дити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міської Школи педагогічного досвіду «Плекаємо обдарованість</w:t>
            </w:r>
            <w:r>
              <w:rPr>
                <w:lang w:val="uk-UA"/>
              </w:rPr>
              <w:t>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ти участі обдарованих дітей та педагогів, які працюють з ними, в міжнародних програмах, проектах, науково-практичних конференціях, конкурсах, змаганн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ити І-ІІ етапи Всеукраїнських учнівських олімпіад із базових дисциплін у Луганській обла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участь команди учнів міста в ІІІ етапі Всеукраїнських учнівських олімпіад із базових дисциплін у Луганській обла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ити міський етап Всеукраїнського конкурсу-захисту науково-дослідницьких та науково-технічних робіт учнів-членів Малої академії наук Украї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участь учнів – членів міських філій МАН в обласному етапі Всеукраїнського конкурсу-захисту науково-дослідницьких та науково-технічних робіт учнів-членів Малої академії наук Украї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овжити роботу міських філій КЗ «Луганська обласна  мала академія наук учнівської молоді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ичанська багатопрофільна гімназі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ичанський багатопрофільний ліц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ти створенню наукових товариств в загальноосвітніх навчальних заклад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и навчальних закладі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ти навчанню обдарованих дітей в Обласній очно-заочній школі Луганської обласної малої академії наук учнівської молод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методцентр, керівники навчальних закладі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ити міські інтелектуальні, творчі конкурси, турніри, змаг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ити міське свято вшанування обдарованих дітей і педагогів, що працюють з ни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ком Лисичанської міської ради, відділ освіти, 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міювати учнів ЗНЗ міста-переможців олімпіад, конкурсів, турнір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Лисичанської міської ради, 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міювати педагогів ЗНЗ міста за плідну роботу з обдарованими дітьми і молодд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Лисичанської міської ради, 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ити Положення про іменні стипендії Лисичанської міської ради для обдарованих ді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відділ сім’ї і молоді Лисичанської міської ради, 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ити іменні стипендії Лисичанської міської ради обдарованим ЗНЗ мі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Лисичанської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ти інформуванню громади про досягнення обдарованих дітей і молоді в міських ЗМ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Лисичанської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якісне підвищення рівня організації роботи з пошуку, навчання, виховання і підтримки обдарованих дітей і молоді в системі освіти м. Лисичансь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механізму взаємодії органів місцевого самоврядування, державних і громадських організацій, закладів науки і культури, загальноосвітніх і позашкільних навчальних закладів щодо забезпечення оптимальних умов для самореалізації особистості обдарованих дітей і молоді 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 ефективної системи соціальної підтримки обдарованих дітей і молод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престижності роботи педагогів, які працюють з обдарованими дітьм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 «Позашкілля»</w:t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ета проекту: </w:t>
      </w:r>
      <w:r>
        <w:rPr>
          <w:sz w:val="28"/>
          <w:lang w:val="uk-UA"/>
        </w:rPr>
        <w:t xml:space="preserve">вдосконалення позашкільної освіти шляхом надання підтримки та забезпечення розвитку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 xml:space="preserve">створення додаткових можливостей для духовного, інтелектуального і фізичного розвитку осіб, які бажають здобути позашкільну освіту; 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ктивізація науково-дослідницької діяльності, направленої на забезпечення розвитку краєзнавства;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формування громадської і соціальної активності підростаючого покоління.</w:t>
      </w:r>
    </w:p>
    <w:p>
      <w:pPr>
        <w:pStyle w:val="Normal"/>
        <w:ind w:firstLine="708"/>
        <w:rPr/>
      </w:pPr>
      <w:r>
        <w:rPr>
          <w:b/>
          <w:sz w:val="28"/>
          <w:lang w:val="uk-UA"/>
        </w:rPr>
        <w:t xml:space="preserve">Шляхи реалізації </w:t>
      </w:r>
      <w:r>
        <w:rPr/>
        <w:t xml:space="preserve">проекту </w:t>
      </w:r>
    </w:p>
    <w:tbl>
      <w:tblPr>
        <w:tblW w:w="14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920"/>
        <w:gridCol w:w="1440"/>
        <w:gridCol w:w="1088"/>
        <w:gridCol w:w="1134"/>
        <w:gridCol w:w="1078"/>
        <w:gridCol w:w="56"/>
        <w:gridCol w:w="638"/>
        <w:gridCol w:w="566"/>
        <w:gridCol w:w="72"/>
        <w:gridCol w:w="870"/>
        <w:gridCol w:w="87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9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Зміст заход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иконаве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Термін викона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бю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бю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л.</w:t>
            </w:r>
          </w:p>
        </w:tc>
      </w:tr>
      <w:tr>
        <w:trPr/>
        <w:tc>
          <w:tcPr>
            <w:tcW w:w="1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1.Розвиток позашкільної осві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творити координаційно-методичну раду з питань розвитку позашкільних заклад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uk-UA"/>
              </w:rPr>
              <w:t>2011 р.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uk-UA"/>
              </w:rPr>
              <w:t>Забезпечувати позашкільні навчальні заклади науково-методичними матеріал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uk-UA"/>
              </w:rPr>
              <w:t>Забезпечувати проведення науково-практичних конференцій, семінарів, круглих столів з питань позашкільної освіти; семінарів-практикумів для працівників позашкільних заклад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КУ«Лисичанський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  <w:lang w:val="uk-UA"/>
              </w:rPr>
              <w:t>методичн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uk-UA"/>
              </w:rPr>
              <w:t>Брати участь у конкурсах майстерності педагогічних працівників позашкільних навчальних заклад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Відділ освіти, адміністрація позашкільних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uk-UA"/>
              </w:rPr>
              <w:t>Забезпечувати фінансову підтримку обдарованих вихованців позашкільних навчальних закладів у Всеукраїнських та обласних мистецьких акціях, конкурсах, масових заход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Міський виконавчий комі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2011-201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,5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uk-UA"/>
              </w:rPr>
              <w:t>Висвітлювати в засобах масової інформації питання розвитку позашкільної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Керівники ПШ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       </w:t>
            </w: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6"/>
                <w:szCs w:val="28"/>
                <w:lang w:val="uk-UA"/>
              </w:rPr>
              <w:t>Придбати аудіоапаратуру та звукову посилюючу апарату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6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9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Придбати театральні кресла (320 од.) для основного залу ЦПРШ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142" w:hanging="0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142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Фінансувати ремонт опалювальної системи ЦПРШМ, ЦНТТУ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sz w:val="26"/>
                <w:szCs w:val="28"/>
                <w:lang w:val="uk-UA"/>
              </w:rPr>
              <w:t xml:space="preserve">Відділ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6"/>
                <w:szCs w:val="28"/>
                <w:lang w:val="uk-UA"/>
              </w:rPr>
              <w:t>Обладнати приміщення автоматичною пожежною сигналізацією та аварійним освітлен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sz w:val="26"/>
                <w:szCs w:val="28"/>
                <w:lang w:val="uk-UA"/>
              </w:rPr>
              <w:t xml:space="preserve">Відділ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2011-201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Виконувати протипожежні заходи: зарядження вогнегасників (1 р. в 3 р.), замір опо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sz w:val="26"/>
                <w:szCs w:val="28"/>
                <w:lang w:val="uk-UA"/>
              </w:rPr>
              <w:t xml:space="preserve">Відділ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Обладнати приміщення насосами – підвищувачами тиску води у внутрішньому пожежному водопровод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sz w:val="26"/>
                <w:szCs w:val="28"/>
                <w:lang w:val="uk-UA"/>
              </w:rPr>
              <w:t xml:space="preserve">відділ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  <w:lang w:val="uk-UA"/>
              </w:rPr>
              <w:t>2015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ворити міську філію Луганського територіального відділення Малої академії наук України на базі ЛЦНТТУ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sz w:val="26"/>
                <w:szCs w:val="28"/>
                <w:lang w:val="uk-UA"/>
              </w:rPr>
              <w:t xml:space="preserve">Відділ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Придбати взуття та костюми для колективів художньої самодіяльно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sz w:val="26"/>
                <w:szCs w:val="28"/>
                <w:lang w:val="uk-UA"/>
              </w:rPr>
              <w:t xml:space="preserve">Відділ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  <w:lang w:val="uk-UA"/>
              </w:rPr>
              <w:t xml:space="preserve">2011-201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Передбачити проведення поточних ремонтів:</w:t>
            </w:r>
          </w:p>
          <w:p>
            <w:pPr>
              <w:pStyle w:val="Normal"/>
              <w:widowControl w:val="false"/>
              <w:autoSpaceDE w:val="false"/>
              <w:ind w:firstLine="596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малого залу;</w:t>
            </w:r>
          </w:p>
          <w:p>
            <w:pPr>
              <w:pStyle w:val="Normal"/>
              <w:widowControl w:val="false"/>
              <w:autoSpaceDE w:val="false"/>
              <w:ind w:firstLine="596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оглядового залу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Керівники позашкі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5, 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ридбати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сучасний комп</w:t>
            </w:r>
            <w:r>
              <w:rPr>
                <w:sz w:val="26"/>
                <w:szCs w:val="28"/>
              </w:rPr>
              <w:t>’</w:t>
            </w:r>
            <w:r>
              <w:rPr>
                <w:sz w:val="26"/>
                <w:szCs w:val="28"/>
                <w:lang w:val="uk-UA"/>
              </w:rPr>
              <w:t>ютерний клас з виходом в інтернет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адіоапаратуру для авіа та судно гурткі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сучасну колективну радіостанцію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мотори для моделей типу КМД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електродрелі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ільці для вихованців ЦНТТУМ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sz w:val="26"/>
                <w:szCs w:val="28"/>
                <w:lang w:val="uk-UA"/>
              </w:rPr>
              <w:t xml:space="preserve">Відділ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  <w:lang w:val="uk-UA"/>
              </w:rPr>
              <w:t xml:space="preserve">2012-201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Встановити в ЦПРШМ сучасні мультимедійні  установки  та світлову апаратуру для  проведення міських масових заходів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  <w:lang w:val="uk-UA"/>
              </w:rPr>
              <w:t xml:space="preserve">2011-201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Провести заміну радіоапаратури ЦНТТУ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Оновити устаткування гуртка ЦНТТУМ «Основи програмуванн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ридбати для ЦПРШМ одяг для сце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142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Забезпечити гуртки спортивно-технічного моделювання ЦНТТУМ бальною, гумою, деревиною, нітрофарбою, нітрола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142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,0</w:t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Забезпечити гуртки декоративно-ужиткової творчості  ЦНТТУМ матеріалами (шпиці, ножиці, фарби, гачки, підрамни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,0</w:t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uk-UA"/>
              </w:rPr>
              <w:t>Забезпечити спортивно-туристські гуртки ЦПРШМ оснащенням ( мати, м’ячі, бігова доріжка, палатки, спальні міш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Відділ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7,0</w:t>
            </w:r>
          </w:p>
        </w:tc>
      </w:tr>
      <w:tr>
        <w:trPr>
          <w:trHeight w:val="1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Організувати виставки дитячої творчості навчальних закладів міста та участь в обласних вистав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ідділ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uk-UA"/>
              </w:rPr>
            </w:pPr>
            <w:r>
              <w:rPr>
                <w:b/>
                <w:sz w:val="26"/>
                <w:lang w:val="uk-UA"/>
              </w:rPr>
              <w:t>Всь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uk-UA"/>
              </w:rPr>
              <w:t>2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36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236,5</w:t>
            </w:r>
          </w:p>
        </w:tc>
      </w:tr>
    </w:tbl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1559"/>
        <w:gridCol w:w="1276"/>
        <w:gridCol w:w="1134"/>
        <w:gridCol w:w="1030"/>
        <w:gridCol w:w="104"/>
        <w:gridCol w:w="638"/>
        <w:gridCol w:w="576"/>
        <w:gridCol w:w="62"/>
        <w:gridCol w:w="840"/>
        <w:gridCol w:w="8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9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иконавец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бю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бю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л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Розвиток дитячо-юнацького краєзнав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водити екскурсії, походи по рідному краю під гаслом «Мій рідний край – моя історія жи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ити роботу клубу краєзнавчого напрямку «Просві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ерівник ПШ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участь у Всеукраїнських та регіональних навчально – виховних краєзнавчих та туристичних захо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, керівники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 проводити зльоти лідерів пошукових заго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 ПШ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кріплення матеріально-технічної бази шкільних музе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1559"/>
        <w:gridCol w:w="1276"/>
        <w:gridCol w:w="1134"/>
        <w:gridCol w:w="1134"/>
        <w:gridCol w:w="76"/>
        <w:gridCol w:w="562"/>
        <w:gridCol w:w="638"/>
        <w:gridCol w:w="60"/>
        <w:gridCol w:w="577"/>
        <w:gridCol w:w="6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9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иконавец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бю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бю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л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Розвиток дитячого рух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lang w:val="uk-UA"/>
              </w:rPr>
              <w:t>Забезпечувати шкільні та позашкільні дитячі громадські організації, об´єднання науково-методичною літературою, рекомендаціями, матеріалами із досвіду роботи про передові та ін-новаційні технології вихо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КУ «Методичний центр», керівник ЦПРШ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Реалізувати спільно розроблені з системою освіти освітні, патріотичні, екологічні, оздоровчі, ігрові програми (Програми “Я – громадянин міста; “Школа лідера”; “Школа новорічних чарів-ників”; “В гостях у тетушки АРГИ”; “Здоров´я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Керівники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Організувати роботу школи молодого спеціаліста; забез-печити проведення семінарів-практикумів, науково-практичних конференцій, “круглих” столів для координаторів шкільних дитячих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етодист-координа-тор шкіль-них дитячих організацій м. Лиси-ча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Брати участь у проведенні конкурсів професійної майстерності серед керівників дитячих громадських організацій педагогів-організа-торів шкіл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У «Лисичанський методичн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Запровадити проведення та фінансову підтримку рейти-нгової програми на кращу шкільну дитячу громадську організацію “Зроби кро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В системі висвітлювати в ЗМІ розвиток шкільних дитячих організацій, дитячого руху в м. Лисичанську, в Луган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етодисти ЦПРШМ, керівники дитяч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Забезпечити матеріально-технічною базою шкільні дитячі організації, Відді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Обладнати кімнати активу шкільних дитячих організацій необхідною символікою та атрибути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lang w:val="uk-UA"/>
              </w:rPr>
              <w:t>Взяти участь у реалізації ряду виховних проектів. Створення та захист проек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безпечити участь педпрацівників в проектах професійного розвитку в міжкурсовий 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діл освіти, КУ «Лисичанський методичний центр», керівники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прияти розвитку волонтерського руху серед учнівської молоді, залученню їх до посильної допомоги людям похилого віку, інвалідам, одиноким непрацездатним громадянам, створенню в навчальних закладах загонів милосердя, проведенню акцій «Турбота», «Ветерани поруч» тощ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довжити формування екологічної свідомості, учнівської молоді, сприяти залученню їх до участі в регіональних, обласних і міських екологічних проектах, конференціях, турні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діл освіти,керівники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Всього за проект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367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242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і результати, ефективність проект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удосконалення  нормативно-правової бази з питань забезпечення ефективного розвитку позашкільної осві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и для подальшого розвитку позашкільної осві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новлення матеріально-технічної бази;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більшення кількості залучених до здобуття позашкільної освіти дітей з метою задоволення їх освітньо-культурних потреб, а також потреб у професійному самовизначенні і творчій самореалізації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створення сприятливих умов для виховання</w:t>
      </w:r>
      <w:r>
        <w:rPr>
          <w:sz w:val="28"/>
        </w:rPr>
        <w:t xml:space="preserve"> </w:t>
      </w:r>
      <w:r>
        <w:rPr>
          <w:sz w:val="28"/>
          <w:lang w:val="uk-UA"/>
        </w:rPr>
        <w:t>в учнівської молоді любові до рідного краю, національного патріотизму, поваги до люди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формування демократичного світогляду та громадської свідомості підростаючого покоління в м. Лисичанську Луганській області через участь у дитячому громадському рус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Emphasis"/>
          <w:bCs w:val="false"/>
          <w:i w:val="false"/>
          <w:sz w:val="28"/>
          <w:szCs w:val="28"/>
          <w:lang w:val="uk-UA"/>
        </w:rPr>
        <w:t>Проект  «Розвиток мовного середовища в закладах освіти»</w:t>
      </w:r>
    </w:p>
    <w:p>
      <w:pPr>
        <w:pStyle w:val="Normal"/>
        <w:ind w:left="708" w:firstLine="1"/>
        <w:jc w:val="both"/>
        <w:rPr>
          <w:rStyle w:val="Emphasis"/>
          <w:b w:val="false"/>
          <w:b w:val="false"/>
          <w:iCs w:val="false"/>
          <w:sz w:val="32"/>
          <w:szCs w:val="32"/>
          <w:lang w:val="uk-UA"/>
        </w:rPr>
      </w:pPr>
      <w:r>
        <w:rPr/>
      </w:r>
    </w:p>
    <w:p>
      <w:pPr>
        <w:pStyle w:val="Normal"/>
        <w:ind w:left="708" w:firstLine="1"/>
        <w:jc w:val="both"/>
        <w:rPr/>
      </w:pPr>
      <w:r>
        <w:rPr>
          <w:rStyle w:val="Emphasis"/>
          <w:bCs w:val="false"/>
          <w:i w:val="false"/>
          <w:sz w:val="28"/>
          <w:szCs w:val="28"/>
          <w:lang w:val="uk-UA"/>
        </w:rPr>
        <w:t>Мета  проекту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 гармонійного розвитку  і  функціонування української та російської мов у закладах освіти м. Лисичанська;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 учнівської молоді шанобливого ставлення до державної мови, мов і культур усіх національностей, що мешкають у місті</w:t>
      </w:r>
    </w:p>
    <w:p>
      <w:pPr>
        <w:pStyle w:val="Normal"/>
        <w:jc w:val="both"/>
        <w:rPr>
          <w:rStyle w:val="StrongEmphasis"/>
          <w:i/>
          <w:i/>
          <w:iCs/>
          <w:color w:val="2E2E2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  <w:lang w:val="uk-UA"/>
        </w:rPr>
        <w:t>Шляхи реалізації проекту: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00"/>
        <w:gridCol w:w="1477"/>
        <w:gridCol w:w="1624"/>
        <w:gridCol w:w="776"/>
        <w:gridCol w:w="776"/>
        <w:gridCol w:w="951"/>
        <w:gridCol w:w="1008"/>
        <w:gridCol w:w="951"/>
        <w:gridCol w:w="1008"/>
        <w:gridCol w:w="951"/>
        <w:gridCol w:w="100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и фінансування в тис.грн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ережі перших класів відповідно до мовних запитів населення мі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-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мережі класів з поглибленим вивченням української та російської мов відповідно до потреб учнівської молод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1-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моніторингу динаміки функціонування української та російської мов у закладах осві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1-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ових досліджень якості мовної освіти учнів 4,9,11 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-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можливості впровадження варіантів програм факультативів, спецкурсів з української та російської мов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1-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в ліцеї, гімназії, ЗОШ № 6, СБШ№ 8, ЗОШ№30  майстер - класів для вчителів–предметників «Особливості слововживання в науковому та офіційно-діловому стилях української мови» (з метою впровадження двомовного викладання навчальних предметів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уково-практичних конференцій, семінарів з питань функціонування української та російської м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-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часті учнівської молоді в міжнародних і всеукраїнських конкурсах, олімпіадах з української та російської м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1-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заходів (конкурсів учнівської творчості), присвячених видатним землякам Борису Грінченку та Володимиру Дал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-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та проведення І (шкільного) та ІІ (міського) етапів Міжнародного мовно-літературного конкурсу учнівської та студентської молоді імені Тараса Шевчен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1-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участі школярів в гуртках, пов’язаних з функціонуванням української  мов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я участі школярів в обласному з’їзді учасників гуртків «Плекання української мови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1-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міських Сосюринських читань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-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міським літературним об’єднанням «Витоки» з метою залучення учнівської молоді до культурно-творчого процесу, сприяння друку літературних творів школярів у міській газеті, альманахах, збірках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1-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за проектом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</w:t>
            </w:r>
          </w:p>
        </w:tc>
      </w:tr>
    </w:tbl>
    <w:p>
      <w:pPr>
        <w:pStyle w:val="Normal"/>
        <w:rPr>
          <w:rStyle w:val="StrongEmphasis"/>
          <w:iCs/>
          <w:color w:val="2E2E2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i/>
          <w:i/>
        </w:rPr>
      </w:pPr>
      <w:r>
        <w:rPr>
          <w:rStyle w:val="Emphasis"/>
          <w:bCs w:val="false"/>
          <w:i w:val="false"/>
          <w:sz w:val="28"/>
          <w:szCs w:val="28"/>
          <w:lang w:val="uk-UA"/>
        </w:rPr>
        <w:t>Очікувані результати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ий доступ учасників навчально-виховного процесу до отримання освіти українською та російською мовами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орієнтація школярів на отримання гуманітарної  та філологічної освіти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шкільних бібліотек  художньою, довідковою методичною літературою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науково-методичного рівня вчителів української та російської мови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підтримка талановитої учнівської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Emphasis"/>
          <w:bCs w:val="false"/>
          <w:i w:val="false"/>
          <w:sz w:val="28"/>
          <w:szCs w:val="28"/>
          <w:lang w:val="uk-UA"/>
        </w:rPr>
        <w:t>Проект «Школа»</w:t>
      </w:r>
    </w:p>
    <w:p>
      <w:pPr>
        <w:pStyle w:val="Normal"/>
        <w:jc w:val="center"/>
        <w:rPr>
          <w:rStyle w:val="Emphasis"/>
          <w:b w:val="false"/>
          <w:b w:val="false"/>
          <w:bCs w:val="false"/>
          <w:i w:val="false"/>
          <w:i w:val="false"/>
          <w:color w:val="2E2E2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 проекту:</w:t>
      </w:r>
    </w:p>
    <w:p>
      <w:pPr>
        <w:pStyle w:val="Normal"/>
        <w:numPr>
          <w:ilvl w:val="0"/>
          <w:numId w:val="12"/>
        </w:numPr>
        <w:jc w:val="both"/>
        <w:rPr>
          <w:rStyle w:val="Longtext"/>
          <w:bCs/>
          <w:i/>
          <w:i/>
          <w:iCs/>
          <w:color w:val="2E2E2E"/>
        </w:rPr>
      </w:pPr>
      <w:r>
        <w:rPr>
          <w:sz w:val="28"/>
          <w:szCs w:val="28"/>
          <w:lang w:val="uk-UA"/>
        </w:rPr>
        <w:t>вивчення  стану функціонування  системи освіти міста на всіх рівнях її  структурної організації</w:t>
      </w:r>
      <w:r>
        <w:rPr>
          <w:rStyle w:val="Longtext"/>
          <w:lang w:val="uk-UA"/>
        </w:rPr>
        <w:t xml:space="preserve">; </w:t>
      </w:r>
    </w:p>
    <w:p>
      <w:pPr>
        <w:pStyle w:val="Normal"/>
        <w:numPr>
          <w:ilvl w:val="0"/>
          <w:numId w:val="12"/>
        </w:numPr>
        <w:jc w:val="both"/>
        <w:rPr>
          <w:rStyle w:val="Emphasis"/>
        </w:rPr>
      </w:pPr>
      <w:r>
        <w:rPr>
          <w:rStyle w:val="Longtext"/>
          <w:sz w:val="28"/>
          <w:szCs w:val="28"/>
          <w:lang w:val="uk-UA"/>
        </w:rPr>
        <w:t xml:space="preserve">відстеження динаміки якості наданих освітніх послуг, ефективності управління якістю освіти </w:t>
      </w:r>
      <w:r>
        <w:rPr>
          <w:sz w:val="28"/>
          <w:szCs w:val="28"/>
          <w:lang w:val="uk-UA"/>
        </w:rPr>
        <w:t>та  прогнозування    розвитку освітнього середовища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ня можливостей для рівного доступу учнівської молоді до здобуття загальноосвітньої профільної  підготовк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ування ключових компетентностей старшокласників, набуття ними навичок самостійної науково-практичної дослідницько-пошукової діяльності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в повному обсязі закладів освіти міста підручниками та навчально- методичною літерату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iCs/>
          <w:sz w:val="28"/>
          <w:szCs w:val="28"/>
          <w:lang w:val="en-US"/>
        </w:rPr>
      </w:pPr>
      <w:r>
        <w:rPr>
          <w:rStyle w:val="StrongEmphasis"/>
          <w:iCs/>
          <w:sz w:val="28"/>
          <w:szCs w:val="28"/>
          <w:lang w:val="uk-UA"/>
        </w:rPr>
        <w:t>Шляхи реалізації проекту:</w:t>
      </w:r>
    </w:p>
    <w:p>
      <w:pPr>
        <w:pStyle w:val="Normal"/>
        <w:ind w:left="720" w:hanging="0"/>
        <w:jc w:val="both"/>
        <w:rPr>
          <w:rStyle w:val="StrongEmphasis"/>
          <w:iCs/>
          <w:color w:val="2E2E2E"/>
          <w:sz w:val="28"/>
          <w:szCs w:val="28"/>
          <w:lang w:val="en-US"/>
        </w:rPr>
      </w:pPr>
      <w:r>
        <w:rPr/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6"/>
        <w:gridCol w:w="1477"/>
        <w:gridCol w:w="1911"/>
        <w:gridCol w:w="776"/>
        <w:gridCol w:w="776"/>
        <w:gridCol w:w="1116"/>
        <w:gridCol w:w="1008"/>
        <w:gridCol w:w="1266"/>
        <w:gridCol w:w="1008"/>
        <w:gridCol w:w="1266"/>
        <w:gridCol w:w="100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и фінансування в тис.грн.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</w:tr>
      <w:tr>
        <w:trPr/>
        <w:tc>
          <w:tcPr>
            <w:tcW w:w="1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Моніторинг освітнього середовищ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 критерії проведення в загальноосвітніх навчальних закладах моніторингових досліджень за напрямами:</w:t>
              <w:br/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дагогіч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слідження професійної компетентності вчител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вень управління педагогічним та учнівським колектив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сихологі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сихологічний клімат педагогічного та учнівського колективу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даптація першокласників до школи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хід учнів молодшої ланки в середн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фесійна орієнтація учнів старшої шко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чні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а діяльність зі шкільних предметі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влення учнів до навчання, рейтинг навчальних предмет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хованості, самооцінка учнів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ювати інформаційну та навчально-методичну підготовку педагогів міста до проведення моніторингових досліджень якості освітньої діяльності міжнародного рівня </w:t>
            </w:r>
            <w:r>
              <w:rPr>
                <w:sz w:val="28"/>
                <w:szCs w:val="28"/>
                <w:lang w:val="en-US"/>
              </w:rPr>
              <w:t>TIMS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PIRLS</w:t>
            </w:r>
            <w:r>
              <w:rPr>
                <w:sz w:val="28"/>
                <w:szCs w:val="28"/>
                <w:lang w:val="uk-UA"/>
              </w:rPr>
              <w:t>, всеукраїнського та регіонального рів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ювати моніторинг освітньої діяльності дошкільних, загальноосвітніх, позашкільних навчальних закладів з метою відстеження динаміки якості надання освітніх послуг (атестаційна експертиза ДНЗ, ЗНЗ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ювати  моніторинг фізичного здоров’я учнів за результатами щорічних медичних оглядів. Оформлювати аналітичні та статистичні звіти про стан здоров’я діт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цент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міського моніторингу рівня професійного розвитку педагогічних працівників мі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центр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увати інформаційну та технологічну підготовку педагогів і громадськості міста до проведення зовнішнього незалежного оцінювання навчальних досягнень випускників ЗНЗ І-ІІІ ступені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вати та оприлюднювати аналітичні матеріали «Результати ЗН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ювати банк даних за різними напрямками моніторингових дослідже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проведення міського моніторингового дослідження ефективності профільного навчання та якості освіти учнів у профільних клас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Профільне навча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ійсн</w:t>
            </w:r>
            <w:r>
              <w:rPr>
                <w:sz w:val="28"/>
                <w:szCs w:val="28"/>
                <w:lang w:val="uk-UA"/>
              </w:rPr>
              <w:t xml:space="preserve">ювати </w:t>
            </w:r>
            <w:r>
              <w:rPr>
                <w:sz w:val="28"/>
                <w:szCs w:val="28"/>
              </w:rPr>
              <w:t xml:space="preserve"> роз'яснюваль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роботу  серед учнів, батьків </w:t>
            </w:r>
            <w:r>
              <w:rPr>
                <w:sz w:val="28"/>
                <w:szCs w:val="28"/>
                <w:lang w:val="uk-UA"/>
              </w:rPr>
              <w:t>щодо</w:t>
            </w:r>
            <w:r>
              <w:rPr>
                <w:sz w:val="28"/>
                <w:szCs w:val="28"/>
              </w:rPr>
              <w:t xml:space="preserve"> напрям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профільного навчання у ЗН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ЗН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одити в ЗНЗ </w:t>
            </w:r>
            <w:r>
              <w:rPr>
                <w:sz w:val="28"/>
                <w:szCs w:val="28"/>
              </w:rPr>
              <w:t xml:space="preserve"> за рахунок варіативної складової навчального плану курс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за вибором, спецкурс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, факультатив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ЗН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співпрацю ЗНЗ І-ІІІ ступенів  з вищими та професійно-технічними навчальними закладами з метою  загальноосвітньої та профільної підготовки  (угоди про співпрацю шкіл з ВНЗ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ЗН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дистанційне навчання учнів Лисичанської багатопрофільної гімназ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гімназі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івпрац</w:t>
            </w:r>
            <w:r>
              <w:rPr>
                <w:sz w:val="28"/>
                <w:szCs w:val="28"/>
                <w:lang w:val="uk-UA"/>
              </w:rPr>
              <w:t xml:space="preserve">ювати </w:t>
            </w:r>
            <w:r>
              <w:rPr>
                <w:sz w:val="28"/>
                <w:szCs w:val="28"/>
              </w:rPr>
              <w:t xml:space="preserve"> з місцевим центром зайнятості щодо надання профконсультативних послуг з метою виявлення професійно значущих якостей особистості уч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ЗН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Підручн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забезпечення та перерозподіл підручників в загальноосвітніх навчальних закладах міст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15ро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ЗН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ти замовлення на підручники для закладів освіти мі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центр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ЗН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фінансування доставки підручників та художньої літератури  у ЗНЗ мі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повнювати  бібліотечні фонди навчальних закладів методичною, довідковою літературою,  дидактичними матеріалам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 фінансування передплати фахових видань для бібліотек навчальних закладів міста та методичного центру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ЗНЗ спеціальними підручниками і наочними дидактичними посібниками для дітей, які потребують корекції фізичного та /або розумового розвит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Харчува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виконання норм харчування учнів 1-4 класів та пільгової категор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49,2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484,9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484,9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за проектом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2913</w:t>
            </w:r>
            <w:r>
              <w:rPr>
                <w:b/>
                <w:sz w:val="22"/>
                <w:szCs w:val="22"/>
                <w:lang w:val="uk-UA"/>
              </w:rPr>
              <w:t>,2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61,9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61,9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ind w:firstLine="709"/>
        <w:rPr>
          <w:rStyle w:val="Emphasis"/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Style w:val="Emphasis"/>
          <w:bCs w:val="false"/>
          <w:i w:val="false"/>
          <w:sz w:val="28"/>
          <w:szCs w:val="28"/>
          <w:lang w:val="uk-UA"/>
        </w:rPr>
        <w:t>Очікувані результати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ієвої системи об'єктивного й незалежного оцінювання якості міської освітньої систе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отримання оперативної та достовірної інформації про умови і значущість досягнення якісно нових освітніх результаті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освітнього державного стандарт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освітян і громадськості  реальними даними про якість освіти та рівень навченості учнів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якість змісту освіти у старшій профільній школі з урахуванням компетентністного підходу  до його формуванн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забезпечення  умов для життєвого і професійного самовизначення учнів, формування готовності до свідомого вибору та оволодіння майбутньою професією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</w:rPr>
        <w:t>зв'язку між загальною середньою та вищою освітою відповідно до напряму навчання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закладів освіти міста підручниками, навчальною та методичною літератур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Emphasis"/>
          <w:b w:val="false"/>
          <w:b w:val="false"/>
          <w:bCs w:val="false"/>
          <w:color w:val="2E2E2E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Emphasis"/>
          <w:b w:val="false"/>
          <w:b w:val="false"/>
          <w:bCs w:val="false"/>
          <w:color w:val="2E2E2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2E2E2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Л. Власов</w:t>
      </w:r>
    </w:p>
    <w:p>
      <w:pPr>
        <w:pStyle w:val="Normal"/>
        <w:rPr>
          <w:rStyle w:val="Emphasis"/>
          <w:b w:val="false"/>
          <w:b w:val="false"/>
          <w:bCs w:val="false"/>
          <w:color w:val="2E2E2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Emphasis"/>
          <w:b w:val="false"/>
          <w:b w:val="false"/>
          <w:bCs w:val="false"/>
          <w:color w:val="2E2E2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2E2E2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2E2E2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2E2E2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2E2E2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418" w:right="8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smallCaps/>
      <w:sz w:val="28"/>
      <w:szCs w:val="28"/>
      <w:lang w:val="ru-RU" w:bidi="ar-SA"/>
    </w:rPr>
  </w:style>
  <w:style w:type="character" w:styleId="8">
    <w:name w:val=" Знак Знак8"/>
    <w:basedOn w:val="Style6"/>
    <w:qFormat/>
    <w:rPr>
      <w:i/>
      <w:iCs/>
      <w:smallCaps/>
      <w:spacing w:val="5"/>
      <w:sz w:val="26"/>
      <w:szCs w:val="26"/>
      <w:lang w:val="ru-RU" w:bidi="ar-SA"/>
    </w:rPr>
  </w:style>
  <w:style w:type="character" w:styleId="7">
    <w:name w:val=" Знак Знак7"/>
    <w:basedOn w:val="Style6"/>
    <w:qFormat/>
    <w:rPr>
      <w:b/>
      <w:bCs/>
      <w:spacing w:val="5"/>
      <w:sz w:val="24"/>
      <w:szCs w:val="24"/>
      <w:lang w:val="ru-RU" w:bidi="ar-SA"/>
    </w:rPr>
  </w:style>
  <w:style w:type="character" w:styleId="6">
    <w:name w:val=" Знак Знак6"/>
    <w:basedOn w:val="Style6"/>
    <w:qFormat/>
    <w:rPr>
      <w:i/>
      <w:iCs/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b/>
      <w:bCs/>
      <w:color w:val="595959"/>
      <w:spacing w:val="5"/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b/>
      <w:bCs/>
      <w:i/>
      <w:iCs/>
      <w:color w:val="5A5A5A"/>
      <w:lang w:val="ru-RU" w:bidi="ar-SA"/>
    </w:rPr>
  </w:style>
  <w:style w:type="character" w:styleId="Style8">
    <w:name w:val=" Знак Знак"/>
    <w:qFormat/>
    <w:rPr>
      <w:smallCaps/>
      <w:spacing w:val="5"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6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1">
    <w:name w:val=" Знак Знак1"/>
    <w:basedOn w:val="Style6"/>
    <w:qFormat/>
    <w:rPr>
      <w:smallCaps/>
      <w:sz w:val="52"/>
      <w:szCs w:val="52"/>
      <w:lang w:val="ru-RU" w:bidi="ar-SA"/>
    </w:rPr>
  </w:style>
  <w:style w:type="character" w:styleId="Longtext">
    <w:name w:val="long_text"/>
    <w:basedOn w:val="Style6"/>
    <w:qFormat/>
    <w:rPr>
      <w:rFonts w:cs="Times New Roman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basedOn w:val="Normal"/>
    <w:qFormat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6"/>
      <w:jc w:val="both"/>
    </w:pPr>
    <w:rPr>
      <w:rFonts w:eastAsia="Calibri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</w:pPr>
    <w:rPr>
      <w:rFonts w:eastAsia="Calibri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/>
      <w:ind w:hanging="350"/>
    </w:pPr>
    <w:rPr>
      <w:rFonts w:eastAsia="Calibri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6"/>
      <w:ind w:hanging="168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7:00Z</dcterms:created>
  <dc:creator>XP GAME 2007</dc:creator>
  <dc:description/>
  <cp:keywords/>
  <dc:language>en-US</dc:language>
  <cp:lastModifiedBy>Romanyuk</cp:lastModifiedBy>
  <cp:lastPrinted>2011-03-22T12:42:00Z</cp:lastPrinted>
  <dcterms:modified xsi:type="dcterms:W3CDTF">2013-12-25T11:42:00Z</dcterms:modified>
  <cp:revision>30</cp:revision>
  <dc:subject/>
  <dc:title>ПРОЕКТ</dc:title>
</cp:coreProperties>
</file>