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52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272504" r:id="rId2"/>
        </w:object>
      </w:r>
    </w:p>
    <w:p>
      <w:pPr>
        <w:pStyle w:val="Subtitl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ЛИСИЧАНСЬКА М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ДЕСЯТ СЬОМА </w:t>
      </w:r>
      <w:r>
        <w:rPr>
          <w:b/>
          <w:sz w:val="28"/>
          <w:szCs w:val="28"/>
        </w:rPr>
        <w:t>СЕ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13р.</w:t>
        <w:tab/>
        <w:tab/>
        <w:tab/>
        <w:t xml:space="preserve">       м. Лисичанськ</w:t>
        <w:tab/>
        <w:tab/>
        <w:tab/>
        <w:t>№ 57/995</w:t>
      </w:r>
    </w:p>
    <w:p>
      <w:pPr>
        <w:pStyle w:val="Normal"/>
        <w:ind w:right="50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right="3436" w:hanging="0"/>
        <w:rPr>
          <w:lang w:val="ru-RU"/>
        </w:rPr>
      </w:pPr>
      <w:r>
        <w:rPr/>
        <w:t xml:space="preserve">Про затвердження комплексної </w:t>
      </w:r>
    </w:p>
    <w:p>
      <w:pPr>
        <w:pStyle w:val="3"/>
        <w:ind w:right="3436" w:hanging="0"/>
        <w:rPr>
          <w:lang w:val="ru-RU"/>
        </w:rPr>
      </w:pPr>
      <w:r>
        <w:rPr/>
        <w:t>пр</w:t>
      </w:r>
      <w:r>
        <w:rPr>
          <w:lang w:val="ru-RU"/>
        </w:rPr>
        <w:t>о</w:t>
      </w:r>
      <w:r>
        <w:rPr/>
        <w:t xml:space="preserve">грами підготовки і проведення </w:t>
      </w:r>
    </w:p>
    <w:p>
      <w:pPr>
        <w:pStyle w:val="3"/>
        <w:ind w:right="3436" w:hanging="0"/>
        <w:rPr>
          <w:lang w:val="ru-RU"/>
        </w:rPr>
      </w:pPr>
      <w:r>
        <w:rPr/>
        <w:t xml:space="preserve">приписки громадян України </w:t>
      </w:r>
    </w:p>
    <w:p>
      <w:pPr>
        <w:pStyle w:val="3"/>
        <w:ind w:right="3436" w:hanging="0"/>
        <w:rPr>
          <w:lang w:val="ru-RU"/>
        </w:rPr>
      </w:pPr>
      <w:r>
        <w:rPr/>
        <w:t>199</w:t>
      </w:r>
      <w:r>
        <w:rPr>
          <w:lang w:val="ru-RU"/>
        </w:rPr>
        <w:t>7</w:t>
      </w:r>
      <w:r>
        <w:rPr/>
        <w:t xml:space="preserve"> року народження до призовної </w:t>
      </w:r>
    </w:p>
    <w:p>
      <w:pPr>
        <w:pStyle w:val="3"/>
        <w:ind w:right="3436" w:hanging="0"/>
        <w:rPr>
          <w:lang w:val="ru-RU"/>
        </w:rPr>
      </w:pPr>
      <w:r>
        <w:rPr/>
        <w:t xml:space="preserve">дільниці та призову громадян </w:t>
      </w:r>
    </w:p>
    <w:p>
      <w:pPr>
        <w:pStyle w:val="3"/>
        <w:ind w:right="3436" w:hanging="0"/>
        <w:rPr>
          <w:lang w:val="ru-RU"/>
        </w:rPr>
      </w:pPr>
      <w:r>
        <w:rPr/>
        <w:t xml:space="preserve">України на строкову військову </w:t>
      </w:r>
    </w:p>
    <w:p>
      <w:pPr>
        <w:pStyle w:val="3"/>
        <w:ind w:right="3436" w:hanging="0"/>
        <w:rPr/>
      </w:pPr>
      <w:r>
        <w:rPr/>
        <w:t>службу у 201</w:t>
      </w:r>
      <w:r>
        <w:rPr>
          <w:lang w:val="ru-RU"/>
        </w:rPr>
        <w:t>4</w:t>
      </w:r>
      <w:r>
        <w:rPr/>
        <w:t xml:space="preserve"> роц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повідно до вимог Указу Президента України «Про строки проведення чергових призовів, чергові призови громадян України на строкову військову службу до внутрішніх військ Міністерства внутрішніх справ України та звільнення в запас військовослужбовців у 2014 році» від 14.1012013 р. № 562/2013; частини 22 статті 26 глави 1, частин 1, 4 статті 36 глави 2 розділу ІІ Закону України «Про місцеве самоврядування в Україні» від 21.05.1997 р. № 280/97-ВР; частин 7, 8, 9 статті 14 глави ІІІ, частини 4 статті 15 глави ІІІ, частин 1,7 статті 16, частин 1,2 статті 43 глави Х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 xml:space="preserve">язок і військову службу» від 25.03.1992 р. № 2232-ХІІ; статті 15 розділу ІІ Закону України «Про оборону України» від 06.12.1991 р. № 1932-ХІІ; пунктів 17, 18 </w:t>
      </w:r>
      <w:r>
        <w:rPr>
          <w:color w:val="000000"/>
          <w:sz w:val="28"/>
          <w:lang w:val="uk-UA"/>
        </w:rPr>
        <w:t xml:space="preserve">Положення про військові комісаріати, затвердженого постановою Кабінету Міністрів України від 03.06.2013 р. № 389, </w:t>
      </w:r>
      <w:r>
        <w:rPr>
          <w:sz w:val="28"/>
          <w:lang w:val="uk-UA"/>
        </w:rPr>
        <w:t>з метою органiзації підготовки i якісного проведення приписки громадян України 1997 року народження до призовної дільниці та призову на строкову вiйськову службу громадян, які досягли 18 рокiв, а також громадян 1989-1996 рокiв народження, якi втратили право на вiдстрочку, 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ЛА:</w:t>
      </w:r>
    </w:p>
    <w:p>
      <w:pPr>
        <w:pStyle w:val="31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31"/>
        <w:ind w:firstLine="720"/>
        <w:rPr/>
      </w:pPr>
      <w:r>
        <w:rPr/>
        <w:t>1. Затвердити комплексну програму підготовки і проведення приписки громадян України 1997 року народження до призовної дільниці та призову громадян України на строкову військову службу у 2014 році (Додаток 1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2. Затвердити розрахунок потреби грошових коштів для реалізації комплексної програми підготовки і проведення приписки громадян України 1997 року народження до призовної дільниці та призову громадян України на строкову військову службу у 2014 році (Додаток 2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цього рішення покласти на комісію з питань планування, бюджету і фінансів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М.Л.ВЛАСОВ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 19.12.2013р. № 57/995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Комплексна програ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готовки і проведення приписки громадян України 1997 року народження до призовної дільниці та призову громадян України на строков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uk-UA"/>
        </w:rPr>
        <w:t>військову службу у 2014 році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rPr/>
      </w:pPr>
      <w:r>
        <w:rPr/>
        <w:t>Підготовка і проведення заходів щодо приписки громадян України до призовної дільниці та призову громадян України на строкову військову службу, комплектування військ молодим поповненням і підготовленими спеціалістами організовується і здійснюється згідно з вимогами статей 14, 15, 43 Закону України “Про військовий обов</w:t>
      </w:r>
      <w:r>
        <w:rPr>
          <w:rFonts w:eastAsia="Symbol" w:cs="Symbol" w:ascii="Symbol" w:hAnsi="Symbol"/>
        </w:rPr>
        <w:t>¢</w:t>
      </w:r>
      <w:r>
        <w:rPr/>
        <w:t xml:space="preserve">язок і військову службу” від 25.03.1992 р. № 2232-ХІІ, розділі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. </w:t>
      </w:r>
    </w:p>
    <w:p>
      <w:pPr>
        <w:pStyle w:val="21"/>
        <w:rPr/>
      </w:pPr>
      <w:r>
        <w:rPr/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uk-UA"/>
        </w:rPr>
        <w:t>щодо підготовки та проведення приписки громадян України 1997 року народження до призовної дільниці у січні-березні 2014 рок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42"/>
        <w:gridCol w:w="2612"/>
        <w:gridCol w:w="1922"/>
      </w:tblGrid>
      <w:tr>
        <w:trPr>
          <w:trHeight w:val="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ня</w:t>
            </w:r>
          </w:p>
        </w:tc>
      </w:tr>
      <w:tr>
        <w:trPr>
          <w:trHeight w:val="4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спільно з управлінням охорони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 Лисичанської міської ради якісного підбору лікарів-спеціалістів до складу медичної комісії з питань приписки і забезпечення їх необхідним інструментарієм та обладнанням з метою створення нормальних умов для розміщення та робот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омісар, начальник управління охорони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 xml:space="preserve">я 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ької рад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уд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</w:tr>
      <w:tr>
        <w:trPr>
          <w:trHeight w:val="3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комісії з питань приписки і затвердження її персонального складу рішенням виконавчого комітету Лисичанської міської рад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комісар, виконавчий коміт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2013 р.</w:t>
            </w:r>
          </w:p>
        </w:tc>
      </w:tr>
      <w:tr>
        <w:trPr>
          <w:trHeight w:val="1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ів членів комісії з питань приписк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2013р.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иготовлення необхідної кількості бланків та придбання канце-лярського приладдя для роботи медичної комісії, комісії з питань приписки, позаштатної групи професійно-психологічного відбору під час приписки юнаків до призовної дільниці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т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ької ради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</w:tr>
      <w:tr>
        <w:trPr>
          <w:trHeight w:val="6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інструктивно-мето-дичного заняття з членами комісії з питань приписки, лікарями-спеціалістами, членами позаштатної групи професійно-психологічного відбору, технічними робітниками, що залучаються до роботи на призовній дільниці, начальниками ВОС Новодружеської і Привільської міських рад, кадровими робітниками підприємств, установ і організацій, начальниками ЖЕК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2013 р.</w:t>
            </w:r>
          </w:p>
        </w:tc>
      </w:tr>
      <w:tr>
        <w:trPr>
          <w:trHeight w:val="2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Інформування через засоби масової інформації населення м.м. Лиси-чанська, Новодружеська, Привілля про проведення приписки юнаків до призовної дільниці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2013 р.</w:t>
            </w:r>
          </w:p>
        </w:tc>
      </w:tr>
      <w:tr>
        <w:trPr>
          <w:trHeight w:val="3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повіщення громадян про приписку до призовної дільниці, організація доставки повісток призовникам за місцем проживання шляхом пересилання рекомендованих листів  у взаємодії з центром поштового з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у № 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, начальник центру поштового з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у № 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2013 р.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рганізація і проведення медичного огляду юнаків відповідно до вимог Положення про військово-лікарську експертизу в Збройних Силах України, проведення аналізів і у разі необхідності медичного обстеження юнаків у лікувальних закладах міста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Військово-лікарська комісія, лікувальні заклади міс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3.2014 р.</w:t>
            </w:r>
          </w:p>
        </w:tc>
      </w:tr>
      <w:tr>
        <w:trPr>
          <w:trHeight w:val="1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медичного огляду обласною призовною комісією призовників, яких визнано непридатними до військової служби за станом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омісар, обласна призовна комісі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чень-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рганізація роботи з вивчення особистості призовників, проведення соціально-психологічного, психофізіологічного обстеження, професійно-психологічного відбор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Позаштатна група профвідбору МВ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чень-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рганізація героїко-патріотичного виховання юнаків під час проведення приписки, підготовки молоді до служби у Збройних Силах України, роз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снення вимог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ок і військову службу”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 спільно з місцевими органами влади, прокуратури, Радою ветеранів міс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-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</w:tr>
    </w:tbl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підготовки та проведення призову громадян Україн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строкову військову службу у 2014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блік громадян, які підлягають призову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Створення призовної комісії і затвердження її персонального складу рішенням виконавчого комітету Лисичанської міської 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, 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4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4 року 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ів членів призовної коміс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4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4 року 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иготовлення необхідної кількості бланків та придбання канце-лярського приладдя для роботи медичної комісії, призовної комісії, позаштатної групи професійно-психологічного відбору під час призову громадян на строкову військову службу (навесні та восени 2014 року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4 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8.2014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інструктивно-методичних зборів з посадовими особами призовної та медичної комісій по вивченню нормативно-правової бази щодо призову громадян України на строкову військову службу та статей 189, 364-368, 423-425 Кримінального Кодексу України у Луганському обласному війсь-ковому комісаріа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Луганський обласний 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 2014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бладнання призовної дільниці Лисичанського міського військового комісаріату для проведення медичного огляду громадян та призову на строкову військову службу, забезпечення необхідним інструментарієм та господарським майн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повіщення громадян про призов на строкову військову службу, організація доставки повісток призовникам за місцем проживання шляхом пересилання рекомендованих листів  у взаємодії з центром поштового з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у № 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начальник центру поштового зв'язку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-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рганізація і проведення медичного огляду призовників відповідно до Положення про військово-лікарську експертизу в Збройних Силах України, проведення аналізів і у разі необхідності медичного обстеження призовників у лікувальних закладах мі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о-лікарська комісія, лікувальні заклад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-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гляд призовною комісією особових справ призовників, які викликані на засідання призовної комісії, прийняття відповідних ріш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з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-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контрольного медичного огляду обласними призовними комісіями призовників, які визнані непридатними до військової служби, та громадян, які визнані придатними до військової служби і підлягають відправці у війсь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обласна призовн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-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урочистих проводів призовників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ий комісаріат, виконавчий комітет Лисичанської міської 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Доставка призовників, які призвані на строкову військову службу до ЗС України, на обласний збірний пун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-трав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-листопад 2014р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М.Л.Влас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  <w:tab/>
        <w:tab/>
        <w:tab/>
        <w:tab/>
        <w:tab/>
        <w:tab/>
        <w:tab/>
        <w:tab/>
        <w:t>В.М.Литвинюк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даток 2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 20.12.2013р. № 57/995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озрахунок потреби грошових коштів</w:t>
      </w:r>
    </w:p>
    <w:p>
      <w:pPr>
        <w:pStyle w:val="Heading3"/>
        <w:rPr/>
      </w:pPr>
      <w:r>
        <w:rPr>
          <w:lang w:val="uk-UA"/>
        </w:rPr>
        <w:t xml:space="preserve">для реалізації комплексної програми підготовки і проведення </w:t>
      </w:r>
    </w:p>
    <w:p>
      <w:pPr>
        <w:pStyle w:val="Heading3"/>
        <w:rPr>
          <w:lang w:val="uk-UA"/>
        </w:rPr>
      </w:pPr>
      <w:r>
        <w:rPr>
          <w:lang w:val="uk-UA"/>
        </w:rPr>
        <w:t>приписки громадян України 1997 року народження до призовної дільниці та призову громадян України на строкову військову службу</w:t>
      </w:r>
    </w:p>
    <w:p>
      <w:pPr>
        <w:pStyle w:val="Heading3"/>
        <w:rPr>
          <w:lang w:val="uk-UA"/>
        </w:rPr>
      </w:pPr>
      <w:r>
        <w:rPr>
          <w:lang w:val="uk-UA"/>
        </w:rPr>
        <w:t>у 2014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19"/>
        <w:gridCol w:w="1443"/>
        <w:gridCol w:w="1443"/>
        <w:gridCol w:w="1598"/>
      </w:tblGrid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витр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ртість однієї одиниці, грн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 , грн.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товлення необхідної кількості бланків для роботи медичної комісії, комісії з питань приписки, призовної комісії, позаштатної групи професійно-психологічного відбор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00.00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канцелярського приладдя для роботи медичної комісії, комісії з питань приписки, призовної комісії, позаштатної групи професійно-психологічного відбор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80.00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Забезпечення необхідним інструментарієм та господарчим майн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50.00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формлення договору з центром поштового зв'язку № 14 на отримання знаків поштової оплати для пересилання рекомендовних листів призовникам за місцем проживанн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lang w:val="uk-UA"/>
              </w:rPr>
              <w:t>8650.00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з метою оповіщення громадян про приписку до призовної дільниці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1730.00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з метою оповіщення громадян про призов на строкову військову служб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навес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осе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346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3460.00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Забезпечення автомобільним транспортом (із розрахунку однієї поїздки 220 км та тривалістю 10 годин за маршрутом Лисичанськ-Луганськ-Лисичанськ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4005.04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для проведення медичного огляду обласною медичною комісією призовників, яких визнано непридатними до військової служби за станом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 під час приписки до призовної дільниці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3.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91.40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для проведення інструктивно-методичних зборів з посадовими особами призовної та медичної комісій при Луганському обласному військовому комісаріаті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навес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восе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3.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3.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3.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3.80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- для проведення контрольного медичного огляду призовників, які визнані придатними до військової служби і підлягають відправці у війська, медичного огляду призовників, які визнані непридатними до військової служби за станом здоров'я під час призов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навес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осе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3.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8.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3.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8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91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05.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91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05.1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відправка призовників, які призвані на строкову військову службу у Збройні Сили України, на обласний збірний пунк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навес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осе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3.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8.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3.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8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91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05.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91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05.11</w:t>
            </w:r>
          </w:p>
        </w:tc>
      </w:tr>
      <w:tr>
        <w:trPr>
          <w:cantSplit w:val="true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lang w:val="uk-UA"/>
              </w:rPr>
              <w:t xml:space="preserve">47285.04 </w:t>
            </w:r>
            <w:r>
              <w:rPr>
                <w:color w:val="000000"/>
                <w:sz w:val="28"/>
                <w:lang w:val="uk-UA"/>
              </w:rPr>
              <w:t>(сорок сім тисяч двісті вісімдесят п’ять)</w:t>
            </w:r>
            <w:r>
              <w:rPr>
                <w:b/>
                <w:color w:val="000000"/>
                <w:sz w:val="28"/>
                <w:lang w:val="uk-UA"/>
              </w:rPr>
              <w:t xml:space="preserve"> грн. 04 коп.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М.Л.Власов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  <w:tab/>
        <w:tab/>
        <w:tab/>
        <w:tab/>
        <w:tab/>
        <w:tab/>
        <w:tab/>
        <w:tab/>
        <w:t>В.М.Литвинюк</w:t>
      </w:r>
    </w:p>
    <w:sectPr>
      <w:headerReference w:type="default" r:id="rId4"/>
      <w:headerReference w:type="first" r:id="rId5"/>
      <w:type w:val="nextPage"/>
      <w:pgSz w:w="11906" w:h="16838"/>
      <w:pgMar w:left="1426" w:right="432" w:gutter="0" w:header="720" w:top="1138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44">
    <w:name w:val="rvts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38:00Z</dcterms:created>
  <dc:creator>Лилия  Ивановна</dc:creator>
  <dc:description/>
  <cp:keywords/>
  <dc:language>en-US</dc:language>
  <cp:lastModifiedBy>Жукова </cp:lastModifiedBy>
  <cp:lastPrinted>2013-12-24T09:23:00Z</cp:lastPrinted>
  <dcterms:modified xsi:type="dcterms:W3CDTF">2013-12-24T07:24:00Z</dcterms:modified>
  <cp:revision>101</cp:revision>
  <dc:subject/>
  <dc:title>                      </dc:title>
</cp:coreProperties>
</file>