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7.9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0484989" r:id="rId2"/>
        </w:object>
      </w:r>
    </w:p>
    <w:p>
      <w:pPr>
        <w:pStyle w:val="Heading1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1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b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Heading5"/>
        <w:rPr/>
      </w:pPr>
      <w:r>
        <w:rPr>
          <w:b/>
          <w:szCs w:val="28"/>
        </w:rPr>
        <w:t>ПЯТЬДЕСЯТ 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9.12.2013 г.</w:t>
        <w:tab/>
      </w:r>
      <w:r>
        <w:rPr>
          <w:sz w:val="28"/>
          <w:szCs w:val="28"/>
        </w:rPr>
        <w:t xml:space="preserve">                           г. Лисичанск</w:t>
        <w:tab/>
        <w:tab/>
        <w:tab/>
        <w:tab/>
        <w:t>№ 57/9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Об условиях оплат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ст.21 Закона Украины «О службе  в органах местного самоуправления», руководствуясь п.2, п.6 постановления Кабинета Министров Украины от 09.03.2006г.  № 268 «Об упорядочении структуры и условий оплаты труда работников аппарата органов исполнительной власти, органов прокуратуры, судов и других органов» (с изменениями и дополнениями), постановлением Кабинета Министров Украины от 19.07.2006г. № 984 «Некоторые вопросы оплаты труда работников аппарата органов исполнительной власти, органов прокуратуры, судов и других органов», постановлением Кабинета Министров Украины  от 15.06.1996г. №414 «О видах, размерах и порядке предоставления компенсации гражданам в связи с работой, которая предусматривает доступ к государственной тайне», городско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 xml:space="preserve">           </w:t>
      </w:r>
      <w:r>
        <w:rPr>
          <w:szCs w:val="28"/>
        </w:rPr>
        <w:t>1. Определить условия оплаты труда городского головы, первого заместителя городского головы, заместителей городского головы по вопросам деятельности исполнительных органов, секретаря городского совета, управляющего делами (секретаря) исполнительного комитета на 2014 год и в соответствии с действующим законодательством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ab/>
        <w:t>1.1. Установить надбавку за высокие достижения в труде, разработку проектов нормативно-правовых актов и проведение экспертизы проектов таких актов в размере 100% должностного оклада с учетом доплаты за ранг и выслугу лет в пределах утвержденного фонда оплаты труда и в соответствии с распоряжением городского головы;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</w:rPr>
        <w:t>1.2. установить надбавку за работу в условиях режимных ограничений должностным лицам, имеющим допуск к работе с секретными документами, в размере 10% должностного оклада в пределах утвержденного фонда оплаты труда и в соответствии с распоряжением городского головы;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 xml:space="preserve">          </w:t>
      </w:r>
      <w:r>
        <w:rPr>
          <w:szCs w:val="28"/>
        </w:rPr>
        <w:t>1.3.  премирование осуществлять в пределах утвержденного фонда оплаты труда и в соответствии с распоряжением городского головы;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 xml:space="preserve">          </w:t>
      </w:r>
      <w:r>
        <w:rPr>
          <w:szCs w:val="28"/>
        </w:rPr>
        <w:t>1.4.  оказание материальной помощи на оздоровление и материальной помощи для решения социально-бытовых вопросов производить в пределах утвержденного фонда оплаты труда и в соответствии с распоряжением городского головы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2.  Данное решение разместить на официальном сайте Лисичанского городского со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 3. Контроль за выполнением решения возложить на постоянную комиссию по вопросам планирования бюджета и финансо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городского совета   </w:t>
        <w:tab/>
        <w:tab/>
        <w:tab/>
        <w:tab/>
        <w:tab/>
        <w:t xml:space="preserve">    М.Л.ВЛАСОВ</w:t>
      </w:r>
    </w:p>
    <w:sectPr>
      <w:type w:val="nextPage"/>
      <w:pgSz w:w="11906" w:h="16838"/>
      <w:pgMar w:left="1699" w:right="562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7:00Z</dcterms:created>
  <dc:creator>Гайдук Е.Н.</dc:creator>
  <dc:description/>
  <cp:keywords/>
  <dc:language>en-US</dc:language>
  <cp:lastModifiedBy>Жукова </cp:lastModifiedBy>
  <cp:lastPrinted>2013-12-23T15:41:00Z</cp:lastPrinted>
  <dcterms:modified xsi:type="dcterms:W3CDTF">2013-12-23T13:42:00Z</dcterms:modified>
  <cp:revision>14</cp:revision>
  <dc:subject/>
  <dc:title>ЛИСИЧАНСКИЙ ГОРОДСКОЙ СОВЕТ</dc:title>
</cp:coreProperties>
</file>