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’ятдесят 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13р.</w:t>
        <w:tab/>
        <w:tab/>
        <w:tab/>
        <w:t xml:space="preserve">      м. Лисичанськ</w:t>
        <w:tab/>
        <w:tab/>
        <w:tab/>
        <w:t>№ 57/9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</w:t>
      </w:r>
    </w:p>
    <w:p>
      <w:pPr>
        <w:pStyle w:val="Style13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глянувши звернення депутатів Лисичанської міської ради, керуючись Законами України «Про інформацію», «Про телебачення та радіомовлення» та ст. 25 Закону України «Про місцеве самоврядування в Україні» Лисичанська міська рада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ийняти звернення депутатів Лисичанської міської ради (текст звернення 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 Направити дане рішення Президенту України, Прем’єр-міністру України, Голові Верховної Ради України, Кабінету Міністрів України та до Національної Ради України з питань телебачення і радіомовл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М.Л.ВЛ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ЛИСИЧАНСКОГО ГОРОДСКОГО СОВЕТ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, депутаты Лисичанского городского совета, глубоко обеспокоены односторонним освещением событий,  происходящих  в Украи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ородах Украины проходят митинги в поддержку реформ, проводимых Президентом Украины и руководством страны. Однако, эти события не находят объективного отражения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ы с толерантностью относимся к позиции участников акций в поддержку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вроинтеграции. Вместе с тем, считаем, что в Украине, как в демократической стране, должно отражаться мнение всего народа, а не только сторонников оппозиции. Масштабное освещение позиции  сторонников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роинтеграции и замалчивание взглядов тех, кто поддерживает курс Президента Украины идет в разрез с Конституцией и Законами Украи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новостных материалов в СМИ в данной ситуации является неполной и необъективной, а в отдельных случаях – тенденциозной, что может привести к неправильному толкованию событий, разжиганию конфликтов и межнациональной вражды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ы понимаем необходимость движения страны в европейском направлении, но</w:t>
      </w:r>
      <w:r>
        <w:rPr>
          <w:bCs/>
          <w:color w:val="000000"/>
          <w:sz w:val="28"/>
          <w:szCs w:val="28"/>
          <w:shd w:fill="FFFFFF" w:val="clear"/>
        </w:rPr>
        <w:t xml:space="preserve"> нужны время и ресурсы для поиска взаимовыгодных форматов сотрудничества Украины, Европейского союза 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, депутаты Лисичанского городского совета, обращаемся к Президенту Украины, Премьер-министру Украины, Верховной Раде Украины, Кабинету Министров Украины, в Национальный совет Украины по вопросам телевидения и радиовещания с просьбой призвать средства массовой информации достоверно, объективно и всесторонне освещать события и отражать мнения всех без исключения граждан Украины, независимо от их политических  взглядов.</w:t>
      </w:r>
    </w:p>
    <w:p>
      <w:pPr>
        <w:pStyle w:val="Xfmc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нято на 57 сессии</w:t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ичанского городского </w:t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шестого созыва  </w:t>
      </w:r>
    </w:p>
    <w:p>
      <w:pPr>
        <w:pStyle w:val="Xfmc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9.12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widowControl/>
      <w:autoSpaceDE w:val="true"/>
    </w:pPr>
    <w:rPr>
      <w:lang w:val="en-US"/>
    </w:rPr>
  </w:style>
  <w:style w:type="paragraph" w:styleId="Xfmc0">
    <w:name w:val="xfmc0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2:00Z</dcterms:created>
  <dc:creator>Елена Романюк</dc:creator>
  <dc:description/>
  <cp:keywords/>
  <dc:language>en-US</dc:language>
  <cp:lastModifiedBy>Елена Романюк</cp:lastModifiedBy>
  <cp:lastPrinted>2014-01-10T10:46:00Z</cp:lastPrinted>
  <dcterms:modified xsi:type="dcterms:W3CDTF">2014-01-10T08:47:00Z</dcterms:modified>
  <cp:revision>16</cp:revision>
  <dc:subject/>
  <dc:title> </dc:title>
</cp:coreProperties>
</file>