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680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головы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4 » декабря 2013г.                                                                № 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об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 субъектов  хозяйствования 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людению  правил  торгового  и  быт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луживания  населения, законод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защите прав потребителей предприят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ли, ресторанного хозяйства  в г. Лисичанс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упреждения нарушений субъектами хозяйствования правил торгового и бытового обслуживания населения, законодательства по защите прав потребителей, руководствуясь п.п. 2 и п.п. 3 п. б ч. 1 ст.30, п.3 ст. 18 Закона Украины «О местном самоуправлении в Украин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дения обследований деятельности субъектов хозяйствования по соблюдению правил торгового и бытового обслуживания, законодательства по защите прав потребителей предприятиями торговли, ресторанного хозяйства в г. Лисичанске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правлению экономики (Леснов О.Ю.) совместно с отделом по защите прав потребителей (Ямпольская О.В.) проводить обследования деятельности субъектов хозяйствования согласно регламента проведения мероприятий государственного контроля за соблюдением правил торгового и бытового обслуживания населения, законодательства по защите прав потребителей предприятиями торговли и ресторанного хозяйства, бытового обслуживания в г. Лисичанске, утвержденного решением исполнительного комитета Лисичанского городского совета от 20.03.2012 г. №167, в соответствии с утвержденным план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делу по вопросам внутренней политики, связям с общественностью и средствами массовой информации городского совета обеспечить обнародование данного распоряжения на официальном сайте Лисичанского городского сов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аспоряжения возложить на первого заместителя городского головы  А.Л. Шальне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городского совета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Л. Вла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городского головы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4» 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 № 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обследований деятельности субъектов хозяйствования п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ю правил торгового и бытового обслуживания населения, законодательства по защите прав потребителей предприятиями торговли, ресторанного хозяйства и бытового обслуживания населения в г. Лисичанск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39"/>
        <w:gridCol w:w="3487"/>
        <w:gridCol w:w="1249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адлежность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Кор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Черножукова Наталья Николаев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ул. Генерала Потапенко, №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8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Кристина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Кутовой Максим Борисови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ул. Гарибальди, №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8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 «Ша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Александров Евгений Константинови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ул. Генерала Потапенко, №1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8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Бервина Ирина Анатольев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Лисичанск, ул. Свердлова, район №3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7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ццерия «Милано-пиц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Корж Александр Григорьеви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Лисичанск, пр. Ленина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«Прод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Расулов Алим Нияз Огл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Лисичанск, пр. Ленина, 143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 «Прио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лькалит Украина»-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ул. Ворошилова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Тульнова Людмила Григорьев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кв. Октябрьской революции, район автостоян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Семенчук Людмила Васильев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кв. Октябрьской революции, №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хозяйствования и граждане, которые осуществляют торговлю на территории рынка ДП «Лисичанский рынок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ул. Красногвардейская,29/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квартала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ий делами                                                               В.М. Литвинюк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экономики                                        О.Ю. Леснов</w:t>
      </w:r>
    </w:p>
    <w:sectPr>
      <w:type w:val="nextPage"/>
      <w:pgSz w:w="11906" w:h="16838"/>
      <w:pgMar w:left="1701" w:right="850" w:gutter="0" w:header="0" w:top="5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9:00Z</dcterms:created>
  <dc:creator>NekrasovAN</dc:creator>
  <dc:description/>
  <cp:keywords/>
  <dc:language>en-US</dc:language>
  <cp:lastModifiedBy>Елена Романюк</cp:lastModifiedBy>
  <cp:lastPrinted>2013-12-24T08:54:00Z</cp:lastPrinted>
  <dcterms:modified xsi:type="dcterms:W3CDTF">2013-12-25T14:46:00Z</dcterms:modified>
  <cp:revision>73</cp:revision>
  <dc:subject/>
  <dc:title/>
</cp:coreProperties>
</file>