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23904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</w:t>
      </w:r>
      <w:r>
        <w:rPr>
          <w:b/>
          <w:bCs/>
          <w:sz w:val="28"/>
          <w:szCs w:val="28"/>
        </w:rPr>
        <w:t>ЯТДЕСЯТ</w:t>
      </w:r>
      <w:r>
        <w:rPr>
          <w:b/>
          <w:bCs/>
          <w:sz w:val="28"/>
          <w:szCs w:val="28"/>
          <w:lang w:val="uk-UA"/>
        </w:rPr>
        <w:t xml:space="preserve"> ВОСЬМ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6.12.2013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 58/10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3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их розпоряджень Департаменту фінансів облдержадміністрації від 18.12.2013р. №1704, від 24.12.2013р. №№1777, 1778, 1780, від 26.12.2013р. №1795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меншити доходну частину бюджету по спеціальному фонду на суму 85,123 тис.грн. і внести зміни в доходну частину бюджету по спеціальному фонд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становити дефіцит спеціального фонду бюджету на суму                  85,123 тис.грн., джерелом покриття якого визначено залишок коштів на початок року згідно з додатком 2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Внести зміни у видаткову частину бюджету по заг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3.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атвердити розпорядження начальника фінансового управління Лисичанської міської ради «Про внесення змін до розпису міського бюджету  на 2013 рік» від 20.12.2013р., від 25.12.2013р., від 26.12.2013р., видані у міжсесійний період, щодо внесення змін до обсягу міжбюджетних трансфертів: - по загальному фонду: додаткова дотація з державного бюджету України на вирівнювання фінансової забезпеченості місцевих бюджетів на суму                              1 374,5тис.грн.; субвенція з державного бюджету на виплату допомоги сім’ям з дітьми, малозабезпеченим сім’ям, інвалідам з дитинства, дітям-інвалідам та тимчасової державної допомоги дітям (КФК41030600) на суму 555,823 тис.грн.; на надання пільг з послуг зв’язку, інших передбачених законодавством пільг (КФК41030900) на суму 49,466 65 тис.грн.; на надання пільг та житлових субсидій населенню (КФК41030800) на суму 2 518,409 тис.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о спеціальному фонду: 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 на суму 2 747,152 тис.грн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3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                  М.Л. ВЛАСОВ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0:00Z</dcterms:created>
  <dc:creator>Горисполком</dc:creator>
  <dc:description/>
  <cp:keywords/>
  <dc:language>en-US</dc:language>
  <cp:lastModifiedBy>Жукова </cp:lastModifiedBy>
  <cp:lastPrinted>2013-09-23T15:35:00Z</cp:lastPrinted>
  <dcterms:modified xsi:type="dcterms:W3CDTF">2013-12-27T07:46:00Z</dcterms:modified>
  <cp:revision>833</cp:revision>
  <dc:subject/>
  <dc:title>                                                                                                                            ПР</dc:title>
</cp:coreProperties>
</file>