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28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9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073978" r:id="rId2"/>
        </w:object>
      </w:r>
    </w:p>
    <w:p>
      <w:pPr>
        <w:pStyle w:val="Style9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spacing w:lineRule="auto" w:line="228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13 г.                                 г. Лисичанск  </w:t>
        <w:tab/>
        <w:tab/>
        <w:tab/>
        <w:t>№ 58/1004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в решения исполнительного комитета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Лисичанского городского совета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>народных депутатов от 16.10.1990г. № 350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заявление гр. Дробчик В.А.</w:t>
      </w:r>
      <w:r>
        <w:rPr>
          <w:color w:val="000000"/>
          <w:sz w:val="28"/>
          <w:szCs w:val="28"/>
        </w:rPr>
        <w:t xml:space="preserve">, руководствуясь п. 34 ч.1 ст. </w:t>
      </w:r>
      <w:r>
        <w:rPr>
          <w:sz w:val="28"/>
          <w:szCs w:val="28"/>
        </w:rPr>
        <w:t>25, 26, 59, 60, 73</w:t>
      </w:r>
      <w:r>
        <w:rPr>
          <w:color w:val="000000"/>
          <w:sz w:val="28"/>
          <w:szCs w:val="28"/>
        </w:rPr>
        <w:t xml:space="preserve"> Закона Украины «О местном самоуправлении в Украине», ст.ст. 12</w:t>
      </w:r>
      <w:r>
        <w:rPr>
          <w:sz w:val="28"/>
          <w:szCs w:val="28"/>
        </w:rPr>
        <w:t>, 118, 120, 121, 122, 124 Земельного</w:t>
      </w:r>
      <w:r>
        <w:rPr>
          <w:color w:val="000000"/>
          <w:sz w:val="28"/>
          <w:szCs w:val="28"/>
        </w:rPr>
        <w:t xml:space="preserve"> кодекса Украины, Законом Украины  «О внесении изменений в некоторые законодательные акты Украины о разграничении земель государственной и коммунальной собственности», учитывая выводы постоянной комиссии по вопросам строительства, архитектуры, земельных отношений, охраны окружающей среды городской совет  </w:t>
      </w:r>
    </w:p>
    <w:p>
      <w:pPr>
        <w:pStyle w:val="2"/>
        <w:tabs>
          <w:tab w:val="clear" w:pos="709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>1.Отменить п.1. решения исполнительного комитета Лисичанского городского Совета народных депутатов от 16.10.1990г. № 350 «Об индивидуальном строительстве», относительно отвода земельного участка в бессрочное пользование под индивидуальное строительство жилого дома гр. Дробчик В.А. по адресу: г. Лисичанск, ул. Березовская, 27, площадью 0,0600 г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Отменить п.8. решения исполнительного комитета Лисичанского городского Совета народных депутатов от 25.05.1991г. № 172 «Об индивидуальном строительстве», относительно прирезки земельного участка к ранее выделенному для строительства индивидуального жилого дома гр. Дробчик В.А. по адресу: г. Лисичанск, ул. Березовская, 27, площадью 0,0180 га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Данное решение подлежит обнародованию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на постоянно действующ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городского совет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3:00Z</dcterms:created>
  <dc:creator>Павловская</dc:creator>
  <dc:description/>
  <cp:keywords/>
  <dc:language>en-US</dc:language>
  <cp:lastModifiedBy>Жукова </cp:lastModifiedBy>
  <cp:lastPrinted>2013-12-12T16:01:00Z</cp:lastPrinted>
  <dcterms:modified xsi:type="dcterms:W3CDTF">2013-12-27T11:51:00Z</dcterms:modified>
  <cp:revision>80</cp:revision>
  <dc:subject/>
  <dc:title>Проект</dc:title>
</cp:coreProperties>
</file>