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58449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3р.                                 м. Лисичанськ</w:t>
        <w:tab/>
        <w:tab/>
        <w:t xml:space="preserve">         </w:t>
        <w:tab/>
        <w:t xml:space="preserve"> № 58/1006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23, 124 Земельного кодексу України, </w:t>
      </w:r>
      <w:r>
        <w:rPr>
          <w:sz w:val="28"/>
          <w:szCs w:val="28"/>
          <w:lang w:val="uk-UA"/>
        </w:rPr>
        <w:t>п.2 Прикінцевих та перехідних положень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фізичній особі-підприємцю Бабій Василю Вікторовичу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в оренду площею 0,0018 га, розміщеною за адресою: Луганська обл., м. Лисичанськ, вул. Свердлова, 352/22 для експлуатації окремого входу до вбудовано-прибудованого приміщення офісу та магазин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ізичну особу-підприємця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Жукова </cp:lastModifiedBy>
  <cp:lastPrinted>2013-12-20T08:08:00Z</cp:lastPrinted>
  <dcterms:modified xsi:type="dcterms:W3CDTF">2013-12-30T12:06:00Z</dcterms:modified>
  <cp:revision>384</cp:revision>
  <dc:subject/>
  <dc:title/>
</cp:coreProperties>
</file>