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18427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3р.                                 м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  <w:tab/>
        <w:t xml:space="preserve">       № 58/10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pacing w:val="-1"/>
          <w:sz w:val="28"/>
          <w:szCs w:val="28"/>
          <w:lang w:val="uk-UA"/>
        </w:rPr>
        <w:t xml:space="preserve">заяви фізичних осіб-підприємців та громадян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фізичній особі-підприємцю Бондаренко Олені Павлі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фізичній особі-підприємцю Бондаренко Олені Павлівні в оренду строком на 3 (три) роки земельну ділянку площею 0,0061 га для експлуатації торговельного павільйону за адресою: Луганська обл.,                 м. Лисичанськ, вул. Свердлова, 245-б, </w:t>
      </w:r>
      <w:r>
        <w:rPr>
          <w:b/>
          <w:bCs/>
        </w:rPr>
        <w:t>кадастровий номер 4411800000:17:006:0135.</w:t>
      </w:r>
    </w:p>
    <w:p>
      <w:pPr>
        <w:pStyle w:val="TextBodyIndent"/>
        <w:ind w:hanging="0"/>
        <w:rPr/>
      </w:pPr>
      <w:r>
        <w:rPr/>
        <w:tab/>
        <w:t>1.2.Зобов’язати ФОП Бондаренко Олену Павлі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Оформити зовнішній вигляд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-підприємцю Бондаренко Олені Павлі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2.1.Надати фізичній особі-підприємцю Бондаренко Олені Павлівні в оренду строком на 5 (п’ять) років земельну ділянку площею 0,0074 га для експлуатації будівлі магазину продтоварів за адресою: Луганська обл.,           м. Лисичанськ, пр. Леніна, 96а, </w:t>
      </w:r>
      <w:r>
        <w:rPr>
          <w:b/>
          <w:bCs/>
        </w:rPr>
        <w:t>кадастровий номер 4411800000:17:006:0343.</w:t>
      </w:r>
    </w:p>
    <w:p>
      <w:pPr>
        <w:pStyle w:val="TextBodyIndent"/>
        <w:ind w:hanging="0"/>
        <w:rPr/>
      </w:pPr>
      <w:r>
        <w:rPr/>
        <w:tab/>
        <w:t>2.2.Зобов’язати ФОП Бондаренко Олену Павлівну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Оформити зовнішній вигляд будівлі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фізичній особі-підприємцю Керкез Вікторії Олександрі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3.1.Надати фізичній особі-підприємцю Керкез Вікторії Олександрівні в оренду строком на 5 (п’ять) років земельну ділянку площею 0,0017 га для експлуатації окремого входу до вбудованого приміщення магазину промислових товарів за адресою: Луганська обл., м. Лисичанськ,                  вул. Свердлова, 287/3, </w:t>
      </w:r>
      <w:r>
        <w:rPr>
          <w:b/>
          <w:bCs/>
        </w:rPr>
        <w:t>кадастровий номер 4411800000:17:006:0265.</w:t>
      </w:r>
    </w:p>
    <w:p>
      <w:pPr>
        <w:pStyle w:val="TextBodyIndent"/>
        <w:ind w:hanging="0"/>
        <w:rPr/>
      </w:pPr>
      <w:r>
        <w:rPr/>
        <w:tab/>
        <w:t>3.2.Зобов’язати ФОП Керкез Вікторію Олександрівну:</w:t>
      </w:r>
    </w:p>
    <w:p>
      <w:pPr>
        <w:pStyle w:val="TextBodyIndent"/>
        <w:ind w:hanging="0"/>
        <w:rPr/>
      </w:pPr>
      <w:r>
        <w:rPr/>
        <w:tab/>
        <w:t>3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Оформити зовнішній вигляд окремого входу та магазину промислових 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ці Левицькій Ніні Семен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4.1.Надати громадянці Левицькій Ніні Семенівні в оренду строком на 3 (три) роки земельну ділянку площею 0,0026 га для будівництва та обслуговування індивідуального гаражу за адресою: Луганська обл.,               м. Лисичанськ, вул. Свердлова, 364а, гараж № 1, </w:t>
      </w:r>
      <w:r>
        <w:rPr>
          <w:b/>
          <w:bCs/>
        </w:rPr>
        <w:t>кадастровий номер 4411800000:17:004:0088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громадянку Левицьку Ніну Семенівну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Затвердити громадянину Клоку Ігорю Олександровичу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5.1.Надати громадянину Клоку Ігорю Олександровичу в оренду строком на 10 (десять) років земельну ділянку площею 0,0076 га для експлуатації індивідуального гаражу за адресою: Луганська обл.,                     м. Лисичанськ, кв. Дружби народів, 34а, </w:t>
      </w:r>
      <w:r>
        <w:rPr>
          <w:b/>
          <w:bCs/>
        </w:rPr>
        <w:t>кадастровий номер 4411800000:55:001:0029.</w:t>
      </w:r>
    </w:p>
    <w:p>
      <w:pPr>
        <w:pStyle w:val="TextBodyIndent"/>
        <w:ind w:hanging="0"/>
        <w:rPr/>
      </w:pPr>
      <w:r>
        <w:rPr/>
        <w:tab/>
        <w:t>5.2.Зобов’язати громадянина Клока Ігоря Олександровича:</w:t>
      </w:r>
    </w:p>
    <w:p>
      <w:pPr>
        <w:pStyle w:val="TextBodyIndent"/>
        <w:ind w:hanging="0"/>
        <w:rPr/>
      </w:pPr>
      <w:r>
        <w:rPr/>
        <w:tab/>
        <w:t>5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2.2.Оформити зовнішній вигляд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Жукова </cp:lastModifiedBy>
  <cp:lastPrinted>2013-12-20T09:06:00Z</cp:lastPrinted>
  <dcterms:modified xsi:type="dcterms:W3CDTF">2013-12-27T12:06:00Z</dcterms:modified>
  <cp:revision>66</cp:revision>
  <dc:subject/>
  <dc:title/>
</cp:coreProperties>
</file>