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951746" r:id="rId2"/>
        </w:objec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2013 р.                          </w:t>
        <w:tab/>
        <w:t xml:space="preserve">   м. Лисичанськ</w:t>
        <w:tab/>
        <w:tab/>
        <w:tab/>
        <w:t xml:space="preserve">         № 58/10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та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Товариству з обмеженою відповідальністю «ФЕСТ» </w:t>
      </w:r>
      <w:r>
        <w:rPr/>
        <w:t xml:space="preserve">термін оренди землі строком на 5 (п`ять) років, шляхом переукладання договору оренди землі, по земельній ділянці площею 0,3160 га, наданої для експлуатації багатопаливної автозаправочної станції, за адресою: Луганська обл., м. Лисичанськ, вул. Артемівська, 22д, попередній договір оренди землі № 041040600035 від 11.05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5:004:001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ТОВ «ФЕСТ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багатопаливної автозаправочної станці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1.3.Забезпечити утримання прилеглої території відповідно до Правил благоустрою території міста Лисичанська.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  <w:t>2.Подовжити ПОВНОМУ ТОВАРИСТВУ «ЛОМБАРД «НОВИЙ ЧАС»</w:t>
      </w:r>
      <w:r>
        <w:rPr>
          <w:color w:val="000000"/>
        </w:rPr>
        <w:t xml:space="preserve"> Товариства з обмеженою відповідальністю «ПЛАТІРА» І КОМПАНІЯ» </w:t>
      </w:r>
      <w:r>
        <w:rPr/>
        <w:t>термін оренди землі строком на 5 (п</w:t>
      </w:r>
      <w:r>
        <w:rPr>
          <w:lang w:val="ru-RU"/>
        </w:rPr>
        <w:t>`</w:t>
      </w:r>
      <w:r>
        <w:rPr/>
        <w:t xml:space="preserve">ять) років, шляхом переукладання договору оренди землі, по земельній ділянці площею 0,0007 га, наданої для експлуатації окремого входу до вбудованого приміщення ломбарду, за адресою: Луганська обл., м. Лисичанськ, кв. Ленінського комсомолу, буд. 12, попередній договір оренди землі № 041040600066 від 14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2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ПТ «ЛОМБАРД «НОВИЙ ЧАС»</w:t>
      </w:r>
      <w:r>
        <w:rPr>
          <w:color w:val="000000"/>
        </w:rPr>
        <w:t xml:space="preserve"> ТОВ «ПЛАТІРА» І КОМПАНІЯ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окремого входу та вбудованого приміщення ломбар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3.Забезпечити утримання прилеглої території відповідно до Правил благоустрою території міста Лисичанськ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Приватному підприємству «ОСТ» </w:t>
      </w:r>
      <w:r>
        <w:rPr/>
        <w:t xml:space="preserve">термін оренди землі строком на 1 (один) рік, шляхом переукладання договору оренди землі, по земельній ділянці площею 0,0001 га, наданої для експлуатації торговельного кіоску мобільного зв’язку за адресою: Луганська обл., м. Лисичанськ,          вул. Свердлова, район магазину «Зодіак» попередній договір оренди землі №040840600505 від 19.1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4:004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</w:t>
      </w:r>
      <w:r>
        <w:rPr>
          <w:color w:val="000000"/>
        </w:rPr>
        <w:t>ПП «ОСТ»:</w:t>
      </w:r>
    </w:p>
    <w:p>
      <w:pPr>
        <w:pStyle w:val="TextBodyIndent"/>
        <w:ind w:hanging="0"/>
        <w:rPr/>
      </w:pPr>
      <w:r>
        <w:rPr>
          <w:color w:val="000000"/>
        </w:rPr>
        <w:tab/>
        <w:t>3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Утримувати зовнішній вигляд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Приватному підприємству «ОСТ» термін оренди землі строком на 1 (один) рік, шляхом переукладання договору оренди землі, по земельній ділянці площею 0,0001 га, наданої для експлуатації торговельного кіоску мобільного зв’язку за адресою: Луганська обл., м. Лисичанськ, перехрестя вул. Свердлова та вул. Леніна район будинку №56 попередній договір оренди землі №040840600503 від 19.1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6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ПП «ОСТ»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 Утримувати зовнішній вигляд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Приватному підприємству «ОСТ» термін оренди землі строком на 1 (один) рік, шляхом переукладання договору оренди землі, по земельній ділянці площею 0,0001 га, наданої для експлуатації торговельного кіоску мобільного зв’язку за адресою: Луганська обл., м. Лисичанськ,            пр. Леніна, район торговельного комплексу «Джаміля», попередній договір оренди землі №040840600504 від 19.1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3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ПП «ОСТ»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 Утримувати зовнішній вигляд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приватному підприємству «ОСТ» термін оренди землі строком на 1 (один) рік, шляхом переукладання договору оренди землі, по земельній ділянці площею 0,0001 га, наданої для експлуатації торговельного кіоску мобільного зв’язку за адресою: Луганська обл., м. Лисичанськ,          вул. Орджонікідзе, район будинку №4 кв. Ленінського комсомолу, попередній договір оренди землі №040840600502 від 19.1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7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Зобов’язати ПП «ОСТ»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 Утримувати зовнішній вигляд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7.Подовжити </w:t>
      </w:r>
      <w:r>
        <w:rPr>
          <w:color w:val="000000"/>
        </w:rPr>
        <w:t xml:space="preserve">фізичній особі - підприємцю Івановій Наталії Миколаї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10 га, наданої для будівництва та експлуатації окремого входу до офісних приміщень за адресою: Луганська обл., м. Лисичанськ, кв. Дружби народів, 19/121, попередній договір оренди землі № 041040600083 від 22.10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3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  <w:t>7</w:t>
      </w:r>
      <w:r>
        <w:rPr/>
        <w:t xml:space="preserve">.1.Зобов’язати ФОП </w:t>
      </w:r>
      <w:r>
        <w:rPr>
          <w:color w:val="000000"/>
        </w:rPr>
        <w:t>Іванову Наталію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вигляд окремого входу та офісні приміще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8.Подовжити </w:t>
      </w:r>
      <w:r>
        <w:rPr>
          <w:color w:val="000000"/>
        </w:rPr>
        <w:t xml:space="preserve">фізичній особі - підприємцю Козлову Віктору Володимир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8 га, наданої для експлуатації окремого входу до стоматологічного кабінету за адресою: Луганська обл., м. Лисичанськ, кв. Дружби народів, № 20/144, попередній договір оренди землі №041040600082 від 19.10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3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8.1.Зобов’язати </w:t>
      </w:r>
      <w:r>
        <w:rPr>
          <w:color w:val="000000"/>
        </w:rPr>
        <w:t>ФОП Козлова Віктора Володими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вигляд окремого входу до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9.Подовжити </w:t>
      </w:r>
      <w:r>
        <w:rPr>
          <w:color w:val="000000"/>
        </w:rPr>
        <w:t xml:space="preserve">фізичній особі - підприємцю Сокуренко Оксані Володимир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29 га, наданої для експлуатації окремого входу до магазину за адресою: Луганська обл., м. Лисичанськ, кв. Жовтневої революції, 5/32, попередній договір оренди землі №040840600437 від 07.10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35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9.1.Зобов’язати </w:t>
      </w:r>
      <w:r>
        <w:rPr>
          <w:color w:val="000000"/>
        </w:rPr>
        <w:t>ФОП Сокуренко Оксану Володимирівну:</w:t>
      </w:r>
    </w:p>
    <w:p>
      <w:pPr>
        <w:pStyle w:val="TextBodyIndent"/>
        <w:ind w:hanging="0"/>
        <w:rPr/>
      </w:pPr>
      <w:r>
        <w:rPr>
          <w:color w:val="000000"/>
        </w:rPr>
        <w:tab/>
        <w:t>9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Утримувати зовнішній вигляд окремого входу до магазину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0.Подовжити </w:t>
      </w:r>
      <w:r>
        <w:rPr>
          <w:color w:val="000000"/>
        </w:rPr>
        <w:t xml:space="preserve">фізичній особі - підприємцю Коноплі Василю Андрій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39 га, наданої для експлуатації двох окремих входів до магазину промтоварів за адресою: Луганська обл., м. Лисичанськ, вул. Жовтнева, 9, попередній договір оренди землі № 040740600364 від 27.12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2:002:0017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0.1.Зобов’язати </w:t>
      </w:r>
      <w:r>
        <w:rPr>
          <w:color w:val="000000"/>
        </w:rPr>
        <w:t>ФОП Коноплю Василя Андрійо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10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Утримувати зовнішній вигляд двох окремих входів та магазину промтоварів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1.Подовжити </w:t>
      </w:r>
      <w:r>
        <w:rPr>
          <w:color w:val="000000"/>
        </w:rPr>
        <w:t xml:space="preserve">фізичній особі - підприємцю Синяговському Олександру Віктор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2 га, наданої для експлуатації окремого входу до магазину промтоварів за адресою: Луганська обл., м. Лисичанськ, кв. Жовтневої революції, буд. 6 попередній договір оренди землі №040840600406 від 23.09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3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1.1.Зобов’язати </w:t>
      </w:r>
      <w:r>
        <w:rPr>
          <w:color w:val="000000"/>
        </w:rPr>
        <w:t>ФОП Синяговського Олександра Вікторо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1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1.1.2.Утримувати зовнішній вигляд окремого входу та магазину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2.Подовжити </w:t>
      </w:r>
      <w:r>
        <w:rPr>
          <w:color w:val="000000"/>
        </w:rPr>
        <w:t xml:space="preserve">фізичній особі - підприємцю Фурманцю Юрію Петровичу </w:t>
      </w:r>
      <w:r>
        <w:rPr/>
        <w:t xml:space="preserve">термін оренди землі строком на </w:t>
      </w:r>
      <w:r>
        <w:rPr>
          <w:b/>
          <w:u w:val="single"/>
        </w:rPr>
        <w:t>3 (три)</w:t>
      </w:r>
      <w:r>
        <w:rPr/>
        <w:t xml:space="preserve"> роки, шляхом переукладання договору оренди землі, по земельній ділянці площею 0,0274 га, наданої для будівництва та експлуатації магазину з літнім майданчиком за адресою: Луганська обл., м. Лисичанськ, вул. Свердлова, район будинку №148 попередній договір оренди землі №040840600532 від 18.1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3:001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2.1.Зобов’язати </w:t>
      </w:r>
      <w:r>
        <w:rPr>
          <w:color w:val="000000"/>
        </w:rPr>
        <w:t>ФОП Фурманця Юрія Петро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12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2.1.2.Утримувати зовнішній вигляд магазину та літнього майданчику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3.Подовжити </w:t>
      </w:r>
      <w:r>
        <w:rPr>
          <w:color w:val="000000"/>
        </w:rPr>
        <w:t xml:space="preserve">фізичній особі - підприємцю Паніній Людмилі Іванівні </w:t>
      </w:r>
      <w:r>
        <w:rPr/>
        <w:t xml:space="preserve">термін оренди землі строком на 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(один) рі</w:t>
      </w:r>
      <w:r>
        <w:rPr>
          <w:b/>
          <w:u w:val="single"/>
          <w:lang w:val="ru-RU"/>
        </w:rPr>
        <w:t>к</w:t>
      </w:r>
      <w:r>
        <w:rPr/>
        <w:t xml:space="preserve">, шляхом переукладання договору оренди землі, по земельній ділянці площею 0,0009 га, наданої для експлуатації торговельного кіоску за адресою: Луганська обл., м. Лисичанськ, вул. Свердлова, район тролейбусної зупинки «Супутник», попередній договір оренди землі №040840600515 від 02.1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8:001:000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3.1.Зобов’язати </w:t>
      </w:r>
      <w:r>
        <w:rPr>
          <w:color w:val="000000"/>
        </w:rPr>
        <w:t>ФОП Паніну Людмилу Іван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1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3.1.2.Утримувати зовнішній вигляд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4.Подовжити </w:t>
      </w:r>
      <w:r>
        <w:rPr>
          <w:color w:val="000000"/>
        </w:rPr>
        <w:t xml:space="preserve">фізичній особі - підприємцю Чернову Олексію Гаріє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69 га, наданої для експлуатації окремого входу до офісу з прибудовою за адресою: Луганська обл., м. Лисичанськ, вул. Леніна, 56 попередній договір оренди землі №040840600256 від 10.06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0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4.1.Зобов’язати </w:t>
      </w:r>
      <w:r>
        <w:rPr>
          <w:color w:val="000000"/>
        </w:rPr>
        <w:t>ФОП Чернова Олексія Гаріє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14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4.1.2.Утримувати зовнішній вигляд окремого входу та офісу з прибудовою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5.Подовжити </w:t>
      </w:r>
      <w:r>
        <w:rPr>
          <w:color w:val="000000"/>
        </w:rPr>
        <w:t xml:space="preserve">фізичній особі - підприємцю Лисакову Віталію Миколай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93 га, наданої для експлуатації прибудови та окремого входу до майстерні по художній обробці каменю за адресою: Луганська обл., м. Лисичанськ, вул. П. Осипенко, 1 попередній договір оренди землі №041040600103 від 14.12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6:001:0047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5.1.Зобов’язати </w:t>
      </w:r>
      <w:r>
        <w:rPr>
          <w:color w:val="000000"/>
        </w:rPr>
        <w:t>ФОП Лисакова Віталія Миколайо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15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5.1.2.Утримувати зовнішній вигляд прибудови, окремого входу та майстерні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6.Подовжити </w:t>
      </w:r>
      <w:r>
        <w:rPr>
          <w:color w:val="000000"/>
        </w:rPr>
        <w:t xml:space="preserve">фізичній особі - підприємцю Петренко Яні Євген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109 га, наданої для реконструкції нежитлового прибудованого приміщення під камеру зберігання за адресою: Луганська обл., м. Лисичанськ, кв. Ленінського комсомолу, 7 попередній договір оренди землі №041040600092 від 30.11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1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6.1.Зобов’язати </w:t>
      </w:r>
      <w:r>
        <w:rPr>
          <w:color w:val="000000"/>
        </w:rPr>
        <w:t>ФОП Петренко Яну Євгенівну:</w:t>
      </w:r>
    </w:p>
    <w:p>
      <w:pPr>
        <w:pStyle w:val="TextBodyIndent"/>
        <w:ind w:hanging="0"/>
        <w:rPr/>
      </w:pPr>
      <w:r>
        <w:rPr>
          <w:color w:val="000000"/>
        </w:rPr>
        <w:tab/>
        <w:t>16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6.1.2.Утримувати зовнішній вигляд приміщення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7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8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9:00Z</dcterms:created>
  <dc:creator>Компьютер</dc:creator>
  <dc:description/>
  <cp:keywords/>
  <dc:language>en-US</dc:language>
  <cp:lastModifiedBy>Жукова </cp:lastModifiedBy>
  <cp:lastPrinted>2013-12-20T11:48:00Z</cp:lastPrinted>
  <dcterms:modified xsi:type="dcterms:W3CDTF">2014-01-13T12:20:00Z</dcterms:modified>
  <cp:revision>87</cp:revision>
  <dc:subject/>
  <dc:title/>
</cp:coreProperties>
</file>