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565540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2.2013 г.</w:t>
        <w:tab/>
        <w:tab/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. Лисичанск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№ 58/1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ке председателей у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тетов на периодическое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асширения и укрепления связей органов местного самоуправления с населением города, использования возможностей средств массовой информации для участия органов самоорганизации населения в обсуждении актуальных проблем по наиболее важным вопросам жизнеобеспечения города руководствуясь решением № 55/985 от 21.11.2013 г. «О Программах по подготовке и проведению общегородских мероприятий на 2014 год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председателей уличных комитетов (187 человек) подпиской городской газеты «Новый путь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управлению (Солодовник Н.Г.) профинансировать из средств, предусмотренных в городском бюджете по функциональному коду 090412, денежные средства в сумме 22627 (двадцать две тысячи шестьсот двадцать семь) грн. 00 коп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3. Отделу бухгалтерского учёта и отчётности (Лисицкая З.Г.) произвести перечисление средств согласно предоставленному счет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4. Данное решение разместить на официальном сайте Лисичанского городского совет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Контроль за исполнением данного решения возложить на постоянную комиссию по вопросам планирования бюджета и финан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Соловьева Валентина Яковлевна</dc:creator>
  <dc:description/>
  <cp:keywords/>
  <dc:language>en-US</dc:language>
  <cp:lastModifiedBy>Жукова </cp:lastModifiedBy>
  <cp:lastPrinted>2013-12-23T09:08:00Z</cp:lastPrinted>
  <dcterms:modified xsi:type="dcterms:W3CDTF">2013-12-30T12:21:00Z</dcterms:modified>
  <cp:revision>9</cp:revision>
  <dc:subject/>
  <dc:title>ЛИСИЧАНСКИЙ ГОРОДСКОЙ СОВЕТ</dc:title>
</cp:coreProperties>
</file>