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12. 2013 г.</w:t>
        <w:tab/>
        <w:tab/>
        <w:tab/>
        <w:tab/>
        <w:tab/>
        <w:tab/>
        <w:tab/>
        <w:tab/>
        <w:t xml:space="preserve">    № 5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е директора ПАО Акционерный банк «Укгазбанк» Мамедова С.Г. о предоставлении разрешения на место размещения рекламной конструкции и руководствуясь пп.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сроком на 1 год место размещения рекламы ПАО Акционерный банк «Укгазбанк» для размещения рекламной конструкции (лайтбокс с освещением) по адресу: г. Лисичанск,  пр. Ленина, №149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3:00Z</dcterms:created>
  <dc:creator>В.Р.</dc:creator>
  <dc:description/>
  <cp:keywords/>
  <dc:language>en-US</dc:language>
  <cp:lastModifiedBy>Компьютер</cp:lastModifiedBy>
  <cp:lastPrinted>2013-12-11T15:49:00Z</cp:lastPrinted>
  <dcterms:modified xsi:type="dcterms:W3CDTF">2013-12-30T09:51:00Z</dcterms:modified>
  <cp:revision>5</cp:revision>
  <dc:subject/>
  <dc:title>Лисичанский городской Совет </dc:title>
</cp:coreProperties>
</file>