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3г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№ 5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исполкома от 24.04.12г. №242 </w:t>
      </w:r>
    </w:p>
    <w:p>
      <w:pPr>
        <w:pStyle w:val="List"/>
        <w:rPr>
          <w:spacing w:val="20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8"/>
          <w:tab w:val="left" w:pos="121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внешней рекламы в городе Лисичанске, руководствуясь Законом Украины «О рекламе», Типовыми правилами размещения внешней рекламы, утвержденными постановлением Кабинета Министров Украины от 29.12.2003г. №2067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Украины «О разрешительной системе в сфере хозяйствен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п.</w:t>
      </w:r>
      <w:r>
        <w:rPr>
          <w:rFonts w:cs="Times New Roman" w:ascii="Times New Roman" w:hAnsi="Times New Roman"/>
          <w:sz w:val="28"/>
          <w:szCs w:val="28"/>
        </w:rPr>
        <w:t>13, п.а), ст.30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 г. Лисичанска» утвержденного решением исполкома Лисичанского городского совета  от 24.04.12г. №242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00" w:leader="none"/>
          <w:tab w:val="left" w:pos="121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 2.2.4. пункта 2.2  слова «подготовка проекта решения» заменить словами «принятие реш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0" w:leader="none"/>
        </w:tabs>
        <w:ind w:left="0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3.4. слова  «…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проверки места, специалистом рабочего органа готовится проек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я об установлении з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м приоритета на заявленное место или об отказе на у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ритет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принятия решения исполкома об установлении приоритета рабочий орган направляет заявителю…» </w:t>
      </w:r>
      <w:r>
        <w:rPr>
          <w:rFonts w:cs="Times New Roman" w:ascii="Times New Roman" w:hAnsi="Times New Roman"/>
          <w:sz w:val="28"/>
          <w:szCs w:val="28"/>
        </w:rPr>
        <w:t>заменить словами «…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ле проверки места, рабочим органом приним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об установлении з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м приоритета на заявленное место или об отказе на у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ритета.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 об установлении приоритета направляется заявителю …»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из пункта 3.6. </w:t>
      </w:r>
      <w:r>
        <w:rPr>
          <w:rFonts w:cs="Times New Roman" w:ascii="Times New Roman" w:hAnsi="Times New Roman"/>
          <w:sz w:val="28"/>
          <w:szCs w:val="28"/>
        </w:rPr>
        <w:t>исключить слово «исполкома».</w:t>
      </w:r>
    </w:p>
    <w:p>
      <w:pPr>
        <w:pStyle w:val="TextBody"/>
        <w:tabs>
          <w:tab w:val="clear" w:pos="708"/>
          <w:tab w:val="left" w:pos="440" w:leader="none"/>
        </w:tabs>
        <w:ind w:firstLine="6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связям с общественностью и средствами массовой информации разместить данное решение на официальном сайте Лисичанского город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40" w:leader="none"/>
        </w:tabs>
        <w:ind w:firstLine="65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tabs>
          <w:tab w:val="clear" w:pos="708"/>
          <w:tab w:val="left" w:pos="4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2:00Z</dcterms:created>
  <dc:creator>В.Р.</dc:creator>
  <dc:description/>
  <cp:keywords/>
  <dc:language>en-US</dc:language>
  <cp:lastModifiedBy>Компьютер</cp:lastModifiedBy>
  <cp:lastPrinted>2013-12-13T11:20:00Z</cp:lastPrinted>
  <dcterms:modified xsi:type="dcterms:W3CDTF">2013-12-30T09:59:00Z</dcterms:modified>
  <cp:revision>12</cp:revision>
  <dc:subject/>
  <dc:title>Лисичанский городской Совет </dc:title>
</cp:coreProperties>
</file>