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</w:t>
      </w:r>
      <w:r>
        <w:rPr>
          <w:b/>
        </w:rPr>
        <w:t xml:space="preserve"> 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Ш</w:t>
      </w:r>
      <w:r>
        <w:rPr>
          <w:b/>
        </w:rPr>
        <w:t xml:space="preserve"> </w:t>
      </w:r>
      <w:r>
        <w:rPr>
          <w:b/>
          <w:lang w:val="uk-UA"/>
        </w:rPr>
        <w:t>Е</w:t>
      </w:r>
      <w:r>
        <w:rPr>
          <w:b/>
        </w:rPr>
        <w:t xml:space="preserve"> </w:t>
      </w:r>
      <w:r>
        <w:rPr>
          <w:b/>
          <w:lang w:val="uk-UA"/>
        </w:rPr>
        <w:t>Н 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«17» </w:t>
      </w:r>
      <w:r>
        <w:rPr>
          <w:u w:val="single"/>
        </w:rPr>
        <w:t xml:space="preserve">грудня  </w:t>
      </w:r>
      <w:r>
        <w:rPr/>
        <w:t xml:space="preserve"> 201</w:t>
      </w:r>
      <w:r>
        <w:rPr>
          <w:lang w:val="uk-UA"/>
        </w:rPr>
        <w:t>3</w:t>
      </w:r>
      <w:r>
        <w:rPr/>
        <w:t xml:space="preserve"> р.</w:t>
        <w:tab/>
        <w:tab/>
      </w:r>
      <w:r>
        <w:rPr>
          <w:lang w:val="uk-UA"/>
        </w:rPr>
        <w:t xml:space="preserve">    </w:t>
      </w:r>
      <w:r>
        <w:rPr/>
        <w:tab/>
        <w:t xml:space="preserve">                                                         № 550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встановлення тимчасового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режиму роботи Центру нада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адміністративних послуг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 м. Лисичансь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виконання Закону України «Про адміністративні послуги» від 06.09.2012 № 5203-</w:t>
      </w:r>
      <w:r>
        <w:rPr>
          <w:lang w:val="en-US"/>
        </w:rPr>
        <w:t>VI</w:t>
      </w:r>
      <w:r>
        <w:rPr>
          <w:lang w:val="uk-UA"/>
        </w:rPr>
        <w:t>, рішення міської ради від 27.06.2013 № 49/863, рішення виконавчого комітету від 01.10.2013 №424  виконавчий комітет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1. У зв’язку із неможливістю завершення капітального ремонту приміщення, призначеного для розміщення Центру надання адміністративних послуг у м. Лисичанську (далі ЦНАП),</w:t>
      </w:r>
      <w:r>
        <w:rPr>
          <w:bCs/>
        </w:rPr>
        <w:t xml:space="preserve"> </w:t>
      </w:r>
      <w:r>
        <w:rPr>
          <w:bCs/>
          <w:lang w:val="uk-UA"/>
        </w:rPr>
        <w:t>до 01.01.2014 визначити, що тимчасово (до завершення ремонтних робіт):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1.1. Прийом заявників з питань отримання адміністративних послуг, затверджених рішенням виконавчого комітету № 423 від 01.10.2013 (із змінами) з 01.01.2014 буде здійснюватися за адресою: м. Лисичанськ, вул. Комсомольська, 10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1.2. Прийом заявників з питань отримання документів дозвільного характеру буде здійснюватися у дозвільному центрі (складовій частині ЦНАП) за адресою:  м. Лисичанськ, вул. Сєвєродонецька, 62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1.3. Робота Центру надання адміністративних послуг має здійснюватися згідно Положення про Центр надання адміністративних послуг у м. Лисичанську, Регламенту Центру надання адміністративних послуг у м. Лисичанську за затвердженим графіком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2. Керівникам суб’єктів надання адміністративних послуг, послуги яких будуть надаватися через ЦНАП забезпечити повне виконання вимог Регламенту Центру надання адміністративних послуг у м. Лисичанську та проводити роботу по інформуванню заявників щодо порядку роботи через ЦНАП. Заборонити прийом відвідувачів з питань отримання зазначених адміністративних послуг поза межами ЦНАП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Відділу з питань внутрішньої політики, зв’язків з громадськістю та ЗМІ розташувати дане рішення на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</w:t>
      </w:r>
      <w:r>
        <w:rPr>
          <w:lang w:eastAsia="uk-UA"/>
        </w:rPr>
        <w:t xml:space="preserve">Контроль за </w:t>
      </w:r>
      <w:r>
        <w:rPr>
          <w:lang w:val="uk-UA" w:eastAsia="uk-UA"/>
        </w:rPr>
        <w:t xml:space="preserve">виконанням даного рішення покласти на першого заступника міського голови Шальнєва А. Л.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>М. Л. Власов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58:00Z</dcterms:created>
  <dc:creator>Компьютер</dc:creator>
  <dc:description/>
  <cp:keywords/>
  <dc:language>en-US</dc:language>
  <cp:lastModifiedBy>Елена Романюк</cp:lastModifiedBy>
  <cp:lastPrinted>2013-12-12T11:19:00Z</cp:lastPrinted>
  <dcterms:modified xsi:type="dcterms:W3CDTF">2014-05-14T12:48:00Z</dcterms:modified>
  <cp:revision>10</cp:revision>
  <dc:subject/>
  <dc:title/>
</cp:coreProperties>
</file>