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Ш</w:t>
      </w:r>
      <w:r>
        <w:rPr>
          <w:b/>
        </w:rPr>
        <w:t xml:space="preserve"> 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>Н 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7» 12. 201</w:t>
      </w:r>
      <w:r>
        <w:rPr>
          <w:lang w:val="uk-UA"/>
        </w:rPr>
        <w:t>3</w:t>
      </w:r>
      <w:r>
        <w:rPr/>
        <w:t xml:space="preserve"> р.</w:t>
        <w:tab/>
        <w:tab/>
        <w:tab/>
        <w:tab/>
      </w:r>
      <w:r>
        <w:rPr>
          <w:lang w:val="uk-UA"/>
        </w:rPr>
        <w:t xml:space="preserve">    </w:t>
      </w:r>
      <w:r>
        <w:rPr/>
        <w:tab/>
        <w:tab/>
        <w:tab/>
        <w:tab/>
        <w:tab/>
        <w:t xml:space="preserve">    № 55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несення змін до графі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и Центру над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>, рішення міської ради від 27.06.2013 № 49/863, рішення виконавчого комітету від 01.10.2013 №424  виконавчий комітет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Внести зміни до графіку роботи Центру надання адміністративних послуг у м. Лисичанську (далі ЦНАП), затвердженого рішенням виконавчого комітету Лисичанської міської ради від 01.10.2013 № 425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2. Затвердити графік роботи дозвільного центру, як складової частини ЦНАП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ів з громадськістю та ЗМІ розташувати дане рішення на сайті Лисичанської міської ради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jc w:val="right"/>
        <w:rPr/>
      </w:pPr>
      <w:r>
        <w:rPr>
          <w:lang w:val="uk-UA"/>
        </w:rPr>
        <w:t>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17.12.2013 № 55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ентру надання адміністративних послуг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м. Лисичансь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20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20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5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рийом суб’єктів звернення здійснюється без перерви на обі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звільного центру у. Лисичансь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00 – 17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 – 16.0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йом суб’єктів звернення здійснюється без перерви на обі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 xml:space="preserve">               В. М. Литвиню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1:00Z</dcterms:created>
  <dc:creator>Компьютер</dc:creator>
  <dc:description/>
  <cp:keywords/>
  <dc:language>en-US</dc:language>
  <cp:lastModifiedBy>Компьютер</cp:lastModifiedBy>
  <cp:lastPrinted>2013-12-12T11:21:00Z</cp:lastPrinted>
  <dcterms:modified xsi:type="dcterms:W3CDTF">2013-12-30T13:46:00Z</dcterms:modified>
  <cp:revision>10</cp:revision>
  <dc:subject/>
  <dc:title/>
</cp:coreProperties>
</file>