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12. 20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.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 xml:space="preserve">           </w:t>
        <w:tab/>
        <w:tab/>
        <w:t xml:space="preserve">                                  №55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адміністративних послуг,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що будуть надаватися через Центр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виконання Закону України «Про адміністративні послуги» від 06.09.2012 № 520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, рішення міської ради від 27.06.2013 № 49/863 виконавчий комітет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TextBody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у додаток 1 рішення виконавчого комітету Лисичанської міської ради від 01.10.2013 № 423</w:t>
      </w:r>
      <w:r>
        <w:rPr>
          <w:bCs/>
          <w:sz w:val="26"/>
          <w:szCs w:val="26"/>
          <w:lang w:val="uk-UA"/>
        </w:rPr>
        <w:t xml:space="preserve"> щодо переліку адміністративних послуг, що будуть надаватися через Центр надання адміністративних послуг у м. Лисичанську  та викласти </w:t>
      </w:r>
      <w:r>
        <w:rPr>
          <w:sz w:val="26"/>
          <w:szCs w:val="26"/>
          <w:lang w:val="uk-UA"/>
        </w:rPr>
        <w:t>його</w:t>
      </w:r>
      <w:r>
        <w:rPr>
          <w:bCs/>
          <w:sz w:val="26"/>
          <w:szCs w:val="26"/>
          <w:lang w:val="uk-UA"/>
        </w:rPr>
        <w:t xml:space="preserve"> у новій редакції (додається)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рішення виконкому №552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від «17» 12. 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</w:t>
      </w:r>
      <w:r>
        <w:rPr>
          <w:b/>
        </w:rPr>
        <w:t xml:space="preserve"> </w:t>
      </w:r>
      <w:r>
        <w:rPr>
          <w:b/>
          <w:lang w:val="uk-UA"/>
        </w:rPr>
        <w:t>(тимчасов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 об</w:t>
            </w:r>
            <w:r>
              <w:rPr/>
              <w:t>’</w:t>
            </w:r>
            <w:r>
              <w:rPr>
                <w:lang w:val="uk-UA"/>
              </w:rPr>
              <w:t xml:space="preserve">єкту нерухомого май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</w:t>
            </w:r>
            <w:r>
              <w:rPr/>
              <w:t>’</w:t>
            </w:r>
            <w:r>
              <w:rPr>
                <w:lang w:val="uk-UA"/>
              </w:rPr>
              <w:t>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укладання договору оренди нерухомого майна, що перебуває у комунальній власності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ів на встановлення індивідуальних систем опалення у багатоповерхових будинках, облаштованих централізованими системами опа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Надання довідки про наявність та розмір земельної частки (паю), довідки про наявність у ДЗК відомостей про додержання у власність земельної ділянки у межах норм безоплатної приватизації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b/>
                <w:lang w:val="uk-UA"/>
              </w:rPr>
              <w:t>РЕЄСТРАЦІЙНА СЛУЖБА ЛИСИЧАНСЬКОГО МІСЬКОГО УПРАВЛІННЯ ЮСТИ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наро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смер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шлюбу (крім випадків подання заяви про реєстрацію шлюбу в урочистій обстановці, або за місцем проживання наречених, або за місцем надання стаціонарної медичної допомоги або в іншому міс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фізичної особи-підприєм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-підприємцем (за рішенням підприємця; у разі його смерті; оголошення померлим або безвісті відсутнім; за судовим рішенням, що не пов’язано з банкрутств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реорганізації (ліквідація, злиття, приєднання, поділ, перетвор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ридичну особу, які містяться в Єдиному державному реєст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на нерухоме майно; державна реєстрація іншого права на нерухоме майно, обтяження права на нерухоме майно; взяття на облік безхазяйного нерухомого майна; внесення запису про скасування державної реєстрації прав; скасування запису Державного реєстру речових прав на нерухоме майно (крім випадків, коли державна реєстрація прав проводиться одночасно з вчиненням нотаріальної дії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</w:t>
            </w:r>
            <w:r>
              <w:rPr>
                <w:lang w:bidi="ur-PK"/>
              </w:rPr>
              <w:t>’</w:t>
            </w:r>
            <w:r>
              <w:rPr>
                <w:lang w:val="uk-UA" w:bidi="ur-PK"/>
              </w:rPr>
              <w:t>язку зі зміною прізвищ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         В. М.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5:00Z</dcterms:created>
  <dc:creator>Компьютер</dc:creator>
  <dc:description/>
  <cp:keywords/>
  <dc:language>en-US</dc:language>
  <cp:lastModifiedBy>Компьютер</cp:lastModifiedBy>
  <cp:lastPrinted>2014-01-13T16:07:00Z</cp:lastPrinted>
  <dcterms:modified xsi:type="dcterms:W3CDTF">2014-01-13T14:09:00Z</dcterms:modified>
  <cp:revision>9</cp:revision>
  <dc:subject/>
  <dc:title/>
</cp:coreProperties>
</file>