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12. 2013 г.</w:t>
        <w:tab/>
        <w:tab/>
        <w:tab/>
        <w:tab/>
        <w:tab/>
        <w:tab/>
        <w:tab/>
        <w:tab/>
        <w:tab/>
        <w:t xml:space="preserve">    № 554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28 Закона Украины «О местном самоуправлении в Украине», ст. 50 Порядка проведения конкурса по перевозке пассажиров на автобусном маршруте общего пользования и в соответствии с решением комиссии по перевозке пассажиров автомобильным транспортом (протокол № 4 от 29.11.2013 г.)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 По объекту конкурса №1 маршрут №106 «Центральный рынок –    п. Берёзово» победитель не установлен.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2.  Признать победителем конкурса на городском автобусном маршру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 общего пользования по объекту № 2 маршрут №116  «з-д «Пролетарий» - </w:t>
      </w:r>
      <w:r>
        <w:rPr/>
        <w:t>Центральный рынок – з-д РТИ» (через Больничный городок)</w:t>
      </w:r>
      <w:r>
        <w:rPr>
          <w:bCs/>
        </w:rPr>
        <w:t xml:space="preserve"> – ЧП «ЛИС-АВТО-ТРАНС».</w:t>
      </w:r>
    </w:p>
    <w:p>
      <w:pPr>
        <w:pStyle w:val="Normal"/>
        <w:ind w:right="-25" w:hanging="0"/>
        <w:jc w:val="both"/>
        <w:rPr/>
      </w:pPr>
      <w:r>
        <w:rPr/>
        <w:tab/>
        <w:t xml:space="preserve">3. Управлению экономики согласно ст. 53 Порядка проведения конкурса по перевозке пассажиров на автобусном маршруте общего пользования, а также ст.44 Закона «Об автомобильном транспорте» подготовить проект договора с </w:t>
      </w:r>
      <w:r>
        <w:rPr>
          <w:bCs/>
        </w:rPr>
        <w:t xml:space="preserve">ЧП «ЛИС-АВТО-ТРАНС» </w:t>
      </w:r>
      <w:r>
        <w:rPr/>
        <w:t xml:space="preserve"> – сроком на 5 лет, где указать условие замены в течение года микроавтобуса на транспортное средство, приспособленное для перевозок пассажиров с ограниченными физическими возможностями.</w:t>
        <w:tab/>
      </w:r>
    </w:p>
    <w:p>
      <w:pPr>
        <w:pStyle w:val="Normal"/>
        <w:jc w:val="both"/>
        <w:rPr/>
      </w:pPr>
      <w:r>
        <w:rPr/>
        <w:tab/>
        <w:t>4.   Проведение конкурса на маршруте  №106 «Центральный рынок –    п. Берёзово» отложить до марта 2014 года в связи с сезонным уменьшением пассажиропотока.</w:t>
      </w:r>
    </w:p>
    <w:p>
      <w:pPr>
        <w:pStyle w:val="Normal"/>
        <w:ind w:right="-25" w:hanging="0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5.  Контроль над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Секретарь городского совета</w:t>
        <w:tab/>
        <w:tab/>
        <w:t>М.Л. Власов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Компьютер</dc:creator>
  <dc:description/>
  <cp:keywords/>
  <dc:language>en-US</dc:language>
  <cp:lastModifiedBy>Елена Романюк</cp:lastModifiedBy>
  <cp:lastPrinted>2013-12-10T12:06:00Z</cp:lastPrinted>
  <dcterms:modified xsi:type="dcterms:W3CDTF">2014-01-13T10:58:00Z</dcterms:modified>
  <cp:revision>4</cp:revision>
  <dc:subject/>
  <dc:title/>
</cp:coreProperties>
</file>