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відомлення про оприлюднення проекту регуляторного акту – рішення виконавчого комітету «Про організацію пасажирських перевезень на міських автобусних маршрутах загального користування та конкурсний комітет з організації та проведення конкурсу з перевезення пасажирів автомобільним транспортом в м.Лисичанськ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. 9,13,35 Закону України «Про засади державної регуляторної політики у сфері господарської діяльності» з метою публічного суспільного обговорення, удосконалення проекту рішення, врахування інтересів суб'єктів господарювання й громадськості </w:t>
      </w:r>
      <w:r>
        <w:rPr>
          <w:b/>
          <w:sz w:val="28"/>
          <w:szCs w:val="28"/>
          <w:lang w:val="uk-UA"/>
        </w:rPr>
        <w:t xml:space="preserve">26.12.2013 </w:t>
      </w:r>
      <w:r>
        <w:rPr>
          <w:bCs/>
          <w:sz w:val="28"/>
          <w:szCs w:val="28"/>
          <w:lang w:val="uk-UA"/>
        </w:rPr>
        <w:t xml:space="preserve">на офіційному сайті Лисичанської  міської ради –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lis.gov.ua</w:t>
        </w:r>
      </w:hyperlink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Регуляторная политика» - «Обнародование проектов регуляторных актов» буде оприлюднено проект регуляторного акту </w:t>
      </w:r>
      <w:r>
        <w:rPr>
          <w:sz w:val="28"/>
          <w:szCs w:val="28"/>
          <w:lang w:val="uk-UA"/>
        </w:rPr>
        <w:t>«Про організацію пасажирських перевезень на міських автобусних маршрутах загального користування та конкурсний комітет з організації та проведення конкурсу з перевезення пасажирів автомобільним транспортом в м.Лисичанську»</w:t>
      </w:r>
      <w:r>
        <w:rPr>
          <w:bCs/>
          <w:sz w:val="28"/>
          <w:szCs w:val="28"/>
          <w:lang w:val="uk-UA"/>
        </w:rPr>
        <w:t xml:space="preserve"> та аналіз його регуляторного впливу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ою метою проекту регуляторного акту є в</w:t>
      </w:r>
      <w:r>
        <w:rPr>
          <w:sz w:val="28"/>
          <w:szCs w:val="28"/>
          <w:lang w:val="uk-UA"/>
        </w:rPr>
        <w:t>порядкування міських нормативних документів з організації руху пасажирського автомобільного транспорту; створення умов для оновлення рухомого складу автомобільного пасажирського транспорту для задоволення потреби населення в якісних і безпечних пасажирських перевезеннях, а також підвищення безпеки дорожнього рух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екстом проекту рішення та аналізом його регуляторного впливу можна також ознайомитись у розробника регуляторного акту – в управлінні економіки Лисичанської міської ради щоденно з 8.00 до 17.00, у п’ятницю з 8.00 до 16.00 (перерва з 12.00 до 12.48), окрім суботи та неді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актний телефон: 7-33-45, 7-24-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симо всіх зацікавлених осіб пропозиції та зауваження до вказаного проекту надсилати на електронну адресу (econom@lis.gov.ua), або надавати письмово протягом </w:t>
      </w:r>
      <w:r>
        <w:rPr>
          <w:b/>
          <w:sz w:val="28"/>
          <w:szCs w:val="28"/>
          <w:u w:val="single"/>
          <w:lang w:val="uk-UA"/>
        </w:rPr>
        <w:t>30 днів з дня оприлюднення проекту регуляторного акту на адресу управління економіки Лисичанської міської ради: 93100, м. Лисичанськ, вул. Комсомольська, 10, каб.4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1:00Z</dcterms:created>
  <dc:creator>Компик</dc:creator>
  <dc:description/>
  <dc:language>en-US</dc:language>
  <cp:lastModifiedBy>User</cp:lastModifiedBy>
  <dcterms:modified xsi:type="dcterms:W3CDTF">2013-12-23T08:41:00Z</dcterms:modified>
  <cp:revision>2</cp:revision>
  <dc:subject/>
  <dc:title>Повідомлення про оприлюднення проекту регуляторного акту -</dc:title>
</cp:coreProperties>
</file>