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КИЙ ГОРОДСКОЙ 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голов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»   </w:t>
      </w:r>
      <w:r>
        <w:rPr>
          <w:sz w:val="28"/>
          <w:szCs w:val="28"/>
          <w:u w:val="single"/>
        </w:rPr>
        <w:t xml:space="preserve">января   </w:t>
      </w:r>
      <w:r>
        <w:rPr>
          <w:sz w:val="28"/>
          <w:szCs w:val="28"/>
        </w:rPr>
        <w:t>2014 г.</w:t>
        <w:tab/>
        <w:tab/>
        <w:tab/>
        <w:tab/>
        <w:tab/>
        <w:tab/>
        <w:tab/>
        <w:t>№</w:t>
      </w:r>
      <w:r>
        <w:rPr>
          <w:sz w:val="28"/>
          <w:szCs w:val="28"/>
          <w:lang w:val="uk-UA"/>
        </w:rPr>
        <w:t xml:space="preserve">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 созыве очеред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ссии городского совета 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8"/>
        <w:rPr/>
      </w:pPr>
      <w:r>
        <w:rPr>
          <w:szCs w:val="28"/>
        </w:rPr>
        <w:t>Руководствуясь п.8 ч.4 ст. 42 Закона Украины «О местном самоуправлении в Украине»: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зываю очередную пятьдесят девятую сессию Лисичанского городского совета 30 января 2014 года в 14.00 часов в зале заседаний город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ыношу на рассмотрение городского совета 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 регулировании земельных отношен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-107" w:leader="none"/>
          <w:tab w:val="center" w:pos="35" w:leader="none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объектов коммунальной собственности, </w:t>
      </w:r>
    </w:p>
    <w:p>
      <w:pPr>
        <w:pStyle w:val="Normal"/>
        <w:widowControl w:val="false"/>
        <w:tabs>
          <w:tab w:val="clear" w:pos="708"/>
          <w:tab w:val="center" w:pos="-107" w:leader="none"/>
          <w:tab w:val="center" w:pos="35" w:leader="none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both"/>
        <w:rPr/>
      </w:pPr>
      <w:r>
        <w:rPr>
          <w:sz w:val="28"/>
          <w:szCs w:val="28"/>
        </w:rPr>
        <w:t xml:space="preserve">подлежащих отчуждению в 2014 году. </w:t>
      </w:r>
    </w:p>
    <w:p>
      <w:pPr>
        <w:pStyle w:val="Normal"/>
        <w:widowControl w:val="false"/>
        <w:tabs>
          <w:tab w:val="clear" w:pos="708"/>
          <w:tab w:val="center" w:pos="-107" w:leader="none"/>
          <w:tab w:val="decimal" w:pos="0" w:leader="none"/>
          <w:tab w:val="center" w:pos="35" w:leader="none"/>
          <w:tab w:val="decimal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Гречко Т.А., начальник управления собственности.</w:t>
      </w:r>
    </w:p>
    <w:p>
      <w:pPr>
        <w:pStyle w:val="Normal"/>
        <w:widowControl w:val="false"/>
        <w:tabs>
          <w:tab w:val="clear" w:pos="708"/>
          <w:tab w:val="center" w:pos="-107" w:leader="none"/>
          <w:tab w:val="decimal" w:pos="0" w:leader="none"/>
          <w:tab w:val="center" w:pos="35" w:leader="none"/>
          <w:tab w:val="decimal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107" w:leader="none"/>
          <w:tab w:val="center" w:pos="35" w:leader="none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3.  Об обеспечении льготной категории населения твердым топливом и сжиженным баллонным газом в 2014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О внесении изменений в городскую целевую Программу социальной защиты граждан, которые пострадали вследствие Чернобыльской катастрофы на 2011-2015 г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 О внесении изменений в Комплексную городскую Програм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ы и реабилитации лиц с ограниченными физическ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ями на 2013-2015 г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ладывает: Ездакова Е.А., начальник УТСЗН. </w:t>
      </w:r>
    </w:p>
    <w:p>
      <w:pPr>
        <w:pStyle w:val="Normal"/>
        <w:widowControl w:val="false"/>
        <w:tabs>
          <w:tab w:val="clear" w:pos="708"/>
          <w:tab w:val="center" w:pos="-107" w:leader="none"/>
          <w:tab w:val="center" w:pos="35" w:leader="none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 Об осуществлении государственной регуляторной политики исполнительными органами городского совета в 2013 году.</w:t>
      </w:r>
    </w:p>
    <w:p>
      <w:pPr>
        <w:pStyle w:val="Normal"/>
        <w:widowControl w:val="false"/>
        <w:tabs>
          <w:tab w:val="clear" w:pos="708"/>
          <w:tab w:val="center" w:pos="-107" w:leader="none"/>
          <w:tab w:val="center" w:pos="35" w:leader="none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7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внесении изменений в план деятельности городского совета и его исполнительного комитета по подготовке проектов регуляторных актов на 2014 год.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ывает: Яровая В.И., начальник отдела предпринимательства и регуляторной политики – государственный администратор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городского совета от 23.06.2011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/225 «Об установлении ставок налога на недвижимое имущество отличное от земельного участка».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ывает: Леснов О.Ю., начальник управления экономи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помещений в безвозмездное пользование. </w:t>
      </w:r>
    </w:p>
    <w:p>
      <w:pPr>
        <w:pStyle w:val="Normal"/>
        <w:rPr/>
      </w:pPr>
      <w:r>
        <w:rPr>
          <w:sz w:val="28"/>
          <w:szCs w:val="28"/>
        </w:rPr>
        <w:t>Докладывает: Бабич Т.С., председатель городской организации Общества Красного Креста Укра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онтроль выполнения данно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>М.Л.ВЛАС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1" w:right="850" w:gutter="0" w:header="0" w:top="56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56:00Z</dcterms:created>
  <dc:creator>Сухаревская А.М.</dc:creator>
  <dc:description/>
  <cp:keywords/>
  <dc:language>en-US</dc:language>
  <cp:lastModifiedBy>Romanyuk</cp:lastModifiedBy>
  <cp:lastPrinted>2014-01-20T13:10:00Z</cp:lastPrinted>
  <dcterms:modified xsi:type="dcterms:W3CDTF">2014-01-20T14:11:00Z</dcterms:modified>
  <cp:revision>75</cp:revision>
  <dc:subject/>
  <dc:title> </dc:title>
</cp:coreProperties>
</file>