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3» </w:t>
      </w:r>
      <w:r>
        <w:rPr>
          <w:sz w:val="28"/>
          <w:lang w:val="uk-UA"/>
        </w:rPr>
        <w:t>жовтня</w:t>
      </w:r>
      <w:r>
        <w:rPr>
          <w:sz w:val="28"/>
        </w:rPr>
        <w:t xml:space="preserve"> 2013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 xml:space="preserve"> </w:t>
        <w:tab/>
        <w:tab/>
        <w:tab/>
        <w:t xml:space="preserve">   № 312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значення уповноваженої особ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запобігання та виявлення коруп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виконавчих органах Лисичан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запобігання і протидії корупції», Постанови Кабінету Міністрів України «Питання запобігання та виявлення корупції» від 04.09.2013р. № 706 та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значити уповноваженою особою з питань запобігання та виявлення корупції у виконавчих органах Лисичанської міської ради, головного спеціаліста відділу з питань мобілізаційної та режимно-секретної роботи Агафонова Володимира Анатол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ерівникам виконавчих органів Лисичанської міської ради забезпечити функціонування уповноваженої особи з питань запобігання та виявлення корупції Агафонова В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ерівникам підприємств, установ та організацій, що перебувають у комунальній власності утворити (визначити) та забезпечити функціонування уповноважених осіб з питань запобігання та виявлення корупції і до 10 лютого 2014 року інформувати уповноважену особу Агафон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Відділу з питань внутрішньої політики, зв’язкам з громадськістю та ЗМІ данне розпорядж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керуючого справами (секретаря) виконавчого комітету Литвинюка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6:00Z</dcterms:created>
  <dc:creator>Agafonov</dc:creator>
  <dc:description/>
  <cp:keywords/>
  <dc:language>en-US</dc:language>
  <cp:lastModifiedBy>Елена Романюк</cp:lastModifiedBy>
  <cp:lastPrinted>2014-01-24T10:20:00Z</cp:lastPrinted>
  <dcterms:modified xsi:type="dcterms:W3CDTF">2014-01-24T09:48:00Z</dcterms:modified>
  <cp:revision>6</cp:revision>
  <dc:subject/>
  <dc:title/>
</cp:coreProperties>
</file>