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голо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г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й </w:t>
      </w:r>
    </w:p>
    <w:p>
      <w:pPr>
        <w:pStyle w:val="Heading1"/>
        <w:rPr>
          <w:szCs w:val="28"/>
        </w:rPr>
      </w:pPr>
      <w:r>
        <w:rPr>
          <w:szCs w:val="28"/>
        </w:rPr>
        <w:t>в распоряжение городского голов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 20.01.2014 г. № 11</w:t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Руководствуясь нормами Бюджетного Кодекса Украины, п.8 ч.4 ст. 42 Закона Украины «О местном самоуправлении в Украине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распоряжение городского головы от 20.01.2014 г. № 11 «О созыве очередной сессии городского совета»: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1. перенести дату проведения очередной сессии с 30 января на 3 февраля 2014 г.;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оект повестки дня вопросами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. О городском бюджете на 2014 год;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О </w:t>
      </w:r>
      <w:r>
        <w:rPr>
          <w:sz w:val="28"/>
          <w:szCs w:val="28"/>
        </w:rPr>
        <w:t>получении среднесрочного кредита в 2014 году.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3). О внесении изменений в решение городского совета от 21.11.2013г. №55/988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4). Об освобождении от платы за коммунальные услуги первичных ветеранских организаций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Об освобождении от платы за коммунальные услуги Луганской областной организации УТОГ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ля предварительного рассмотрения вопросов, внесенных в повестку дня сессии, провести 03.02.2014г. заседания постоянных депутатских комиссий.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распоряжение разместить на официальном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выполнения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9:00Z</dcterms:created>
  <dc:creator>Сухаревская А.М.</dc:creator>
  <dc:description/>
  <cp:keywords/>
  <dc:language>en-US</dc:language>
  <cp:lastModifiedBy>Елена Романюк</cp:lastModifiedBy>
  <cp:lastPrinted>2014-01-27T15:26:00Z</cp:lastPrinted>
  <dcterms:modified xsi:type="dcterms:W3CDTF">2014-01-27T15:39:00Z</dcterms:modified>
  <cp:revision>16</cp:revision>
  <dc:subject/>
  <dc:title> </dc:title>
</cp:coreProperties>
</file>