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4 г.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/>
      </w:pPr>
      <w:r>
        <w:rPr>
          <w:szCs w:val="28"/>
        </w:rPr>
        <w:t>О созыве вне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ab/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ываю внеочередную шестидесятую сессию Лисичанского городского совета 28 января 2014 года в 10.00 часов в зале заседаний городского 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ошу на рассмотрение городского совета вопро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обращении депутатов Лисичанского городского совета к жителям городов Лисичанск, Новодружеск и Приво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ое распоряжение разместить на официальном сайте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вы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6:00Z</dcterms:created>
  <dc:creator>Сухаревская А.М.</dc:creator>
  <dc:description/>
  <cp:keywords/>
  <dc:language>en-US</dc:language>
  <cp:lastModifiedBy>Компьютер</cp:lastModifiedBy>
  <cp:lastPrinted>2014-01-27T16:58:00Z</cp:lastPrinted>
  <dcterms:modified xsi:type="dcterms:W3CDTF">2014-01-27T15:28:00Z</dcterms:modified>
  <cp:revision>64</cp:revision>
  <dc:subject/>
  <dc:title> </dc:title>
</cp:coreProperties>
</file>