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1. 2014 г.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блюдении законодательства</w:t>
      </w:r>
    </w:p>
    <w:p>
      <w:pPr>
        <w:pStyle w:val="Normal"/>
        <w:rPr>
          <w:b/>
          <w:b/>
        </w:rPr>
      </w:pPr>
      <w:r>
        <w:rPr>
          <w:b/>
        </w:rPr>
        <w:t>о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основании ст. 30 Закона Украины «О местном самоуправлении в Украине», в соответствии со ст. 28 Закона Украины «О защите прав потребителей», принимая во внимание информацию главного специалиста отдела по защите прав потребителей Кибалова Д.В., исполком Лисичанского городского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Информацию главного специалиста отдела по защите прав потребителей Кибалова Д.В. принять к сведению.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чальнику отдела по защите прав потребителей: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142" w:firstLine="567"/>
        <w:jc w:val="both"/>
        <w:rPr/>
      </w:pPr>
      <w:r>
        <w:rPr/>
        <w:t>проводить разъяснительную работу в сфере защиты прав потребителей среди населения городов Лисичанск, Новодружеск, Приволье в т.ч. через СМИ;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срок – постоянно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bookmarkStart w:id="0" w:name="_GoBack"/>
      <w:bookmarkEnd w:id="0"/>
      <w:r>
        <w:rPr/>
        <w:t>проводить профилактическую работу по предупреждению нарушений законодательства о защите прав потребителей на предприятиях торговли, общественного питания и сфере оказания услуг населению;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срок – постоянно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Рекомендовать субъектам предпринимательской деятельности осуществлять свою деятельность в строгом соответствии с Законом Украины «О защите прав потребителей», постановлением КМУ от 15.06.2006г. № 833 «Об утверждении Порядка осуществления торговой деятельности и правил торгового обслуживания населения», а также другими нормативно-правовыми актами, регламентирующими деятельность в сфере защиты прав потребителей;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 – постоянно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Отделу по вопросам внутренней политики, связям с общественностью и СМИ (Романюк Е.В.) данное решение разместить на официальном сайте Лисичанского городского совета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1:00Z</dcterms:created>
  <dc:creator>User</dc:creator>
  <dc:description/>
  <cp:keywords/>
  <dc:language>en-US</dc:language>
  <cp:lastModifiedBy>Компьютер</cp:lastModifiedBy>
  <cp:lastPrinted>2014-01-20T14:29:00Z</cp:lastPrinted>
  <dcterms:modified xsi:type="dcterms:W3CDTF">2014-01-29T13:19:00Z</dcterms:modified>
  <cp:revision>4</cp:revision>
  <dc:subject/>
  <dc:title/>
</cp:coreProperties>
</file>