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длении разрешений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е рекламных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физического лица-предпринимателя Рябухи С.В; физического лица-предпринимателя Кошенкова А.В. и директора ЧП «Схід-буд»</w:t>
      </w:r>
      <w:r>
        <w:rPr>
          <w:spacing w:val="0"/>
          <w:szCs w:val="28"/>
          <w:lang w:val="uk-UA"/>
        </w:rPr>
        <w:t xml:space="preserve"> Грачева О.Л</w:t>
      </w:r>
      <w:r>
        <w:rPr>
          <w:spacing w:val="0"/>
          <w:szCs w:val="28"/>
        </w:rPr>
        <w:t>.  о продлении разрешений на места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3 года срок аренды мест размещения рекламы, предоставленных физическому лицу-предпринимателю Рябухе Сергею Валентиновичу для эксплуатации рекламных щитов на стене жилых домо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г. Лисичанск,  ул. Гарибальди, №36; пр. Ленина №111; пр. Ленина №109;   пр. Ленина № 115; пр. Ленина №119; пр. Ленина № 113; пр. Ленина №94;  ул. Ленина №48; ул. Ленина №56; ул. Ленина №42; ул. Калинина № 113;    ул. Калинина №115; ул. Калинина № 108; ул. Свердлова №354; ул. Свердлова №358; ул. Свердлова №362; ул. Свердлова №356; ул. Свердлова №352;  ул. Свердлова №360; ул. Свердлова №146; ул. Свердлова №148; ул. Свердлова №154; ул. Свердлова №182; ул. Калинина №116; пр. Ленина №100;        пр. Ленина №127; пр. Ленина №102; пр. Ленина №143; пр. Ленина №144;   пр. Ленина №145; пр. Ленина №146; пр. Ленина №147; пр. Ленина №148;  пр. Ленина №149; пр. Ленина №150; пр. Ленина №151; пр. Ленина №152;  пр. Ленина №153; ул.Свердлова №289; ул. Свердлова №291; ул. Свердлова № 293; ул. Свердлова №299; ул. Свердлова №364; ул. Свердлова №370;      ул. Свердлова №418; ул. Свердлова №420; ул. Свердлова №359; ул. Свердлова №365; ул. Свердлова №369; ул. Свердлова №434; ул. Первомайская №191; ул. Первомайская №24; ул. Первомайская №26; ул. Первомайская №28;           ул. Ген. Потапенко №289; ул. Ген. Потапенко №252; ул. Ген. Потапенко №285; ул. Ген. Потапенко №291; ул. К.Маркса №136; ул. К.Маркса №138; ул. К.Маркса №140; ул. К.Маркса №144; кв. Октябрьской революции №38; кв. Октябрьской революции №39; кв. Ленинского комсомола №1; кв. Ленинского комсомола №2; кв. Ленинского комсомола №3; кв. Ленинского комсомола №4; кв. Ленинского комсомола №5; кв. Ленинского комсомола №7;   кв. Ленинского комсомола №9; кв. Ленинского комсомола №12; кв. Ленинского комсомола №16; кв. Ленинского комсомола №18; кв. Ленинского комсомола №19; кв. Ленинского комсомола №20; кв. Ленинского комсомола №22; кв. Ленинского комсомола №25; кв. Ленинского комсомола №27;       кв. Ленинского комсомола №32; ул. Докучаева №8; ул. Докучаева №10;      кв. Октябрьской революции №1; кв. Октябрьской революции №2; кв. Октябрьской революции №3; кв. Октябрьской революции №4; кв. Октябрьской революции №5; кв. Октябрьской революции №6; кв. Октябрьской революции №7; кв. Октябрьской революции №8; кв. Октябрьской революции №9;         кв. Октябрьской революции №10; кв. Октябрьской революции №11; кв. Октябрьской революции №12; кв. Октябрьской революции №13; кв. Октябрьской революции №14; кв. Октябрьской революции №15; кв. Октябрьской революции №16; кв. Октябрьской революции №17; кв. Октябрьской революции №18; кв. 40 лет Победы №1; кв. 40 лет Победы №2; кв. 40 лет Победы №3; кв. 40 лет Победы №4; кв. 40 лет Победы №5; кв. 40 лет Победы №6;   кв. 40 лет Победы №7; кв. 40 лет Победы №8; кв. 40 лет Победы №9; кв. 40 лет Победы №10; кв. Молодежный №1; кв. Молодежный №2; кв. Молодежный №3; кв. Молодежный №4; кв. Дружбы народов №1; кв. Дружбы народов №2; кв. Дружбы народов №3; кв. Дружбы народов №4; кв. Дружбы народов №5; кв. Дружбы народов №9; кв. Дружбы народов №11; кв. Дружбы народов №13; кв. Дружбы народов №15; кв. Дружбы народов №19; ул. Ленинградская №54; ул. Революционная №84; ул. Революционная №115; ул. П. Морозова №52; ул. П. Морозова №30; ул. Чекистов №18; ул. Чекистов №7;          ул. Красногвардейская №35; ул. Красногвардейская №24; ул. Ворошилова №90; ул. Ворошилова №7; ул. Глинки №3; ул. Глинки №37; кв. 50 лет Победы №1; кв. 50 лет Победы №2; кв. 50 лет Победы №3; кв. 50 лет Победы №51; ул. Московская №167; ул. Пирогова №2-а; ул. Революционная №87; ул. Революционная №89; ул. Строителей №11; ул. Строителей №13; ул. Строителей №14; ул. Строителей №15; ул. Тухачевского №40; ул. Тухачевского №42; ул. Тухачевского №49; ул. Тухачевского №51; ул. Тухачевского №53, </w:t>
      </w:r>
      <w:r>
        <w:rPr>
          <w:rFonts w:cs="Times New Roman" w:ascii="Times New Roman" w:hAnsi="Times New Roman"/>
          <w:sz w:val="28"/>
          <w:szCs w:val="28"/>
        </w:rPr>
        <w:t xml:space="preserve">  ул. Украинская, №24; ул. Украинская №26; ул. Орджоникидзе №5; ул. Орджоникидзе № 7; ул. Октябрьская №1; ул. Октябрьская № 3;       ул. Октябрьская №10; ул. Октябрьская №12; ул. Октябрьская №2; ул. Октябрьская №5; ул. Октябрьская № 9; ул. Мира №3; ул. Мира № 4; ул. Мира №10; ул. Мира №13; ул. Коммунальная №32; ул. Коммунальная №35; ул. К. Либкнехта №28; ул. К. Либкнехта №26; ул. Гора Кирова №1; ул. Гора Кирова №4; ул. Гора Кирова №7; ул. Гора Кирова №8; ул. Гора Кирова №13; ул. Гора Кирова №16; ул. Гора Кирова №18; ул. Гора Кирова №20; ул. Гора Кирова №22; ул. Гора Кирова №26, общей площадью конструкции 270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563 штук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3 года срок аренды места размещения рекламы, предоставленного физическому лицу-предпринимателю Кошенкову Александру Викторовичу для эксплуатации рекламной конструкции на стене жилого дома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г. Лисичанск, ул. Свердлова, 362, общей площадью 15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лить на 1 год срок аренды мест размещения рекламы, предоставленных ЧП «Схід-буд» для эксплуатации рекламных конструкций (без освещения) </w:t>
      </w:r>
      <w:r>
        <w:rPr>
          <w:rFonts w:cs="Times New Roman" w:ascii="Times New Roman" w:hAnsi="Times New Roman"/>
          <w:sz w:val="28"/>
        </w:rPr>
        <w:t>по адресам: г. Лисичанск,  ул. Свердлова, район жилого дома №370, общая площадь конструкции 3,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ул.Ленина, район здания №49, общая площадь конструкции 2,2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 физических лиц-предпринимателей Рябуху С.В. и Кошенкова А.В.; директора  ЧП «Схід-буд» Грачева О.Л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0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й совета</w:t>
        <w:tab/>
        <w:tab/>
        <w:tab/>
        <w:tab/>
        <w:t>М.Л. Вл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4-01-29T13:21:00Z</dcterms:modified>
  <cp:revision>6</cp:revision>
  <dc:subject/>
  <dc:title>Лисичанский городской Совет </dc:title>
</cp:coreProperties>
</file>