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21» 01</w:t>
      </w:r>
      <w:r>
        <w:rPr>
          <w:lang w:val="uk-UA"/>
        </w:rPr>
        <w:t>.</w:t>
      </w:r>
      <w:r>
        <w:rPr/>
        <w:t xml:space="preserve"> 2014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              </w:t>
      </w:r>
      <w:r>
        <w:rPr>
          <w:lang w:val="uk-UA"/>
        </w:rPr>
        <w:tab/>
        <w:tab/>
      </w:r>
      <w:r>
        <w:rPr/>
        <w:t xml:space="preserve">                         №18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</w:t>
      </w:r>
    </w:p>
    <w:p>
      <w:pPr>
        <w:pStyle w:val="Normal"/>
        <w:rPr/>
      </w:pPr>
      <w:r>
        <w:rPr>
          <w:b/>
          <w:bCs/>
          <w:lang w:val="uk-UA"/>
        </w:rPr>
        <w:t xml:space="preserve">що надаються через Центр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дання 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у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 xml:space="preserve">, рішення міської ради від 27.06.2013 № 49/863, з урахуванням листа Реєстраційної служби Лисичанського міського управління юстиції від 08.01.2014 № 02-01-15/44 виконавчий комітет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1. Внести зміни у додаток 1 рішення виконавчого комітету Лисичанської міської ради від 17.12.2013 № 552</w:t>
      </w:r>
      <w:r>
        <w:rPr>
          <w:bCs/>
          <w:lang w:val="uk-UA"/>
        </w:rPr>
        <w:t xml:space="preserve"> щодо переліку документів адміністративних послуг, що надаються через Центр надання адміністративних послуг у м. Лисичанську (далі ЦНАП)  та викласти </w:t>
      </w:r>
      <w:r>
        <w:rPr>
          <w:lang w:val="uk-UA"/>
        </w:rPr>
        <w:t>його</w:t>
      </w:r>
      <w:r>
        <w:rPr>
          <w:bCs/>
          <w:lang w:val="uk-UA"/>
        </w:rPr>
        <w:t xml:space="preserve"> у новій редакції (додається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Внести зміни у додаток 2 рішення виконавчого комітету Лисичанської міської ради від 01.10.2013 № 423</w:t>
      </w:r>
      <w:r>
        <w:rPr>
          <w:bCs/>
          <w:lang w:val="uk-UA"/>
        </w:rPr>
        <w:t xml:space="preserve"> щодо переліку документів дозвільного характеру, які видаються у дозвільному центрі, як складовій частині ЦНАП (додається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ершого заступника міського голови Шальнєва А. 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 рішення виконкому № 18</w:t>
      </w:r>
    </w:p>
    <w:p>
      <w:pPr>
        <w:pStyle w:val="Normal"/>
        <w:ind w:left="4956" w:firstLine="708"/>
        <w:jc w:val="both"/>
        <w:rPr/>
      </w:pPr>
      <w:r>
        <w:rPr>
          <w:lang w:val="uk-UA"/>
        </w:rPr>
        <w:t>від «21» 01</w:t>
      </w:r>
      <w:r>
        <w:rPr/>
        <w:t>.</w:t>
      </w:r>
      <w:r>
        <w:rPr>
          <w:lang w:val="uk-UA"/>
        </w:rPr>
        <w:t>201</w:t>
      </w:r>
      <w:r>
        <w:rPr/>
        <w:t>4</w:t>
      </w:r>
      <w:r>
        <w:rPr>
          <w:lang w:val="uk-UA"/>
        </w:rPr>
        <w:t xml:space="preserve">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их послуг, які надаються через Центр надання адміністративних послуг у м. Лисичанську (тимчасовий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0"/>
        <w:gridCol w:w="84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послуг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будівні умови та обмеження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ельний паспорт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переобладнання і перепланування жилого будин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жилого приміщення)</w:t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службове жиле приміщення</w:t>
            </w:r>
          </w:p>
        </w:tc>
      </w:tr>
      <w:tr>
        <w:trPr>
          <w:trHeight w:val="5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«єдиного квитка»</w:t>
            </w:r>
          </w:p>
        </w:tc>
      </w:tr>
      <w:tr>
        <w:trPr>
          <w:trHeight w:val="4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РУДОВИЙ АРХ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>
          <w:trHeight w:val="4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>
          <w:trHeight w:val="4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лізація органу самоорганізації населення</w:t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в оренду комунальної влас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укладання договору оренди нерухомого майна, що перебуває у комунальній власності</w:t>
            </w:r>
          </w:p>
        </w:tc>
      </w:tr>
      <w:tr>
        <w:trPr>
          <w:trHeight w:val="8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ів на встановлення індивідуальних систем опалення у багатоповерхових будинках, облаштованих централізованими системами опал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перепоховання останків померлих</w:t>
            </w:r>
          </w:p>
        </w:tc>
      </w:tr>
      <w:tr>
        <w:trPr>
          <w:trHeight w:val="5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розміщення об’єктів пересувної мережі сфери відпочинку та розва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ДЕРЖЗЕМАГЕНСТВА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Надання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Надання довідки про наявність та розмір земельної частки (паю), довідки про наявність у ДЗК відомостей про додержання у власність земельної ділянки у межах норм безоплатної приватизації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Обмін паспорта громадянина України у зв’язку зі зміною прізвищ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клеювання фотографій до паспорта громадянина України при досягненні </w:t>
            </w:r>
          </w:p>
          <w:p>
            <w:pPr>
              <w:pStyle w:val="Normal"/>
              <w:rPr>
                <w:lang w:val="uk-UA" w:bidi="ur-PK"/>
              </w:rPr>
            </w:pPr>
            <w:r>
              <w:rPr>
                <w:lang w:val="uk-UA"/>
              </w:rPr>
              <w:t>25- та 45-річного вік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94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 підпису голів вуличних та домових комітет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ок про припинення юридичних осіб та фізичних осіб-підприємців, припинення яких зареєстровано до 01.07.2004 р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                                                                 В. М. Литви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до рішення виконкому №18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від «21» 01. 201</w:t>
      </w:r>
      <w:r>
        <w:rPr/>
        <w:t>4</w:t>
      </w:r>
      <w:r>
        <w:rPr>
          <w:lang w:val="uk-UA"/>
        </w:rPr>
        <w:t xml:space="preserve">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кументів дозвільного характе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звіл на розміщення зовнішньої рек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lang w:val="uk-UA"/>
              </w:rPr>
              <w:t xml:space="preserve">ішення про передачу у власність, надання в постійне користування та оренду земельних ділянок, що перебувають у державній або комунальній власно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lang w:val="uk-UA"/>
              </w:rPr>
              <w:t>ішення про продаж земельних ділянок державної та комунальної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 (на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 поводження з відходам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 (</w:t>
            </w:r>
            <w:r>
              <w:rPr>
                <w:color w:val="000000"/>
                <w:lang w:val="uk-UA"/>
              </w:rPr>
              <w:t>на викиди забруднюючих речовин в атмосферне повітря стаціонарними джерелами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</w:t>
            </w:r>
            <w:r>
              <w:rPr>
                <w:lang w:val="uk-UA"/>
              </w:rPr>
              <w:t>исновок державної санітарно-епідеміологічної експертизи діючих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ів, у тому числі військового та оборонного призна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плуатаційний дозвіл операторам потужностей (об’єктів), які здійснюють в Україні діяльність з виробництва та/або обігу харчових продуктів, підконтрольних санітарній служб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звіл на проведення заходів із залученням твар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lang w:val="uk-UA" w:eastAsia="en-US"/>
              </w:rPr>
              <w:t xml:space="preserve">ксплуатаційний дозвіл </w:t>
            </w:r>
            <w:r>
              <w:rPr>
                <w:lang w:val="uk-UA"/>
              </w:rPr>
              <w:t>операторам потужностей (об’єктів), що здійснюють виробництво харчових продуктів, підконтрольних ветеринарній службі, та для агропродовольчих ринків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Е</w:t>
            </w:r>
            <w:r>
              <w:rPr>
                <w:lang w:val="uk-UA" w:eastAsia="en-US"/>
              </w:rPr>
              <w:t>ксплуатаційний дозвіл для потужностей (об'єктів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годження маршруту дорожнього перевезення небезпечного вантаж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Дозвіл на початок виконання робіт підвищеної небезпеки та початок експлуатації (застосування) машин, механізмів, устаткування підвищеної небезпеки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порушення об’єктів благоустрою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кларац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Декларація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ларація про початок виконання будівельних роб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ларація про готовність об'єкта до експлуатації</w:t>
            </w:r>
          </w:p>
        </w:tc>
      </w:tr>
    </w:tbl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b/>
          <w:lang w:val="uk-UA"/>
        </w:rPr>
        <w:t>Керуючий справами                                                             В. М. Литвинюк</w:t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4:00Z</dcterms:created>
  <dc:creator>Компьютер</dc:creator>
  <dc:description/>
  <cp:keywords/>
  <dc:language>en-US</dc:language>
  <cp:lastModifiedBy>Компьютер</cp:lastModifiedBy>
  <cp:lastPrinted>2013-12-12T11:20:00Z</cp:lastPrinted>
  <dcterms:modified xsi:type="dcterms:W3CDTF">2014-01-28T09:05:00Z</dcterms:modified>
  <cp:revision>11</cp:revision>
  <dc:subject/>
  <dc:title/>
</cp:coreProperties>
</file>