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21</w:t>
      </w:r>
      <w:r>
        <w:rPr>
          <w:lang w:val="uk-UA"/>
        </w:rPr>
        <w:t>»</w:t>
      </w:r>
      <w:r>
        <w:rPr/>
        <w:t xml:space="preserve"> 01.2</w:t>
      </w:r>
      <w:r>
        <w:rPr>
          <w:lang w:val="uk-UA"/>
        </w:rPr>
        <w:t xml:space="preserve">014 р.                                                  </w:t>
        <w:tab/>
        <w:t xml:space="preserve">                            № </w:t>
      </w:r>
      <w:r>
        <w:rPr/>
        <w:t>19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   організацію   провед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омадських робіт у    2014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 п.1.б.7. ст. 34 Закону України « Про місцеве самоврядування в Україні», ст. 31 Закону України «Про зайнятість населення», Постановою Кабінету Міністрів України № 175 від  20.03.2013 року «Про затвердження Порядку організації громадських та інших робіт тимчасового характеру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Організувати  проведення громадських робіт, а також фінансування їх орган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Громадські роботи у 2014 році організувати на базі КПЛМР «Електроавтотранс», ЛКАТП 032806, КП «Лисичанський Шляхрембуд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Видами громадських робіт для КПЛМР «Електроавтотранс» визн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- прибирання службових приміщень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миття транспортних засоб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благоустрій території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охорона території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родаж квитк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идами громадських робіт для ЛКАТП 032806 визначит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- благоустрій території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надання послуг населенн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Видами громадських робіт для КП «Лисичанський Шляхрембуд» визначит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ибирання територ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Керівникам підприємств укласти  договір з міським органом зайнятості населення про організацію громадських робіт та фінансування їх організації з визначенням кошторису витрат, фінансовим планом використання коштів на організацію громадських робіт з визначенням обсягу та напрямків їх викорис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8. Контроль за виконанням рішення покласти на заступника міського голови Голуб О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ради</w:t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80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9:00Z</dcterms:created>
  <dc:creator>Компьютер</dc:creator>
  <dc:description/>
  <cp:keywords/>
  <dc:language>en-US</dc:language>
  <cp:lastModifiedBy>Компьютер</cp:lastModifiedBy>
  <cp:lastPrinted>2014-01-15T09:50:00Z</cp:lastPrinted>
  <dcterms:modified xsi:type="dcterms:W3CDTF">2014-01-29T14:07:00Z</dcterms:modified>
  <cp:revision>27</cp:revision>
  <dc:subject/>
  <dc:title/>
</cp:coreProperties>
</file>