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1.01.201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да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щественной комиссии п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ым вопрос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кадровых изменений в исполнительных органах городского совета, </w:t>
      </w:r>
      <w:r>
        <w:rPr>
          <w:bCs/>
          <w:sz w:val="28"/>
          <w:szCs w:val="28"/>
        </w:rPr>
        <w:t xml:space="preserve">руководствуясь статьей 40 Закона Украины «О местном самоуправлении в Украине», </w:t>
      </w:r>
      <w:r>
        <w:rPr>
          <w:sz w:val="28"/>
          <w:szCs w:val="28"/>
        </w:rPr>
        <w:t>исполком Лисича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утвердить в новом составе общественную комиссию по жилищным вопросам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исполкома Лисичанского городского совета от 04.12.2012 года № 693 «Об общественной комиссии по жилищным вопросам» в части приложени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 Власов</w:t>
      </w:r>
      <w:r>
        <w:br w:type="page"/>
      </w:r>
    </w:p>
    <w:p>
      <w:pPr>
        <w:pStyle w:val="Heading1"/>
        <w:ind w:left="4956" w:hanging="0"/>
        <w:jc w:val="center"/>
        <w:rPr>
          <w:b w:val="false"/>
          <w:b w:val="false"/>
          <w:lang w:val="uk-UA"/>
        </w:rPr>
      </w:pPr>
      <w:r>
        <w:rPr>
          <w:b w:val="false"/>
        </w:rPr>
        <w:t>Приложение</w:t>
      </w:r>
    </w:p>
    <w:p>
      <w:pPr>
        <w:pStyle w:val="Normal"/>
        <w:ind w:left="4956" w:hanging="0"/>
        <w:jc w:val="center"/>
        <w:rPr/>
      </w:pPr>
      <w:r>
        <w:rPr/>
        <w:t>к решению исполкома городского совета</w:t>
      </w:r>
    </w:p>
    <w:p>
      <w:pPr>
        <w:pStyle w:val="Normal"/>
        <w:ind w:left="4956" w:hanging="0"/>
        <w:jc w:val="center"/>
        <w:rPr>
          <w:lang w:val="en-US"/>
        </w:rPr>
      </w:pPr>
      <w:r>
        <w:rPr/>
        <w:t>от 21.01.2014 года №</w:t>
      </w:r>
      <w:r>
        <w:rPr>
          <w:lang w:val="en-US"/>
        </w:rPr>
        <w:t>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ственной комиссии по жилищным вопрос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70"/>
        <w:gridCol w:w="6855"/>
      </w:tblGrid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 О.Н.</w:t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ородского головы, председатель комиссии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ин Н.В.</w:t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горкома профсоюза работников образования и науки, заместитель председателя комиссии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елица Т.Д.</w:t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учету, распределению, обмену и приватизации жилья городского совета, секретарь комиссии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ва В.В.</w:t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uk-UA"/>
              </w:rPr>
              <w:t xml:space="preserve">І </w:t>
            </w:r>
            <w:r>
              <w:rPr>
                <w:sz w:val="28"/>
              </w:rPr>
              <w:t>категории – юрисконсульт юридического отдела городского совета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дошенко М.Н.</w:t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жилищного отдела управления по осуществлению политики Лисичанского городского совета в области жилищно-коммунального хозяйства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яная С.А.</w:t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капитального строительства, депутат городского совета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ишин В.Т.</w:t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территориального комитета профсоюзов работников угольной промышленности (по согласованию)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агина А.В.</w:t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ЛКП «Паспортная служба»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к А.И.</w:t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городской общественной организации «Союз «Чернобыль» (по согласованию)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хов К.А.</w:t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Лисичанской городской организации профсоюзов работников государственных учреждений, директор центра социальных служб для семьи, детей и молодежи городского совета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ченко Г.М.</w:t>
            </w:r>
          </w:p>
        </w:tc>
        <w:tc>
          <w:tcPr>
            <w:tcW w:w="270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горкома профсоюза работников здравоохранения (по согласованию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ab/>
        <w:t>В.М. Литвиню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5:00Z</dcterms:created>
  <dc:creator>Жусов В.В.</dc:creator>
  <dc:description/>
  <cp:keywords/>
  <dc:language>en-US</dc:language>
  <cp:lastModifiedBy>Компьютер</cp:lastModifiedBy>
  <cp:lastPrinted>2014-01-15T09:12:00Z</cp:lastPrinted>
  <dcterms:modified xsi:type="dcterms:W3CDTF">2014-01-29T14:08:00Z</dcterms:modified>
  <cp:revision>40</cp:revision>
  <dc:subject/>
  <dc:title>ЛИСИЧАНСКИЙ ГОРОДСКОЙ СОВЕТ</dc:title>
</cp:coreProperties>
</file>