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20</w:t>
      </w:r>
      <w:r>
        <w:rPr>
          <w:sz w:val="28"/>
        </w:rPr>
        <w:t xml:space="preserve"> »</w:t>
      </w:r>
      <w:r>
        <w:rPr>
          <w:sz w:val="28"/>
          <w:lang w:val="uk-UA"/>
        </w:rPr>
        <w:t xml:space="preserve">   01  </w:t>
      </w:r>
      <w:r>
        <w:rPr>
          <w:sz w:val="28"/>
        </w:rPr>
        <w:t xml:space="preserve"> 2014 р.</w:t>
        <w:tab/>
        <w:tab/>
        <w:tab/>
        <w:t xml:space="preserve"> </w:t>
        <w:tab/>
        <w:tab/>
        <w:tab/>
        <w:t xml:space="preserve">   №</w:t>
      </w:r>
      <w:r>
        <w:rPr>
          <w:sz w:val="28"/>
          <w:lang w:val="uk-UA"/>
        </w:rPr>
        <w:t xml:space="preserve"> 1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уповноважену особу з питань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у виконавчих орга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запобігання і протидії корупції», Постанови Кабінету Міністрів України «Питання запобігання та виявлення корупції» від 04.09.2013р. № 706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уповноважену особу з питань запобігання та виявлення корупції у виконавчих органах Лисичанської міської рад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Юридичному відділу довести Положення про уповноважену особу з питань запобігання та виявлення корупції до відома посадових осіб  виконавчих органів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ерівниками виконавчих органів міської ради сприяти створенню умов для виконання на належному рівні уповноваженою особою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Відділу з питань внутрішньої політики, зв’язкам з громадськістю та ЗМІ данне розпорядж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Контроль за виконанням розпорядження покласти на керуючого справами (секретаря) виконавчого комітету Литвинюка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озпорядженням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" 20 "   01   2014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овноважену особу з питань запобігання та виявлення коруп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повноважена особа з питань запобігання та виявлення корупції визначається за розпорядженням міського голов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цьому Положенні терміни вживаються у значенні, наведеному в Законі України «Про засади запобігання і протидії коруп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овноваже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Типовим Положенням затвердженого постановою КМУ від 04.09.2013р. № 706, цим Положенням, іншими актами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овноважена особа підзвітна міському голови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4. Основними завданнями уповноваженої особ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підготовка, забезпечення та контроль за здійсненням заходів щодо запобігання коруп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оведення перевірки фактів своєчасності подання декларацій про майно, доходи, витрати 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фінансового характеру,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здійснення контролю за дотриманням вимог законодавства щодо врегулювання конфлікту інтерес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5. Уповноважена особа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надає іншим структурним підрозділам у виконавчих органах та її окремим працівникам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ня щодо застосування антикорупцій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у виконавчих органах, вносить їх керівникам пропозиції щодо усунення таких риз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надає допомогу в заповненні декларацій про майно, доходи, витрати 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у разі виявлення під час перевірки декларації арифметичних або логічних помилок невідкладно письмово повідомляє про це відповідному суб’єкту декларування для подання ним письмового пояснення та/або виправленої декла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у разі виявлення фактів, що можуть свідчити про вчинення корупційних правопорушень посадовими чи службовими особами виконавчих органів, а також ознак правопорушення за результатами перевірок декларацій про майно, доходи, витрати і зобов’язання фінансового характеру, інформує в установленому порядку про такі факти міського голову (його апарату), а також правоохоронні органи відповідно до їх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веде облік працівників виконавчих органів, притягнутих до відповідальності за вчинення корупційних правопору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) взаємодіє з підрозділами з питань запобігання та виявлення корупції державних органів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) розглядає в межах повноважень повідомлення щодо причетності працівників виконавчих органів до вчинення корупційних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Втручання у діяльність уповноваженої особи під час здійснення ним своїх повноважень, а також покладення на уповноважену особу обов’язків, що не належать або виходять за межі його повноважень чи обмежують виконання покладених на нього завдань, забороня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7. Уповноважена особа має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отримувати від інших структурних підрозділів виконавчих органів інформацію і матеріали, необхідні для виконання покладених на нього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отримувати від працівників виконавчих органів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’язання фінансового характ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 ініціювати перед міським головою питання щодо  надсилання запитів до державних органів, органів влади Автономної Республіки Крим, органі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Уповноважена особа бере участь у проведенні в установленому порядку службового розслідування (перевірки) у виконавчих органів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овноваже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й виконавчих органів, документів та матеріалів, що стосуються предмета службового розслідування (перевір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9. Уповноважена особа може залучатися до проведенн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експертизи проектів нормативно-правових актів, організаційно-розпоряд-чих документів, що видаються виконавчими органами, з метою виявлення причин, що призводять чи можуть призвести до вчинення корупційних правопору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внутрішнього аудиту у виконавчих органів, в частині дотримання вимог антикорупцій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Міський голова сприяє створенню умов для виконання на належному рівні уповноваженої особи покладених на нього завдань.</w:t>
      </w:r>
    </w:p>
    <w:p>
      <w:pPr>
        <w:pStyle w:val="TextBody"/>
        <w:ind w:left="5430" w:right="2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left="5430" w:right="2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before="0" w:after="120"/>
        <w:ind w:right="2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уючий справами</w:t>
        <w:tab/>
        <w:tab/>
        <w:tab/>
        <w:tab/>
        <w:tab/>
        <w:tab/>
        <w:t>В.М. Литв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8:00Z</dcterms:created>
  <dc:creator>Agafonov</dc:creator>
  <dc:description/>
  <cp:keywords/>
  <dc:language>en-US</dc:language>
  <cp:lastModifiedBy>Елена Романюк</cp:lastModifiedBy>
  <cp:lastPrinted>2014-01-14T10:42:00Z</cp:lastPrinted>
  <dcterms:modified xsi:type="dcterms:W3CDTF">2014-02-06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