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ешение Лисичанского городского совета от  27.12.2012г. №41/732  «П</w:t>
      </w:r>
      <w:r>
        <w:rPr>
          <w:sz w:val="28"/>
        </w:rPr>
        <w:t>орядок привлечения, расчета размера и использования средств паевого участия в развитии инженерно-транспортной и социальной инфраструктуры г. Лисича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ителем отчета </w:t>
      </w:r>
      <w:r>
        <w:rPr>
          <w:b/>
          <w:bCs/>
          <w:sz w:val="28"/>
          <w:szCs w:val="28"/>
          <w:u w:val="single"/>
        </w:rPr>
        <w:t>по отслеживанию результативности регуляторного ак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 xml:space="preserve">  управление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и принятия регуляторного акта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беспечение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розрачности действий местных органов исполнительной власти в процессе привлечения заказчиков к паевому участию в развитии инженерно-транспортной и социальной инфраструктуры города путем установления четких условий и расчета размера средств паевого участия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лучшение инженерно-транспортной и социальной инфраструктуры города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увеличение объемов поступлений денежных средств в местный бюджет от заказчиков на развитие инфраструктуры города;</w:t>
      </w:r>
    </w:p>
    <w:p>
      <w:pPr>
        <w:pStyle w:val="List"/>
        <w:ind w:left="0"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 контроль за соблюдением использования средств поступивших от заказчиков паевого участия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>: с 15 января 2014г. по 31 января 2014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Тип отслеживания: </w:t>
      </w:r>
      <w:r>
        <w:rPr>
          <w:bCs/>
          <w:sz w:val="28"/>
        </w:rPr>
        <w:t xml:space="preserve"> повторн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Метод получения результатов отслеживания: </w:t>
      </w:r>
      <w:r>
        <w:rPr>
          <w:sz w:val="28"/>
        </w:rPr>
        <w:t>результативность данного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регуляторного акта отслеживается путем анализа показателей результативности регуляторного ак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енные значения показателей</w:t>
      </w:r>
      <w:r>
        <w:rPr>
          <w:sz w:val="28"/>
          <w:szCs w:val="28"/>
        </w:rPr>
        <w:t>, которые характеризуют результативность регуляторного акта, приведены при повторном  отслеживании результативности (табл.)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люченных договор о паевом участии (застройщиков, заказчиков) на развитие инфраструктуры город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поступившая в местный бюджет за оплату паевого участия в развитии инфраструктуры города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азчиков на строительство, которые в соответствии с решением освобождены (получили льготу) от внесения средств на развитие инженерно-транспортной и социальной инфраструктуры города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ценка результатов реализации регуляторного акта и степени достижения установленных ц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ятие регуляторного акта обеспечило прозрачность действий местных органов исполнительной власти в процессе привлечения заказчиков к паевому участию. 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чительно увеличило поступление денежных средств в местный бюджет от заказчиков на развитие инфраструктуры города, что еще не позволило улучшить инженерно-транспортную и социальную инфраструктуру города за счет этих поступлений, так как средства с оплаты паевого участия в развитии инфраструктуры города не использов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 изложенным, необходимости вносить изменения в регуляторный акт нет. Предлагаем оставить данный регуляторный акт без изменений.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ородского головы </w:t>
        <w:tab/>
        <w:tab/>
        <w:tab/>
        <w:tab/>
        <w:tab/>
        <w:tab/>
        <w:t>О.Н. Го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– главный архитектор</w:t>
        <w:tab/>
        <w:tab/>
        <w:tab/>
        <w:tab/>
        <w:t>Н.Н. Лома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2:00Z</dcterms:created>
  <dc:creator>Компьютер</dc:creator>
  <dc:description/>
  <cp:keywords/>
  <dc:language>en-US</dc:language>
  <cp:lastModifiedBy>User</cp:lastModifiedBy>
  <cp:lastPrinted>2013-01-24T15:47:00Z</cp:lastPrinted>
  <dcterms:modified xsi:type="dcterms:W3CDTF">2014-02-07T09:37:00Z</dcterms:modified>
  <cp:revision>5</cp:revision>
  <dc:subject/>
  <dc:title>Отчет </dc:title>
</cp:coreProperties>
</file>