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555269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03.02.2014 р.                               м. Лисичанськ                                   № 61/1021</w:t>
      </w: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</w:p>
    <w:p>
      <w:pPr>
        <w:pStyle w:val="Heading1"/>
        <w:rPr/>
      </w:pPr>
      <w:r>
        <w:rPr>
          <w:b/>
          <w:lang w:val="uk-UA"/>
        </w:rPr>
        <w:t xml:space="preserve">Про міський бюджет </w:t>
      </w:r>
    </w:p>
    <w:p>
      <w:pPr>
        <w:pStyle w:val="Heading1"/>
        <w:rPr>
          <w:lang w:val="uk-UA"/>
        </w:rPr>
      </w:pPr>
      <w:r>
        <w:rPr>
          <w:b/>
          <w:lang w:val="uk-UA"/>
        </w:rPr>
        <w:t>на 2014 рік</w:t>
      </w: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аттями 26, 61, 63, 64 Закону України «Про місцеве  самоврядування в Україні», статтями 3, 7-9 Закону України  «Про Державний бюджет України на 2014 рік»,  статтями 14, 21-24, 63-65, 69, 71, 75-77, 86, 89, 91, 92, 96-98, 101 Бюджетного кодексу України, п.8 Постанови Кабінету Міністрів України від 15.12.2010р. №1132 «Про затвердження Порядку перерахування міжбюджетних трансфертів», рішенням Луганської обласної ради від 31.01.2014р. №22/10 «Про обласний бюджет на 2014 рік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. Затвердити загальний обсяг доходів міського бюджету на 2014 рік у    сумі 370 527,541 тис.грн., у тому числі обсяг дотації вирівнювання з державного бюджету у сумі 94 377,900 тис.грн., обсяг додаткової дотації з державного бюджету на вирівнювання фінансової забезпеченості                    1721,400 тис.грн., обсяг субвенції з державного бюджету у сумі                    144 851,533 тис.грн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</w:t>
      </w:r>
      <w:r>
        <w:rPr>
          <w:color w:val="000000"/>
          <w:sz w:val="28"/>
          <w:lang w:val="uk-UA"/>
        </w:rPr>
        <w:t xml:space="preserve">Обсяг доходів загального фонду бюджету визначити у сумі                             354 283,413 тис.грн., спеціального фонду бюджету – 16 244,128 тис.грн., у тому числі бюджету розвитку – 8 127,820 тис.грн., згідно з додатком 1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2. Затвердити загальний обсяг видатків міського бюджету на 2014 рік у сумі 370 527,541 тис.грн., у тому числі обсяг видатків загального фонду бюджету у сумі 354 163,413 тис.грн. та видатків спеціального фонду бюджету – 16 364,128 тис.грн. за тимчасовою класифікацією видатків та кредитування місцевих бюджетів згідно з додатком 2 і за головними розпорядниками коштів згідно з додатком 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Установити профіцит загального фонду бюджету у сумі                        120,000 тис.грн, напрямком використання якого визначити передачу коштів із загального фонду бюджету до бюджету розвитку (спеціального фонду) згідно з додатком 4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Установити дефіцит спеціального фонду бюджету у сумі                               120,000 тис.грн., у тому числі бюджету розвитку у сумі 120,000 тис.грн., джерелом покриття якого визначити надходження коштів із загального фонду до бюджету розвитку (спеціального фонду) згідно з додатком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Установити розмір оборотного касового залишку бюджетних коштів міського бюджету на 2014 рік у сумі 100,0 тис.грн.</w:t>
      </w: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</w:t>
      </w:r>
      <w:r>
        <w:rPr>
          <w:color w:val="000000"/>
          <w:sz w:val="28"/>
          <w:lang w:val="uk-UA"/>
        </w:rPr>
        <w:t>. Затвердити обсяги міжбюджетних трансфертів з міського бюджету на 2014 рік згідно з додатком 5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7. Установити, що перерахування дотації вирівнювання міським бюджетам міст Привілля і Новодружеська здійснюється шляхом застосування нормативів щоденних відрахувань від кошика доходів міського бюджету з урахуванням дотації вирівнювання з державного бюджету, які надійшли на аналітичні рахунки обліку доходів загального фонду міського бюджету, відкриті в територіальному органі Державної казначейської служби. Суми дотації вирівнювання бюджетам міст Привілля і Новодружеська, недоодержані згідно з розписом бюджету міста Лисичанська, перераховуються органом Державної казначейської служби на підставі платіжних доручень фінансового управління Лисичанської міської ради за рахунок фактичних доходів загального фонду міського бюджету, в строк до 20 числа місяця, що настає за звітним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8. Установити обсяг резервного фонду міського бюджету на 2014 рік у сумі 1 816,2 тис.грн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9. Затвердити перелік об’єктів, фінансування яких буде здійснено у 2014 році за рахунок коштів бюджету розвитку, згідно з додатком 6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10. Встановити, що пільги по сплаті податків та зборів (обов’язкових платежів) до міського бюджету у 2014 році міською радою не надаються.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FF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1. Затвердити перелік захищених статей видатків загального фонду міського бюджету на 2014 рік за їх економічною структурою відповідно до ст.55 Бюджетного кодексу України: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оплата праці працівників бюджетних установ;</w:t>
      </w:r>
    </w:p>
    <w:p>
      <w:pPr>
        <w:pStyle w:val="Normal"/>
        <w:ind w:left="2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нарахування на заробітну плату;</w:t>
      </w:r>
    </w:p>
    <w:p>
      <w:pPr>
        <w:pStyle w:val="Normal"/>
        <w:ind w:left="2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придбання медикаментів і перев’язувальних матеріалів;</w:t>
      </w:r>
    </w:p>
    <w:p>
      <w:pPr>
        <w:pStyle w:val="Normal"/>
        <w:ind w:left="2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- забезпечення продуктами харчування;       </w:t>
      </w:r>
    </w:p>
    <w:p>
      <w:pPr>
        <w:pStyle w:val="Normal"/>
        <w:ind w:left="2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оплата комунальних послуг та енергоносіїв;</w:t>
      </w:r>
    </w:p>
    <w:p>
      <w:pPr>
        <w:pStyle w:val="Normal"/>
        <w:ind w:left="2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поточні трансферти населенню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оточні трансферти місцевим бюджетам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2</w:t>
      </w:r>
      <w:r>
        <w:rPr>
          <w:sz w:val="28"/>
          <w:szCs w:val="28"/>
          <w:lang w:val="uk-UA"/>
        </w:rPr>
        <w:t>. У</w:t>
      </w:r>
      <w:r>
        <w:rPr>
          <w:sz w:val="28"/>
          <w:lang w:val="uk-UA"/>
        </w:rPr>
        <w:t>правлінню з виконання політики міської ради в галузі житлово-комунального господарства встановити ліміти споживання енергоносіїв у натуральних показниках для кожної бюджетної установи, виходячи з обсягів відповідних бюджетних призначень, затверджених даним рішенням, довести їх до головних розпорядників бюджетних коштів і встановити дієвий контроль за їх дотрима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3. Головним розпорядникам коштів міського бюджету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забезпечити потребу в коштах на оплату праці працівників відповідно до встановленого ст.8 Закону України «Про Державний бюджет України на 2014 рік» розміру мінімальної заробітної плат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забезпечити укладання угод по кожному виду енергоносіїв у межах встановлених лімітів споживання у натуральних показниках відповідно до встановлених бюджетних признач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рийняти заходи по приведенню мережі, штатів і контингентів у відповідність з затвердженими  показниками бюджету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установити дієвий контроль за економним та ефективним використанням бюджетних коштів.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4. </w:t>
      </w:r>
      <w:r>
        <w:rPr>
          <w:sz w:val="28"/>
          <w:szCs w:val="28"/>
          <w:lang w:val="uk-UA"/>
        </w:rPr>
        <w:t>Фінансовому управлінню (Солодовник М.Г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носити пропозиції по перерозподілу економії бюджетних асигнувань, отриманої в результаті проведених заходів, в першу чергу, на захищені статті видат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у звітному періоді по мірі виконання доходної частини бюджету вносити пропозиції по змінам видаткової частини для забезпечення захищених статей видатків, виконання плану соціально-економічного розвитку і покращення</w:t>
      </w:r>
      <w:r>
        <w:rPr>
          <w:sz w:val="28"/>
          <w:lang w:val="uk-UA"/>
        </w:rPr>
        <w:t xml:space="preserve"> житлово-комунального обслуговування  населення;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за згодою з постійною комісією з питань планування, бюджету і фінансів здійснювати протягом 2014 року перерозподіл обсягів субвенції по головним розпорядникам, виходячи з фактичного нарахування сум відповідних пільг, субсидій і допомоги населенню згідно розпоряджень Департаменту фінансів облдержадміністрації з відповідним внесенням змін до доходної та видаткової частини бюджету, у разі здійснення у міжсесійний період Департаментом фінансів облдержадміністрації зміни загального обсягу міжбюджетних трансфертів чи внесення змін до розпису Державного бюджету, вносити зміни обсягу міжбюджетних трансфертів з подальшим затвердженням внесених змін міською радою у встановленому порядку під час внесення змін до міського бюджету.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5. Розпорядники бюджетних коштів беруть бюджетні зобов’язання та здійснюють відповідні видатки по загальному  фонду тільки в межах бюджетних асигнувань, встановлених кошторисами, враховуючи необхідність виконання бюджетних зобов’язань минулих років, узятих на облік органами Державного казначейства України. Керівники бюджетних установ утримують чисельність працівників та здійснюють фактичні видат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заробітну плату лише в межах фонду заробітної плати, затвердженого для бюджетних установ у кошторис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порядники бюджетних коштів беруть бюджетні зобов’язання за спеціальним фондом бюджету виключно в межах відповідних фактичних надходжень спеціального фонду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6. Додатки 1-6 до цього рішення є його невід’ємною частиною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7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8. Це рішення набирає чинності з дня його опублікування та застосовується з 1 січня 2014 року.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FF"/>
          <w:sz w:val="28"/>
          <w:lang w:val="uk-UA"/>
        </w:rPr>
        <w:t xml:space="preserve">          </w:t>
      </w:r>
      <w:r>
        <w:rPr>
          <w:sz w:val="28"/>
          <w:lang w:val="uk-UA"/>
        </w:rPr>
        <w:t>19. Контроль за виконанням даного рішення покласти на постійну комісію з питань планування бюджету і фінансів (Гатілов К.А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  </w:t>
        <w:tab/>
        <w:t xml:space="preserve">  М.Л. ВЛАС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8:00Z</dcterms:created>
  <dc:creator>Горисполком</dc:creator>
  <dc:description/>
  <cp:keywords/>
  <dc:language>en-US</dc:language>
  <cp:lastModifiedBy>Елена Романюк</cp:lastModifiedBy>
  <cp:lastPrinted>2014-01-29T08:28:00Z</cp:lastPrinted>
  <dcterms:modified xsi:type="dcterms:W3CDTF">2014-02-10T11:44:00Z</dcterms:modified>
  <cp:revision>467</cp:revision>
  <dc:subject/>
  <dc:title>                                                                                                                            ПР</dc:title>
</cp:coreProperties>
</file>