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58418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2.2014р.                            </w:t>
        <w:tab/>
        <w:t xml:space="preserve">  м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</w:t>
        <w:tab/>
        <w:t xml:space="preserve">                   № 61/10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pacing w:val="-1"/>
          <w:sz w:val="28"/>
          <w:szCs w:val="28"/>
          <w:lang w:val="uk-UA"/>
        </w:rPr>
        <w:t xml:space="preserve">заяви фізичної особи – підприємця та громадян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фізичній особі-підприємцю Астреіновій Анні Володимирі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1.Надати фізичній особі-підприємцю Астреіновій Анні Володимирівні в оренду строком на 3 (три) роки земельну ділянку площею 0,0038 га для реконструкції квартири під магазин продтоварів з будівництвом прибудови та окремим входом за адресою: Луганська обл., м. Лисичанськ, вул. Свердлова, 352/165, </w:t>
      </w:r>
      <w:r>
        <w:rPr>
          <w:b/>
          <w:bCs/>
        </w:rPr>
        <w:t>кадастровий номер 4411800000:17:006:0319.</w:t>
      </w:r>
    </w:p>
    <w:p>
      <w:pPr>
        <w:pStyle w:val="TextBodyIndent"/>
        <w:ind w:hanging="0"/>
        <w:rPr/>
      </w:pPr>
      <w:r>
        <w:rPr/>
        <w:tab/>
        <w:t>1.2.Зобов’язати ФОП Астреінову Анну Володимирі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Оформити зовнішній вигляд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громадянину Деркачу Андрію Анатолійовичу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2.1.Надати громадянину Деркачу Андрію Анатолійовичу в оренду строком на 5 (п’ять) років земельну ділянку площею 0,1049 га для експлуатації будівлі складу вугілля за адресою: Луганська обл., м. Лисичанськ, вул. Орджонікідзе, буд. 128-14, </w:t>
      </w:r>
      <w:r>
        <w:rPr>
          <w:b/>
          <w:bCs/>
        </w:rPr>
        <w:t>кадастровий номер 4411800000:56:002:0041.</w:t>
      </w:r>
    </w:p>
    <w:p>
      <w:pPr>
        <w:pStyle w:val="TextBodyIndent"/>
        <w:ind w:hanging="0"/>
        <w:rPr/>
      </w:pPr>
      <w:r>
        <w:rPr/>
        <w:tab/>
        <w:t>2.2.Зобов’язати громадянина Деркача Андрія Анатолійовича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Оформити зовнішній вигляд будівлі склад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Петренку Антону Вікто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громадянину Петренку Антону Вікторовичу в оренду строком на 3 (три) роки земельну ділянку площею 0,0037 га для будівництва індивідуального гаражу за адресою: Луганська обл., м. Лисичанськ, вул. Орджонікідзе, 134-Е, ряд 2, гараж № 23, </w:t>
      </w:r>
      <w:r>
        <w:rPr>
          <w:b/>
          <w:bCs/>
        </w:rPr>
        <w:t>кадастровий номер 4411800000:56:002:0078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3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ина Петренка Антона Віктор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ці Курінній Ірині Олександр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4.1.Надати громадянці Курінній Ірині Олександрівні в оренду строком на 3 (три) роки земельну ділянку площею 0,0482 га для будівництва і обслуговування жилого будинку, господарських будівель і споруд (присадибна ділянка) за адресою: Луганська обл., м. Лисичанськ, вул. Московська, 1 </w:t>
      </w:r>
      <w:r>
        <w:rPr>
          <w:b/>
          <w:bCs/>
        </w:rPr>
        <w:t>кадастровий номер 4411800000:30:003:009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громадянку Курінну Ірину Олександрівну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Оформити зовнішній облік жилого будинку, господарських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Дан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Жукова </cp:lastModifiedBy>
  <cp:lastPrinted>2014-01-17T12:11:00Z</cp:lastPrinted>
  <dcterms:modified xsi:type="dcterms:W3CDTF">2014-02-04T11:57:00Z</dcterms:modified>
  <cp:revision>66</cp:revision>
  <dc:subject/>
  <dc:title/>
</cp:coreProperties>
</file>