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-47.5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5937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2.2014 р.                          </w:t>
        <w:tab/>
        <w:t xml:space="preserve">   м. Лисичанськ</w:t>
        <w:tab/>
        <w:tab/>
        <w:tab/>
        <w:t xml:space="preserve">         № 61/10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 та заяви фізичних осіб-підприємців про подовження терміну оренди землі, керуючись п. 34 ч. 1 ст. 26 Закону України «Про місцеве самоврядування в Україні», ст. ст. 17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ТОВАРИСТВУ З ОБМЕЖЕНОЮ ВІДПОВІДАЛЬНІСТЮ «АГРОПРОМИСЛОВА ФІРМА «БАХМУТСЬКИЙ ШЛЯХ» термін оренди землі строком на 5 (п’ять) років, шляхом переукладання договору оренди землі, по земельній ділянці площею 0,1001 га, наданої для розширення земельної ділянки, наданої для експлуатації будівель та споруд по переробці сільськогосподарської продукції за адресою: Луганська обл., м. Лисичанськ, вул. Ген. Потапенка, 317, попередній договір оренди землі № 041040600065 від 14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7:001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.1.Зобов’язати </w:t>
      </w:r>
      <w:r>
        <w:rPr>
          <w:color w:val="000000"/>
        </w:rPr>
        <w:t>ТОВ «АФ «БАХМУТСЬКИЙ ШЛЯХ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1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вигляд будівель та споруд по переробці сільськогосподарської продукції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 - підприємцю Васильєвій Людмилі Анатоліївні </w:t>
      </w:r>
      <w:r>
        <w:rPr/>
        <w:t xml:space="preserve">термін оренди землі строком на 1 (один) рік, шляхом переукладання договору оренди землі, по земельній ділянці площею 0,0015 га, наданої для експлуатації торговельного кіоску за адресою: Луганська обл., м. Лисичанськ, кв. Дружби народів, район будинку № 21, попередній договір оренди землі № 441180004000069 від 23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10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Зобов’язати ФОП </w:t>
      </w:r>
      <w:r>
        <w:rPr>
          <w:color w:val="000000"/>
        </w:rPr>
        <w:t>Васильєву Людмилу Анато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Утримувати зовнішній вигляд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- підприємцю Демченко Валентині Савел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28 га, наданої для експлуатації окремого входу до вбудованого приміщення магазину промтоварів за адресою: Луганська обл., м. Лисичанськ, кв. Ленінського комсомолу, буд. 1, попередній договір оренди землі №041040600064 від 13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2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</w:t>
      </w:r>
      <w:r>
        <w:rPr>
          <w:color w:val="000000"/>
        </w:rPr>
        <w:t>ФОП Демченко Валентину Савелі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вигляд магазину промтоварів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- підприємцю Мартинову Вячеславу Анатолій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24 га, наданої для експлуатації торговельного павільйону за адресою: Луганська обл., м. Лисичанськ, пр. Леніна, 138а, попередній договір оренди землі №041040600101 від 14.1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2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</w:t>
      </w:r>
      <w:r>
        <w:rPr>
          <w:color w:val="000000"/>
        </w:rPr>
        <w:t>ФОП Мартинова Вячеслава Анатолій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вигляд торговельного павільйон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>
          <w:b/>
          <w:b/>
          <w:spacing w:val="4"/>
          <w:sz w:val="28"/>
          <w:szCs w:val="28"/>
          <w:lang w:val="ru-RU"/>
        </w:rPr>
      </w:pPr>
      <w:r>
        <w:rPr>
          <w:b/>
          <w:spacing w:val="4"/>
          <w:sz w:val="28"/>
          <w:szCs w:val="28"/>
          <w:lang w:val="ru-RU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- підприємцю Сігарєвій Валентині Андрії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06 га, наданої для експлуатації окремого входу до приміщення виробничо - торговельної фірми за адресою: Луганська обл., м. Лисичанськ, пр. Леніна, буд. 159, попередній договір оренди землі №041040600061 від 07.09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3:008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</w:t>
      </w:r>
      <w:r>
        <w:rPr>
          <w:color w:val="000000"/>
        </w:rPr>
        <w:t>ФОП Сігарєву Валентину Андріївну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вигляд приміщення виробничо-торговельної фірми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- підприємцю Лєвічеву Дмитру Володимировичу </w:t>
      </w:r>
      <w:r>
        <w:rPr/>
        <w:t xml:space="preserve">термін оренди землі строком на 3 (три) роки, шляхом переукладання договору оренди землі, по земельній ділянці площею 0,0045 га, наданої для експлуатації торговельного павільйону продовольчих товарів за адресою: Луганська обл., м. Лисичанськ, вул. Первомайська, буд. 12, попередній договір оренди землі №041040600096 від 07.12.2010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0:004:004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</w:t>
      </w:r>
      <w:r>
        <w:rPr>
          <w:color w:val="000000"/>
        </w:rPr>
        <w:t>ФОП Лєвічева Дмитра Володимир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 Утримувати зовнішній вигляд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7.Подовжити </w:t>
      </w:r>
      <w:r>
        <w:rPr>
          <w:color w:val="000000"/>
        </w:rPr>
        <w:t xml:space="preserve">фізичній особі - підприємцю Сергєєву Олександру Івановичу </w:t>
      </w:r>
      <w:r>
        <w:rPr/>
        <w:t xml:space="preserve">термін оренди землі строком на </w:t>
      </w:r>
      <w:r>
        <w:rPr>
          <w:b/>
        </w:rPr>
        <w:t>1 (один) рік</w:t>
      </w:r>
      <w:r>
        <w:rPr/>
        <w:t xml:space="preserve">, шляхом переукладання договору оренди землі, по земельній ділянці площею 0,0008 га, наданої для експлуатації торговельного кіоску за адресою: Луганська обл., м. Лисичанськ, вул. Свердлова, в районі буд. №291, попередній договір оренди землі №040840600039 від 26.0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5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</w:t>
      </w:r>
      <w:r>
        <w:rPr>
          <w:color w:val="000000"/>
        </w:rPr>
        <w:t>ФОП Сергєєва Олександра Івановича:</w:t>
      </w:r>
    </w:p>
    <w:p>
      <w:pPr>
        <w:pStyle w:val="TextBodyIndent"/>
        <w:ind w:hanging="0"/>
        <w:rPr/>
      </w:pPr>
      <w:r>
        <w:rPr>
          <w:color w:val="000000"/>
        </w:rPr>
        <w:tab/>
      </w:r>
      <w:r>
        <w:rPr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 Утримувати зовнішній вигляд торговельного павільйон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8.Подовжити </w:t>
      </w:r>
      <w:r>
        <w:rPr>
          <w:color w:val="000000"/>
        </w:rPr>
        <w:t xml:space="preserve">фізичній особі - підприємцю Тимофєєвій Маргариті Євген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02 га, наданої для експлуатації окремого входу до вбудованого приміщення перукарні за адресою: Луганська обл., м. Лисичанськ, вул. Гора Кірова, буд. 14, попередній договір оренди землі №040840600536 від 23.1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33:005:0041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8.1.Зобов’язати </w:t>
      </w:r>
      <w:r>
        <w:rPr>
          <w:color w:val="000000"/>
        </w:rPr>
        <w:t>ФОП Тимофєєву Маргариту Євген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8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8.1.2.Утримувати зовнішній вигляд перукарні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8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9.Подовжити </w:t>
      </w:r>
      <w:r>
        <w:rPr>
          <w:color w:val="000000"/>
        </w:rPr>
        <w:t xml:space="preserve">фізичній особі - підприємцю Лященко Світлані Вікторівні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0014 га, наданої для експлуатації окремого входу до вбудованого приміщення магазину за адресою: Луганська обл., м. Лисичанськ, кв. Дружби народів, 13, попередній договір оренди землі №040840600289 від 01.07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1:002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9.1.Зобов’язати </w:t>
      </w:r>
      <w:r>
        <w:rPr>
          <w:color w:val="000000"/>
        </w:rPr>
        <w:t>ФОП Лященко Світлану Вікто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9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9.1.2.Утримувати зовнішній вигляд магазину з окремим входом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9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10.Подовжити </w:t>
      </w:r>
      <w:r>
        <w:rPr>
          <w:color w:val="000000"/>
        </w:rPr>
        <w:t xml:space="preserve">громадянину Мостовому Петру Антоновичу </w:t>
      </w:r>
      <w:r>
        <w:rPr/>
        <w:t xml:space="preserve">термін оренди землі строком на 5 (п’ять) років, шляхом переукладання договору оренди землі, по земельній ділянці площею 0,6257 га, наданої для ведення особистого селянського господарства за адресою: Луганська обл., м. Лисичанськ, вул. Жовтнева, 307, попередній договір оренди землі №040840600148 від 22.04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0:001:000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10.1.Зобов’язати </w:t>
      </w:r>
      <w:r>
        <w:rPr>
          <w:color w:val="000000"/>
        </w:rPr>
        <w:t>громадянина Мостового Петра Антоновича:</w:t>
      </w:r>
    </w:p>
    <w:p>
      <w:pPr>
        <w:pStyle w:val="TextBodyIndent"/>
        <w:ind w:hanging="0"/>
        <w:rPr/>
      </w:pPr>
      <w:r>
        <w:rPr>
          <w:color w:val="000000"/>
        </w:rPr>
        <w:tab/>
        <w:t>10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0.1.2. Утримувати зовнішній вигляд будівель та споруд, розміщених на орендованій земельній ділянці,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ab/>
        <w:t>10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1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2.Данне рішення підлягає оприлюдненню.</w:t>
      </w:r>
    </w:p>
    <w:p>
      <w:pPr>
        <w:pStyle w:val="Normal"/>
        <w:ind w:firstLine="720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28:00Z</dcterms:created>
  <dc:creator>Жукова </dc:creator>
  <dc:description/>
  <cp:keywords/>
  <dc:language>en-US</dc:language>
  <cp:lastModifiedBy>Жукова </cp:lastModifiedBy>
  <dcterms:modified xsi:type="dcterms:W3CDTF">2014-02-03T13:34:00Z</dcterms:modified>
  <cp:revision>4</cp:revision>
  <dc:subject/>
  <dc:title/>
</cp:coreProperties>
</file>