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5pt;margin-top:-23.3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064241" r:id="rId2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21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ьдесят перв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03.02.</w:t>
      </w:r>
      <w:r>
        <w:rPr>
          <w:sz w:val="28"/>
        </w:rPr>
        <w:t>2014 г.</w:t>
        <w:tab/>
        <w:tab/>
        <w:tab/>
        <w:tab/>
        <w:t xml:space="preserve"> г. Лисичанск</w:t>
        <w:tab/>
        <w:tab/>
        <w:t xml:space="preserve">       № 61/102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еречня объектов,</w:t>
      </w:r>
    </w:p>
    <w:p>
      <w:pPr>
        <w:pStyle w:val="Normal"/>
        <w:rPr/>
      </w:pPr>
      <w:r>
        <w:rPr>
          <w:b/>
          <w:sz w:val="28"/>
        </w:rPr>
        <w:t>подлежащих отчуждению в 201</w:t>
      </w:r>
      <w:r>
        <w:rPr>
          <w:b/>
          <w:sz w:val="28"/>
          <w:lang w:val="uk-UA"/>
        </w:rPr>
        <w:t>4</w:t>
      </w:r>
      <w:r>
        <w:rPr>
          <w:b/>
          <w:sz w:val="28"/>
        </w:rPr>
        <w:t xml:space="preserve">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Рассмотрев Перечень объектов коммунальной собственности     территориальной громады г. Лисичанска, подлежащих отчуждению в 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году, руководствуясь ст. 143 Конституции Украины, п. 30 ст.26, п.4 ст. 29, ст. 59, п.5 ст. 60 Закона Украины «О местном самоуправлении в Украине», «Порядком государственной регистрации прав на недвижимое имущество и их обременений», утвержденным Постановлением Кабинета Министров Украины от 22.06.2011 г. № 703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Утвердить Перечень объектов коммунальной собственности территориальной громады г. Лисичанска, подлежащих отчуждению в 201</w:t>
      </w:r>
      <w:r>
        <w:rPr>
          <w:sz w:val="28"/>
          <w:lang w:val="uk-UA"/>
        </w:rPr>
        <w:t xml:space="preserve">4 </w:t>
      </w:r>
      <w:r>
        <w:rPr>
          <w:sz w:val="28"/>
        </w:rPr>
        <w:t xml:space="preserve">году </w:t>
      </w:r>
      <w:r>
        <w:rPr>
          <w:sz w:val="28"/>
          <w:lang w:val="uk-UA"/>
        </w:rPr>
        <w:t xml:space="preserve">согласно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uk-UA"/>
        </w:rPr>
        <w:t>ю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ровести государственную регистрацию права собственности  объектов</w:t>
      </w:r>
      <w:r>
        <w:rPr>
          <w:sz w:val="28"/>
          <w:lang w:val="uk-UA"/>
        </w:rPr>
        <w:t xml:space="preserve">, указанных в приложении, </w:t>
      </w:r>
      <w:r>
        <w:rPr>
          <w:sz w:val="28"/>
        </w:rPr>
        <w:t>за Лисичанским городским  советом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тделу по вопросам внутренней политики, связям с общественностью и СМИ разместить данное решение на сайте Лисичанского городского 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sectPr>
          <w:type w:val="nextPage"/>
          <w:pgSz w:w="11906" w:h="16838"/>
          <w:pgMar w:left="1134" w:right="249" w:gutter="0" w:header="0" w:top="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TextBody"/>
        <w:ind w:left="7170" w:hanging="0"/>
        <w:jc w:val="left"/>
        <w:rPr/>
      </w:pPr>
      <w:r>
        <w:rPr>
          <w:szCs w:val="28"/>
        </w:rPr>
        <w:t xml:space="preserve">к решению городского совета  </w:t>
      </w:r>
    </w:p>
    <w:p>
      <w:pPr>
        <w:pStyle w:val="TextBody"/>
        <w:ind w:left="7170" w:hanging="0"/>
        <w:jc w:val="left"/>
        <w:rPr>
          <w:szCs w:val="28"/>
        </w:rPr>
      </w:pPr>
      <w:r>
        <w:rPr>
          <w:szCs w:val="28"/>
        </w:rPr>
        <w:t>от 03.02.2014 г. № 61/102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 Е Р Е Ч Е Н Ь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ъектов коммунальной собственности территориальной громады г. Лисичанска,</w:t>
      </w:r>
    </w:p>
    <w:p>
      <w:pPr>
        <w:pStyle w:val="TextBody"/>
        <w:jc w:val="center"/>
        <w:rPr/>
      </w:pPr>
      <w:r>
        <w:rPr>
          <w:szCs w:val="28"/>
        </w:rPr>
        <w:t>подлежащих отчуждению в 20</w:t>
      </w:r>
      <w:r>
        <w:rPr>
          <w:szCs w:val="28"/>
          <w:lang w:val="en-US"/>
        </w:rPr>
        <w:t>1</w:t>
      </w:r>
      <w:r>
        <w:rPr>
          <w:szCs w:val="28"/>
        </w:rPr>
        <w:t>4 году</w:t>
      </w:r>
    </w:p>
    <w:tbl>
      <w:tblPr>
        <w:tblW w:w="11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1735"/>
        <w:gridCol w:w="957"/>
        <w:gridCol w:w="2850"/>
        <w:gridCol w:w="1260"/>
      </w:tblGrid>
      <w:tr>
        <w:trPr>
          <w:trHeight w:val="7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Балансодержател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руп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п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пособ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тчужд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ъект незавершенного строительства ориентировочной  площадью 507,2 кв.м. (не используетс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Управление капитального строительств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л. 50 лет Октябр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Нежилое четырехэтажное здание ориентировочной площадью 3515,5 кв.м.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не используетс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Управление здравоохран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. Лисичанск, ул. Машиностроителей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Нежилое здание столовой с подсобными помещениями ориентировочной площадью 434,20 кв.м.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(не используетс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Управление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Лисичанск,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ул. Мичурин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здание ориентировочной площадью 712,0 кв.м. (не используетс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П «</w:t>
            </w:r>
            <w:r>
              <w:rPr>
                <w:szCs w:val="28"/>
                <w:lang w:val="uk-UA"/>
              </w:rPr>
              <w:t>ЛЖЭК</w:t>
            </w:r>
            <w:r>
              <w:rPr>
                <w:szCs w:val="28"/>
              </w:rPr>
              <w:t xml:space="preserve"> № 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л. Свердлова, 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Нежилое здание с сооружениями  ориентировочной площадью  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не используетс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П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«Лисичанскгорсве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 ул.Мичури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Нежилое помещение ориентировочной площадью 26,9 кв.м (в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КП «</w:t>
            </w:r>
            <w:r>
              <w:rPr>
                <w:szCs w:val="28"/>
                <w:lang w:val="uk-UA"/>
              </w:rPr>
              <w:t>ЛЖЭК</w:t>
            </w:r>
            <w:r>
              <w:rPr>
                <w:szCs w:val="28"/>
              </w:rPr>
              <w:t xml:space="preserve"> № 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Лисичанск,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ул. Свердлова,349 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7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помещение ориентировочной площадью 103,3  кв.м (в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КП «ЖЭК № 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ул. Ленина,48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7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помещение ориентировочной площадью 60,6  кв.м (в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КП «ЖЭК № 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ул.  Чекистов,3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7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Нежилое помещение ориентировочной площадью  7,4 кв.м (в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КП «</w:t>
            </w:r>
            <w:r>
              <w:rPr>
                <w:szCs w:val="28"/>
                <w:lang w:val="uk-UA"/>
              </w:rPr>
              <w:t>ЛЖЭК</w:t>
            </w:r>
            <w:r>
              <w:rPr>
                <w:szCs w:val="28"/>
              </w:rPr>
              <w:t xml:space="preserve"> № 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ул. Свердлова, 345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7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помещение ориентировочной площадью  33,4 кв.м (в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П «</w:t>
            </w:r>
            <w:r>
              <w:rPr>
                <w:szCs w:val="28"/>
                <w:lang w:val="uk-UA"/>
              </w:rPr>
              <w:t>ЛЖЭК</w:t>
            </w:r>
            <w:r>
              <w:rPr>
                <w:szCs w:val="28"/>
              </w:rPr>
              <w:t xml:space="preserve"> № 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Лисичанск,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ул. Свердлова, 291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7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здание ориентировочной площадью  170,6  кв.м ( в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П «ЛЖЭК № 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Лисичанск,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л. Карбышева, 1-з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здание ориентировочной площадью 103,1  кв.м   ( в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П «ЛЖЭК №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Лисичанск,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Карбышева, 1-ж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Нежилое здание ориентировочной  площадью 304,0  кв.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П «ЛЖЭК №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Лисичанск,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Карбышева, 1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>
          <w:trHeight w:val="7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помещение ориентировочной площадью  79,1 кв.м.    (в 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П «ЛЖЭК № 6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риволье,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Котовского, 1 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помещение ориентировочной площадью  248,3 кв.м.    (в 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П «ЛЖЭК № 6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риволье,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Ломоносова, 29 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помещение ориентировочной площадью  31,90 кв.м.    (в 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КП «ЖЭК № 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ул. Свердлова, 349 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помещение ориентировочной площадью  470,60 кв.м.    (в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КП «ЖЭК № 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Ленина, 9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помещение ориентировочной площадью  227,30 кв.м.    (в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КП «ЖЭК № 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Ленина, 9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помещение ориентировочной площадью  60,00 кв.м.  (в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КП «ЖЭК № 5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    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в. Октябрьской революции, 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помещение ориентировочной площадью 100,3 кв.м (в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КП «ЖЭК № 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ул.  Чекистов, 3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помещение ориентировочной площадью 62,2 кв.м (в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КП «ЖЭК № 6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риволье,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ул.  Чехова, 3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ежилое здание ориентировочной площадью  37,5 кв.м (в аренд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КП «ЖЭК № 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р. Терешковой, 2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ыкуп</w:t>
            </w:r>
          </w:p>
        </w:tc>
      </w:tr>
      <w:tr>
        <w:trPr>
          <w:trHeight w:val="8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мущество, признанное решением суда выморочным, (жилой до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Управление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. Верхняя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>
          <w:trHeight w:val="8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мущество, признанное решением суда выморочным, (1/2 часть до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Управление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. Нагорная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>
          <w:trHeight w:val="8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мущество, признанное решением суда бесхозяйным, 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Управление собствен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. Шевченко,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>
          <w:trHeight w:val="8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Имущество, признанное решением суда выморочным (1/4 часть дом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Управление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л. Фрунзе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Секретарь городского совета </w:t>
        <w:tab/>
        <w:tab/>
        <w:tab/>
        <w:tab/>
        <w:tab/>
        <w:tab/>
        <w:tab/>
        <w:t>М.Л.Влас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8:00Z</dcterms:created>
  <dc:creator>Трощий Людмила Ивановна</dc:creator>
  <dc:description/>
  <cp:keywords/>
  <dc:language>en-US</dc:language>
  <cp:lastModifiedBy>Елена Романюк</cp:lastModifiedBy>
  <cp:lastPrinted>2014-02-03T16:12:00Z</cp:lastPrinted>
  <dcterms:modified xsi:type="dcterms:W3CDTF">2014-02-10T11:41:00Z</dcterms:modified>
  <cp:revision>13</cp:revision>
  <dc:subject/>
  <dc:title>ЛИСИЧАНСКИЙ ГОРОДСКОЙ СОВЕТ</dc:title>
</cp:coreProperties>
</file>