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43.2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231087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ОСТ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істдесят перш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3.02.2014р.  </w:t>
        <w:tab/>
        <w:tab/>
        <w:tab/>
        <w:t xml:space="preserve"> м. Лисичанськ</w:t>
        <w:tab/>
        <w:tab/>
        <w:tab/>
        <w:t>№ 61/1031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right="493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рішення міської ради від 23.06.2011 р.   № 16/225 «Про встановлення ставок податку на нерухоме майно, відмінне від земельної ділянки»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 зв'язку з набуттям чинності Закону України від 04.07.2013 р. № 403 «Про внесення змін до Податкового кодексу України та інших законів України щодо об’єктів нерухомості» та керуючись пунктом 24 частини 1 статті 26, частиною 5 статті 59 Закону України «Про місцеве самоврядування в Україні», Лисичанська міська рада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нести зміни до пп. 1.2  п.1 рішення  міської  ради  від 23.06.2011 р. № 16/225 «Про встановлення ставок податку на нерухоме майно, відмінне від  земельної  ділянки», а саме текст  «абзацу 3 пункту 265.5.1» замінити  на «пункту 265.5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Відділу з питань внутрішньої політики, зв’язкам з громадськістю та засобами масової інформації Лисичанської міської ради забезпечити оприлюднення цього рішення в засобах масової інформації та на сайті в строки, встановлені законодавством.</w:t>
      </w:r>
    </w:p>
    <w:p>
      <w:pPr>
        <w:pStyle w:val="Style16"/>
        <w:tabs>
          <w:tab w:val="clear" w:pos="708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3. Це рішення набуває чинності з дня його прийняття.</w:t>
      </w:r>
    </w:p>
    <w:p>
      <w:pPr>
        <w:pStyle w:val="Style16"/>
        <w:tabs>
          <w:tab w:val="clear" w:pos="708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Шальнєва А.Л. та постійну комісію з питань планування бюджету та фінансів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міської ради                                                            М.Л.ВЛАСОВ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6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Prop">
    <w:name w:val="StyleProp"/>
    <w:basedOn w:val="Normal"/>
    <w:qFormat/>
    <w:pPr>
      <w:spacing w:lineRule="exact" w:line="200" w:before="0" w:after="0"/>
      <w:ind w:firstLine="227"/>
      <w:jc w:val="both"/>
    </w:pPr>
    <w:rPr>
      <w:rFonts w:ascii="Times New Roman" w:hAnsi="Times New Roman" w:eastAsia="Times New Roman" w:cs="Times New Roman"/>
      <w:sz w:val="18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14:00Z</dcterms:created>
  <dc:creator>NekrasovAN</dc:creator>
  <dc:description/>
  <cp:keywords/>
  <dc:language>en-US</dc:language>
  <cp:lastModifiedBy>Жукова </cp:lastModifiedBy>
  <cp:lastPrinted>2014-01-30T15:05:00Z</cp:lastPrinted>
  <dcterms:modified xsi:type="dcterms:W3CDTF">2014-02-05T08:47:00Z</dcterms:modified>
  <cp:revision>12</cp:revision>
  <dc:subject/>
  <dc:title>ПРОЕКТ</dc:title>
</cp:coreProperties>
</file>